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 г.</w:t>
        <w:tab/>
        <w:t xml:space="preserve">         г.Дальнереченск</w:t>
        <w:tab/>
        <w:t xml:space="preserve"> </w:t>
        <w:tab/>
        <w:t xml:space="preserve">                     №  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мониторинга качества финансового       менеджмента, осуществляемого главными распорядителями средст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Дальнереченского городского округ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sub_10"/>
      <w:bookmarkEnd w:id="0"/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целях повышения эффективности расходования средств бюджета Дальнереченского городского округа, качества управления бюджетными средствами главными распорядителями средств бюджета Дальнереченского городского округа, с учетом реализации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6 декабря 2009 года N 1025 "О внесении изменений в пункт 10 Положения о предоставлении в Правительство Российской Федерации ежеквартальной и годовой отчетности об исполнении Федерального бюджета"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 года, одобренной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8 августа 2009 года N 1123-р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" w:name="sub_10"/>
      <w:bookmarkEnd w:id="1"/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1. Утвердить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"/>
      <w:bookmarkStart w:id="4" w:name="sub_2"/>
      <w:bookmarkEnd w:id="3"/>
      <w:r>
        <w:rPr>
          <w:sz w:val="26"/>
          <w:szCs w:val="26"/>
        </w:rPr>
        <w:t xml:space="preserve">2. Отделу делопроизводства администрации Дальнереченского городского округа (Сиротенко) разместить н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Дальнереченского городского округа Порядок 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</w:t>
      </w:r>
      <w:bookmarkStart w:id="5" w:name="sub_4"/>
      <w:bookmarkEnd w:id="4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финансового управления администрации Дальнереческого городского округа Ахметжанову Н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___________2012 года № 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  <w:br/>
        <w:t xml:space="preserve">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spacing w:lineRule="auto" w:line="360"/>
        <w:ind w:firstLine="720"/>
        <w:jc w:val="both"/>
        <w:rPr/>
      </w:pPr>
      <w:bookmarkStart w:id="12" w:name="sub_1001"/>
      <w:bookmarkEnd w:id="12"/>
      <w:r>
        <w:rPr>
          <w:sz w:val="26"/>
          <w:szCs w:val="26"/>
        </w:rPr>
        <w:t xml:space="preserve">1. Настоящий Порядок разработан в соответствии с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Концепцией</w:t>
        </w:r>
      </w:hyperlink>
      <w:r>
        <w:rPr>
          <w:sz w:val="26"/>
          <w:szCs w:val="26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 года, одобренной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8 августа 2009 года N 1123-р, с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9 декабря 2010 года N 192н «О внесении изменений в приказ Министерства Финансов Российской Федерации от 13 апреля 2009 года N 34Н», и определяет механизм осуществления мониторинга качества финансового менеджмента, осуществляемого главными распорядителями средств бюджета Дальнереченского городского округа (далее - главными администраторами бюджетных средств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3" w:name="sub_1001"/>
      <w:bookmarkStart w:id="14" w:name="sub_1002"/>
      <w:bookmarkEnd w:id="13"/>
      <w:bookmarkEnd w:id="14"/>
      <w:r>
        <w:rPr>
          <w:sz w:val="26"/>
          <w:szCs w:val="26"/>
        </w:rPr>
        <w:t>2. Под мониторингом качества финансового менеджмента, осуществляемого главными администраторами бюджетных средств (далее - мониторинг качества финансового менеджмента), понимается анализ и оценка совокупности процессов и процедур, обеспечивающих результативность использования бюджетных средств и включ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>
          <w:sz w:val="26"/>
          <w:szCs w:val="26"/>
        </w:rPr>
        <w:t>3. Мониторинг качества финансового менеджмента проводится ежегодно, начиная с годового отчета за 2011 год на основании бюджетной отчетности, данных и материалов, представленных главными распорядителями в финансовое управление администрации Дальнереченского городского округа, а также общедоступных (опубликованных или размещенных на официальных сайтах) данных и материалов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6"/>
          <w:szCs w:val="26"/>
        </w:rPr>
        <w:t xml:space="preserve">4. Оценка качества финансового менеджмента проводится финансовым управлением администрации Дальнереченского городского округа по критериям балльной оценки качества финансового менеджмента главных администраторов бюджетных средств, согласно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ему Порядку по шкале от 0 до 5 бал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9" w:name="sub_1004"/>
      <w:bookmarkStart w:id="20" w:name="sub_1005"/>
      <w:bookmarkEnd w:id="19"/>
      <w:bookmarkEnd w:id="20"/>
      <w:r>
        <w:rPr>
          <w:sz w:val="26"/>
          <w:szCs w:val="26"/>
        </w:rPr>
        <w:t>5. Отчеты о результатах мониторинга качества финансового менеджмента размещаются на официальном сайт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5"/>
      <w:bookmarkStart w:id="22" w:name="sub_1005"/>
      <w:bookmarkEnd w:id="22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200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II. Организация проведения мониторинга качества финансового менеджмен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4" w:name="sub_200"/>
      <w:bookmarkStart w:id="25" w:name="sub_200"/>
      <w:bookmarkEnd w:id="25"/>
    </w:p>
    <w:p>
      <w:pPr>
        <w:pStyle w:val="Normal"/>
        <w:spacing w:lineRule="auto" w:line="360"/>
        <w:ind w:firstLine="720"/>
        <w:jc w:val="both"/>
        <w:rPr/>
      </w:pPr>
      <w:bookmarkStart w:id="26" w:name="sub_1006"/>
      <w:bookmarkEnd w:id="26"/>
      <w:r>
        <w:rPr>
          <w:sz w:val="26"/>
          <w:szCs w:val="26"/>
        </w:rPr>
        <w:t>6. Главные администраторы бюджетных средств в срок до 5 апреля 2012 года за 2011 год, а, начиная с отчета за 2012 год, в срок до 10 марта текущего года представляют в финансовое управление администрации Дальнереченского городского округа (на бумажном носителе и в электронном виде) следующую информацию за отчетный финансовый год: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06"/>
      <w:bookmarkEnd w:id="27"/>
      <w:r>
        <w:rPr>
          <w:sz w:val="26"/>
          <w:szCs w:val="26"/>
        </w:rPr>
        <w:t xml:space="preserve">сведения о нормативных правовых актах в области финансового менеджмента по форме согласно </w:t>
      </w:r>
      <w:hyperlink w:anchor="sub_13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, а также копии указанных нормативных правовых актов на бумажном носител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ведения о количестве автономных учреждений по форме согласно </w:t>
      </w:r>
      <w:hyperlink w:anchor="sub_16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07"/>
      <w:bookmarkEnd w:id="28"/>
      <w:r>
        <w:rPr>
          <w:sz w:val="26"/>
          <w:szCs w:val="26"/>
        </w:rPr>
        <w:t>7. Финансовое управление администрации Дальнереченского городского округа проводит оценку качества финансового менеджмента по критериям балльной оценки качества финансового менеджмента в срок до 15 апреля текущего года за 2011 год, а начиная с отчета за 2012 год в срок до 20 марта текуще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sz w:val="26"/>
          <w:szCs w:val="26"/>
        </w:rPr>
        <w:t>8. В результате мониторинга оценки качества финансового менеджмента главных администраторов бюджетных средств по каждому критерию, определяется итоговая оценка качества финансового менеджмента, полученная суммированием баллов.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sz w:val="26"/>
          <w:szCs w:val="26"/>
        </w:rPr>
        <w:t xml:space="preserve">9. Финансовое управление администрации Дальнереченского городского округа направляет для рассмотрения главным администраторам бюджетных средств предварительные результаты проведенного мониторинга оценки качества финансового менеджмента в срок до 20 апреля за 2011 год, а, начиная с отчета за 2012 год, в срок до 20 марта текущего года по форме согласно </w:t>
      </w:r>
      <w:hyperlink w:anchor="sub_17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4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009"/>
      <w:bookmarkStart w:id="34" w:name="sub_1010"/>
      <w:bookmarkEnd w:id="33"/>
      <w:bookmarkEnd w:id="34"/>
      <w:r>
        <w:rPr>
          <w:sz w:val="26"/>
          <w:szCs w:val="26"/>
        </w:rPr>
        <w:t>10. В случае разногласий, соответствующий главный администратор бюджетных средств не позднее 25 апреля за 2011 год, а, начиная с отчета за 2012 год, в срок до 25 марта текущего финансового года направляет в финансовое управление администрации Дальнереченского городского округа пояснительную записку в отношении критериев балльной оценки финансового менеджмента с расчетами и обоснованиями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sz w:val="26"/>
          <w:szCs w:val="26"/>
        </w:rPr>
        <w:t xml:space="preserve">11. Финансовое управление администрации Дальнереченского городского округа с учетом </w:t>
      </w:r>
      <w:hyperlink w:anchor="sub_1009">
        <w:r>
          <w:rPr>
            <w:rStyle w:val="InternetLink"/>
            <w:b w:val="false"/>
            <w:color w:val="000000"/>
            <w:sz w:val="26"/>
            <w:szCs w:val="26"/>
          </w:rPr>
          <w:t>пункта 9</w:t>
        </w:r>
      </w:hyperlink>
      <w:r>
        <w:rPr>
          <w:sz w:val="26"/>
          <w:szCs w:val="26"/>
        </w:rPr>
        <w:t xml:space="preserve"> настоящего Порядка до 01 мая текущего года за 2011 год, а, начиная с отчета за 2012 год в срок до 01 апреля текущего года составляет и направляет главе администрации Дальнереченского городского округа сводную итоговую оценку качества финансового менеджмента по форме согласно </w:t>
      </w:r>
      <w:hyperlink w:anchor="sub_18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5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1011"/>
      <w:bookmarkStart w:id="38" w:name="sub_1012"/>
      <w:bookmarkEnd w:id="37"/>
      <w:bookmarkEnd w:id="38"/>
      <w:r>
        <w:rPr>
          <w:sz w:val="26"/>
          <w:szCs w:val="26"/>
        </w:rPr>
        <w:t xml:space="preserve">12. На основе результатов итоговой оценки качества финансового менеджмента финансовое управление администрации Дальнереченского городского округа формирует ежегодный рейтинг главных администраторов бюджетных средств по форме согласно </w:t>
      </w:r>
      <w:hyperlink w:anchor="sub_18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5 к настоящему Порядку и размещает на официальном сайт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9" w:name="sub_1012"/>
      <w:bookmarkStart w:id="40" w:name="sub_1013"/>
      <w:bookmarkEnd w:id="39"/>
      <w:bookmarkEnd w:id="40"/>
      <w:r>
        <w:rPr>
          <w:sz w:val="26"/>
          <w:szCs w:val="26"/>
        </w:rPr>
        <w:t>13. Результаты мониторинга оценки качества финансового менеджмента учитываются при оценке результатов деятельности главного администратора бюджетных средств и премировании руководителей и работников соответствующих главных администраторов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1013"/>
      <w:bookmarkStart w:id="42" w:name="sub_1013"/>
      <w:bookmarkEnd w:id="42"/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Дальнереченского городского округа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Критерии</w:t>
        <w:br/>
        <w:t>балльной оценки качества финансового менеджмента главных администраторов бюджетных средств</w:t>
        <w:br/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20"/>
        <w:gridCol w:w="1320"/>
        <w:gridCol w:w="1260"/>
        <w:gridCol w:w="30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(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 балл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отчетности), используемые для расчета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 Формирование бюджет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воевременность представления реестра расходных обязательст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ценивается соблюдение сроков для предоставления планового реестра расходных обязательств главным распорядителем в финансовое управление, установл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ы Дальнереченского городского округа от 28 мая 2010 года N 397 "О порядке ведения реестра расходных обязательств Дальнеречеснкого городского округ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финансовом управлении сопроводительного письма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оставлен в установленные 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оставлен с нарушением установленных сро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лнота общей информации о расходных обязательства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No / N * 100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количество расходных обязательств, для которых не указано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классификации расходов бюджета города, по которым предусмотрены бюджетные ассигнования на исполнение расходного обязатель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расходных обязательств, подлежащих исполнению в очередном финансовом году и плановом пери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оля бюджетных ассигнований, представленных в программном виде (муниципальных ведомственных и долгосрочных целевых программ) в общем объеме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 = So / S * 100, где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- объем бюджетных ассигнований главного распорядителя в текущем финансовом году, представленных в программном виде (муниципальных ведомственных и долгосрочных целевых программ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общая сумма бюджетных ассигнований, предусмотренных главному распорядителю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" w:name="sub_1104"/>
            <w:r>
              <w:rPr>
                <w:rFonts w:cs="Times New Roman" w:ascii="Times New Roman" w:hAnsi="Times New Roman"/>
              </w:rPr>
              <w:t>4. Доля автономных учреждений от общего количества учреждений (автономных и бюджетных)</w:t>
            </w:r>
            <w:bookmarkEnd w:id="43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Nay / (Nby+Nay) * 1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 - количество автономных учреждений по состоянию на 1 января текущего финансового го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y - количество бюджетных учреждений на 1 января текущего финансового 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ведения по форме согласно </w:t>
            </w:r>
            <w:hyperlink w:anchor="sub_16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ложению N </w:t>
              </w:r>
            </w:hyperlink>
            <w:r>
              <w:rPr>
                <w:rFonts w:cs="Times New Roman" w:ascii="Times New Roman" w:hAnsi="Times New Roman"/>
              </w:rPr>
              <w:t>3 к Порядк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 =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 Исполнение бюджета в части расходов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 Доля неисполненных на конец отчетного финансового года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(1 - В / Е)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ассовое исполнение расходов главного распорядителя в отчетном финансовом год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плановый объем бюджетных ассигнований главного распорядителя в отчетном финансовом году согласно сводной бюджетной росписи с учетом внесенных в нее измен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gt; 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 Равномерность расход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(Е - Еср) / Еср * 100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ые расходы главного распорядителя в IY квартале отчетного финансового го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 - средний объем кассовых расходов главного распорядителя за I-III квартал отчетного финансового год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&lt;Р&lt;=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&lt;Р&lt;=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&lt;Р&lt;=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&lt;Р&lt;=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воевременное доведение главным распорядителем лимитов бюджетных обязательств до подведомственных бюджетных учреждений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доведения лимитов бюджетных обязательств д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вопроса соблюдения сроков доведения главным распорядителем лимитов бюджетных обязательст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в установленные сро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с нарушением установленного сро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не доведен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Своевременное составление бюджетной росписи главным распорядителем и внесение изменений в нее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составления бюджетной росписи и внесения изменений в не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вопроса соблюдения главным распорядителем сроков составления бюджетной роспис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составлена (внесены изменения) с соблюд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составлена (внесены изменения) с наруш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Качество правового акта о порядке составления, утверждения и ведения бюджетных смет подведомственных главному распорядителю бюджетных учреждений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равовом акте главного распорядител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процедуры составления, ведения и утверждения бюджетных смет подведомственных бюджетны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процедуры составления и представления расчетов (обоснований) к бюджетным сметам подведомственных бюджетных учреждений;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правового акт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авовой акт главного распорядителя соответствует требованиям подпунктов "а", "б" пункта 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авовой акт главного распорядителя соответствует требованиям подпункта "а" пункта 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рядок составления, утверждения и ведения бюджетных смет подведомственных бюджетных учрежден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 Эффективность управления кредиторской задолженность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K / Е 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состоянию на 1 января года, следующего за отчетным финансовым год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расходов бюджета за отчетный финансовый 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юджетной отчетности главного распорядителя за отчетный финансовый 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 Эффективность управления дебиторской задолженность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K / Е 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состоянию на 1 января года, следующего за отчетным финансовым год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расходов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юджетной отчетности главного распорядителя за отчетный финансовый 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Р &lt;=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gt; 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 Качество планирования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К / (N + 1)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уведомлений главного распорядителя о внесении изменений в сводную бюджетную роспись (за исключением внесения изменений в решение Думы о бюджете и поступления дополнительных межбюджетных трансфертов из краевого бюджет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 Количество отрицательных расходных распис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 / (N + 1)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отрицательных расходных расписаний за отчетный финансовый год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 Учет и отчетность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 Представление в составе 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яснительной записки к годовому отчет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свед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свед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 Соблюдение сроков представления главным распорядителем годовой бюджетной отчет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сроков главного распорядителя при представлении годовой бюджетной отчетности, установленных финансовым управлени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сопроводительного письма главного распорядителя в финансовом управлени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в установленные сро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с наруш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V. Контроль и аудит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 Нарушения, выявленные в ходе проведения контрольных мероприятий органами финансового контроля, в отчетном финансовом год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наличие финансовых нарушений, выявленных в ходе проведения контрольных мероприятий органами финансового контроля,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онтрольно-счетной палаты Дальнереченского городского округа, акты проверок финансового управления, иных контролирующих орган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ару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нару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 Наличие недостач и хищений денежных средств и материальных цен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факт установления недостач и хищений денежных средств материальных ценнос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яснительной записки к годовому отчет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едостачи и хищения денежных средств и материальных ценност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недостачи и хищения денежных средств и материальных ценност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121"/>
            <w:r>
              <w:rPr>
                <w:rFonts w:cs="Times New Roman" w:ascii="Times New Roman" w:hAnsi="Times New Roman"/>
              </w:rPr>
              <w:t>18. Качество правового акта главного распорядителя об организации ведомственного финансового контроля</w:t>
            </w:r>
            <w:bookmarkEnd w:id="44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равовом акте главного распорядителя следующих процедур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создание подразделения внутреннего финансов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наличие процедур и порядка осуществления внутреннего финансового контро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ведения по форме согласно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ложению N 3</w:t>
              </w:r>
            </w:hyperlink>
            <w:r>
              <w:rPr>
                <w:rFonts w:cs="Times New Roman" w:ascii="Times New Roman" w:hAnsi="Times New Roman"/>
              </w:rPr>
              <w:t xml:space="preserve"> к Порядк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соответствует требованиям подпунктов "а", "б" пункта 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не соответствует требованиям подпунктов "а", "б" пункта 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равовой 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. Организация внутреннего финансового контро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К / N * 10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проверок подведомственных бюджетны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P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      Дальнереченского городского округа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sz w:val="20"/>
          <w:szCs w:val="20"/>
        </w:rPr>
        <w:t>Сведения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</w:t>
      </w:r>
      <w:r>
        <w:rPr>
          <w:rStyle w:val="Style14"/>
          <w:sz w:val="20"/>
          <w:szCs w:val="20"/>
        </w:rPr>
        <w:t>о нормативных правовых актах в области финансового менеджмент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на 1 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лавный администратор бюджетных средств 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┬──────────────────────────────────────────┬───────────┬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ласть применения │                Реквизиты                 │   Дата    │  Срок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ормативного    ├──────┬─────────┬──────┬────────┬─────────┤вступления │действия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авового акта   │ вид  │принявший│ дата │ номер  │наимено- │  в силу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рган  │      │        │  вание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┼──────┼─────────┼──────┼────────┼─────────┼───────────┼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 порядке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тверждения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смет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ведомственных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┼──────┼─────────┼──────┼────────┼─────────┼───────────┼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 подразделении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нутреннего аудита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 методике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ения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нутреннего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инансового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нтроля и/или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удита   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┴──────┴─────────┴──────┴────────┴─────────┴───────────┴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__________________ 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_____________ ___________ ____________________________ 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(подпись)      (расшифровка подписи)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680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"____"______________20____ г.</w:t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bookmarkStart w:id="45" w:name="sub_1600"/>
      <w:bookmarkEnd w:id="45"/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3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46" w:name="sub_1600"/>
      <w:bookmarkEnd w:id="46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 xml:space="preserve">                         Дальнереченского городского округ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rStyle w:val="Style14"/>
          <w:sz w:val="20"/>
          <w:szCs w:val="20"/>
        </w:rPr>
        <w:t>Сведения о количестве автономных учрежде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на 1 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лавный администратор бюджетных средств 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ериодичность: годова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Единица измерения: тыс. руб. (с точностью до второго десятичного зна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показателей             │На 1 января текущего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инансового года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о автономных учреждений (ед.)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щее количество учреждений (автономных и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)                            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я автономных учреждений от общего количества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(автономных и бюджетных)   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__________________ 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 _______________________ 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______________20_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47" w:name="sub_1700"/>
      <w:bookmarkStart w:id="48" w:name="sub_1700"/>
      <w:bookmarkEnd w:id="4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4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49" w:name="sub_1700"/>
      <w:bookmarkEnd w:id="49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 xml:space="preserve">                         Дальнереченского городского округ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rStyle w:val="Style14"/>
          <w:color w:val="000000"/>
          <w:sz w:val="20"/>
          <w:szCs w:val="20"/>
        </w:rPr>
        <w:t>Предварительные результаты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   </w:t>
      </w:r>
      <w:r>
        <w:rPr>
          <w:rStyle w:val="Style14"/>
          <w:color w:val="000000"/>
          <w:sz w:val="20"/>
          <w:szCs w:val="20"/>
        </w:rPr>
        <w:t>проведенной оценки качества финансового менеджмента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</w:t>
      </w:r>
      <w:r>
        <w:rPr>
          <w:rStyle w:val="Style14"/>
          <w:color w:val="000000"/>
          <w:sz w:val="20"/>
          <w:szCs w:val="20"/>
        </w:rPr>
        <w:t>соответствующего главного администратора бюджетных сред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именование критерия                  │ Полученная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ценка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ритерия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 баллах)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color w:val="000000"/>
          <w:sz w:val="20"/>
          <w:szCs w:val="20"/>
        </w:rPr>
        <w:t>I. Формирование бюджета</w:t>
      </w:r>
      <w:r>
        <w:rPr>
          <w:sz w:val="20"/>
          <w:szCs w:val="20"/>
        </w:rPr>
        <w:t xml:space="preserve">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 Своевременность представления реестра расходных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язательств   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 Полнота общей информации о расходных обязательствах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 Доля бюджетных ассигнований, представленных в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граммном виде (муниципальных ведомственных и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госрочных целевых программ) в общем объеме бюджетных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ссигнований   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 Доля автономных учреждений от общего количества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(автономных и бюджетных)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rStyle w:val="Style14"/>
          <w:color w:val="000000"/>
          <w:sz w:val="20"/>
          <w:szCs w:val="20"/>
        </w:rPr>
        <w:t>II. Исполнение бюджета в части расходов</w:t>
      </w:r>
      <w:r>
        <w:rPr>
          <w:sz w:val="20"/>
          <w:szCs w:val="20"/>
        </w:rPr>
        <w:t xml:space="preserve">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. Доля неисполненных на конец отчетного финансового года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ассигнований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6. Равномерность расходов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7. Своевременное доведение главным распорядителем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имитов бюджетных обязательств до подведомственных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учреждений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8. Своевременное составление бюджетной росписи главным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спорядителем и внесение изменений в нее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. Качество правового акта о порядке составления,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тверждения и ведения бюджетных смет подведомственных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лавному распорядителю бюджетных учреждений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Эффективность управления кредиторской задолженностью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1. Эффективность управления дебиторской задолженностью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2. Качество планирования бюджетных ассигнований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3. Количество отрицательных расходных расписаний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4"/>
          <w:color w:val="000000"/>
          <w:sz w:val="20"/>
          <w:szCs w:val="20"/>
        </w:rPr>
        <w:t>III. Учет и отчетность</w:t>
      </w:r>
      <w:r>
        <w:rPr>
          <w:sz w:val="20"/>
          <w:szCs w:val="20"/>
        </w:rPr>
        <w:t xml:space="preserve">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4. Представление в составе годовой бюджетной отчетности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едений о мерах по повышению эффективности расходования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средств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5. Соблюдение сроков представления главным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спорядителем годовой бюджетной отчетности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4"/>
          <w:color w:val="000000"/>
          <w:sz w:val="20"/>
          <w:szCs w:val="20"/>
        </w:rPr>
        <w:t>IV. Контроль и аудит</w:t>
      </w:r>
      <w:r>
        <w:rPr>
          <w:sz w:val="20"/>
          <w:szCs w:val="20"/>
        </w:rPr>
        <w:t xml:space="preserve">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6. Нарушения, выявленные в ходе проведения контрольных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роприятий органами финансового контроля, в отчетном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инансовом году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7. Наличие недостач и хищений денежных средств и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атериальных ценностей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8. Качество правового акта главного распорядителя об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ведомственного финансового контроля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9. Организация внутреннего финансового контроля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50" w:name="sub_1800"/>
      <w:bookmarkStart w:id="51" w:name="sub_1800"/>
      <w:bookmarkEnd w:id="51"/>
    </w:p>
    <w:p>
      <w:pPr>
        <w:pStyle w:val="Normal"/>
        <w:ind w:firstLine="698"/>
        <w:jc w:val="right"/>
        <w:rPr>
          <w:b/>
          <w:b/>
          <w:sz w:val="20"/>
          <w:szCs w:val="20"/>
          <w:lang w:val="en-US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5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52" w:name="sub_1800"/>
      <w:bookmarkEnd w:id="52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698"/>
        <w:rPr>
          <w:rStyle w:val="Style14"/>
          <w:bCs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                     </w:t>
      </w: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 xml:space="preserve">           Дальнереченского городского округа </w:t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color w:val="000000"/>
          <w:sz w:val="20"/>
          <w:szCs w:val="20"/>
        </w:rPr>
        <w:t>Сводная итоговая оценка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            </w:t>
      </w:r>
      <w:r>
        <w:rPr>
          <w:rStyle w:val="Style14"/>
          <w:color w:val="000000"/>
          <w:sz w:val="20"/>
          <w:szCs w:val="20"/>
        </w:rPr>
        <w:t>качества финансового менеджмен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главного распорядителя   │    Итоговая оценка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бюджетных средств            │ качества финансового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неджмента главного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спорядителя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в баллах)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  │Главный распорядитель 1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  │Главный распорядитель 2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...  │...                    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┴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911.0" TargetMode="External"/><Relationship Id="rId4" Type="http://schemas.openxmlformats.org/officeDocument/2006/relationships/hyperlink" Target="garantf1://12068951.1000" TargetMode="External"/><Relationship Id="rId5" Type="http://schemas.openxmlformats.org/officeDocument/2006/relationships/hyperlink" Target="garantf1://12068951.0" TargetMode="External"/><Relationship Id="rId6" Type="http://schemas.openxmlformats.org/officeDocument/2006/relationships/hyperlink" Target="garantf1://30000430.64" TargetMode="External"/><Relationship Id="rId7" Type="http://schemas.openxmlformats.org/officeDocument/2006/relationships/hyperlink" Target="garantf1://12068951.1000" TargetMode="External"/><Relationship Id="rId8" Type="http://schemas.openxmlformats.org/officeDocument/2006/relationships/hyperlink" Target="garantf1://12068951.0" TargetMode="External"/><Relationship Id="rId9" Type="http://schemas.openxmlformats.org/officeDocument/2006/relationships/hyperlink" Target="garantf1://12083939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30024573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4:00Z</dcterms:created>
  <dc:creator>user33</dc:creator>
  <dc:description/>
  <cp:keywords/>
  <dc:language>en-US</dc:language>
  <cp:lastModifiedBy>user07</cp:lastModifiedBy>
  <cp:lastPrinted>2012-03-30T15:17:00Z</cp:lastPrinted>
  <dcterms:modified xsi:type="dcterms:W3CDTF">2013-03-28T02:38:00Z</dcterms:modified>
  <cp:revision>24</cp:revision>
  <dc:subject/>
  <dc:title> </dc:title>
</cp:coreProperties>
</file>