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___ г.                     г. Дальнереченск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ределения объема и предоставлени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 из средств местного бюджета бюджетным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и автономным учреждениям Дальнереченского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на иные цел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 предоставления субсидий из средств местного бюджета бюджетным и автономным учреждениям Дальнереченского городского округа на иные цели (прилагается).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1"/>
      <w:bookmarkStart w:id="3" w:name="sub_5"/>
      <w:bookmarkEnd w:id="2"/>
      <w:bookmarkEnd w:id="3"/>
      <w:r>
        <w:rPr>
          <w:sz w:val="26"/>
          <w:szCs w:val="26"/>
        </w:rPr>
        <w:t>2. Настоящее постановление подлежит обнародованию,  вступает в силу с момента обнародования и распространяет свое действие  на правоотношения возникшие с 01 января 2012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5"/>
      <w:bookmarkStart w:id="5" w:name="sub_5"/>
      <w:bookmarkEnd w:id="5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Heading1"/>
        <w:jc w:val="right"/>
        <w:rPr>
          <w:sz w:val="26"/>
          <w:szCs w:val="26"/>
        </w:rPr>
      </w:pPr>
      <w:bookmarkStart w:id="6" w:name="sub_1000"/>
      <w:r>
        <w:rPr>
          <w:sz w:val="26"/>
          <w:szCs w:val="26"/>
        </w:rPr>
        <w:t xml:space="preserve">Приложение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рядок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пределения объема и предоставления субсидий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из средств местного бюджета бюджетным и автономным учреждениям </w:t>
      </w:r>
    </w:p>
    <w:p>
      <w:pPr>
        <w:pStyle w:val="Heading1"/>
        <w:jc w:val="center"/>
        <w:rPr/>
      </w:pPr>
      <w:bookmarkStart w:id="7" w:name="sub_1000"/>
      <w:r>
        <w:rPr/>
        <w:t>Дальнереченского городского округа на иные цели</w:t>
        <w:br/>
      </w:r>
      <w:bookmarkEnd w:id="7"/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bookmarkStart w:id="8" w:name="sub_1100"/>
      <w:bookmarkEnd w:id="8"/>
      <w:r>
        <w:rPr>
          <w:b/>
          <w:sz w:val="26"/>
          <w:szCs w:val="26"/>
        </w:rPr>
        <w:t>I. Общие полож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sub_1100"/>
      <w:bookmarkStart w:id="10" w:name="sub_1100"/>
      <w:bookmarkEnd w:id="10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1" w:name="sub_1101"/>
      <w:r>
        <w:rPr>
          <w:sz w:val="26"/>
          <w:szCs w:val="26"/>
        </w:rPr>
        <w:t xml:space="preserve">1. Настоящий Порядок разработан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п. 1 ст. 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 механизм определения объема и условия предоставления субсидий на иные цели, не связанные с выполнением муниципального задания (далее - на иные цели), из средств местного бюджета бюджетным и автономным учреждениям Дальнереченского городского округа</w:t>
      </w:r>
      <w:bookmarkEnd w:id="11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Start w:id="12" w:name="sub_1203"/>
      <w:bookmarkEnd w:id="12"/>
      <w:r>
        <w:rPr>
          <w:sz w:val="26"/>
          <w:szCs w:val="26"/>
        </w:rPr>
        <w:t>2. Субсидии бюджетным и автономным учреждениям Дальнереченского городского округа на иные цели представляют собой следующие выплаты целевого характер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3" w:name="sub_1203"/>
      <w:bookmarkEnd w:id="13"/>
      <w:r>
        <w:rPr>
          <w:sz w:val="26"/>
          <w:szCs w:val="26"/>
        </w:rPr>
        <w:t>реализацию мероприятий, предусмотренных долгосрочными и ведомственными целевыми программа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ущерба в случае чрезвычайной ситу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ые расходы за счет средств субсидий (субвенций) из федерального бюджета, (за исключением расходов на выполнение публичных нормативных обязательств, перед физическим лицом, подлежащих исполнению в денежной форме, и бюджетных инвестиц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убсидии бюджетным и автономным учреждениям Дальнереченского городского округа на иные цели не включаются в нормативные затраты на оказание муниципальных услуг и нормативные затраты на содержание имущества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204"/>
      <w:bookmarkEnd w:id="14"/>
      <w:r>
        <w:rPr>
          <w:sz w:val="26"/>
          <w:szCs w:val="26"/>
        </w:rPr>
        <w:t>3. Для определения объема субсидий на иные цели на очередной финансовый год главные распорядители бюджетных средств в сроки, установленные для составления проекта бюджета, предоставляют в финансовое управление администрации Дальнереченского городского округа перечень субсидий на иные цели и финансово-экономическое обоснование объема субсидий (расчеты, подтверждающие объем субсидий)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1204"/>
      <w:bookmarkEnd w:id="15"/>
      <w:r>
        <w:rPr>
          <w:sz w:val="26"/>
          <w:szCs w:val="26"/>
        </w:rPr>
        <w:t>Финансово-экономическое обоснование составляется главным распорядителем бюджетных средств в соответствии с Порядком и методикой планирования бюджетных ассигнований бюджета Дальнереченского городского округа, утвержденной  администрацией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bookmarkStart w:id="16" w:name="sub_1300"/>
      <w:bookmarkEnd w:id="16"/>
      <w:r>
        <w:rPr>
          <w:b/>
          <w:sz w:val="26"/>
          <w:szCs w:val="26"/>
        </w:rPr>
        <w:t>II. Порядок и условия предоставления субсид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sub_1300"/>
      <w:bookmarkStart w:id="18" w:name="sub_1300"/>
      <w:bookmarkEnd w:id="18"/>
    </w:p>
    <w:p>
      <w:pPr>
        <w:pStyle w:val="Normal"/>
        <w:spacing w:lineRule="auto" w:line="360"/>
        <w:ind w:firstLine="720"/>
        <w:jc w:val="both"/>
        <w:rPr/>
      </w:pPr>
      <w:bookmarkStart w:id="19" w:name="sub_1305"/>
      <w:bookmarkEnd w:id="19"/>
      <w:r>
        <w:rPr>
          <w:sz w:val="26"/>
          <w:szCs w:val="26"/>
        </w:rPr>
        <w:t>5. Субсидии бюджетным и автономным учреждениям на иные цели предоставляются из бюджета Дальнереченского городского округа в пределах бюджетных ассигнований в соответствии со сводной бюджетной роспись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0" w:name="sub_1305"/>
      <w:bookmarkStart w:id="21" w:name="sub_1306"/>
      <w:bookmarkEnd w:id="20"/>
      <w:bookmarkEnd w:id="21"/>
      <w:r>
        <w:rPr>
          <w:sz w:val="26"/>
          <w:szCs w:val="26"/>
        </w:rPr>
        <w:t xml:space="preserve">6. Условием предоставления субсидий являются соглашения о предоставлении субсидий, заключенные между бюджетным и (или) автономным учреждением Дальнереченского городского округа и главным распорядителем бюджетных средств, по форме согласно </w:t>
      </w:r>
      <w:hyperlink w:anchor="sub_1010">
        <w:r>
          <w:rPr>
            <w:rStyle w:val="InternetLink"/>
            <w:sz w:val="26"/>
            <w:szCs w:val="26"/>
          </w:rPr>
          <w:t>Приложениям N 1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2" w:name="sub_1306"/>
      <w:bookmarkStart w:id="23" w:name="sub_1307"/>
      <w:bookmarkEnd w:id="22"/>
      <w:bookmarkEnd w:id="23"/>
      <w:r>
        <w:rPr>
          <w:sz w:val="26"/>
          <w:szCs w:val="26"/>
        </w:rPr>
        <w:t>7. Соглашения заключаются после утверждения бюджета на очередной финансовый год сроком на один финансовый год.</w:t>
      </w:r>
    </w:p>
    <w:p>
      <w:pPr>
        <w:pStyle w:val="Normal"/>
        <w:spacing w:lineRule="auto" w:line="360"/>
        <w:ind w:firstLine="720"/>
        <w:jc w:val="both"/>
        <w:rPr/>
      </w:pPr>
      <w:bookmarkStart w:id="24" w:name="sub_1307"/>
      <w:bookmarkStart w:id="25" w:name="sub_1308"/>
      <w:bookmarkEnd w:id="24"/>
      <w:bookmarkEnd w:id="25"/>
      <w:r>
        <w:rPr>
          <w:sz w:val="26"/>
          <w:szCs w:val="26"/>
        </w:rPr>
        <w:t>8. Бюджетные и автономные учреждения Дальнереченского городского округа не позднее пятнадцатого числа текущего месяца представляют главному распорядителю бюджетных средств заявку на объем необходимого финансирования иных целей на предстоящий месяц.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308"/>
      <w:bookmarkEnd w:id="26"/>
      <w:r>
        <w:rPr>
          <w:sz w:val="26"/>
          <w:szCs w:val="26"/>
        </w:rPr>
        <w:t>Главный распорядитель бюджетных средств формирует заявку на предстоящий месяц и не позднее двадцатого числа текущего месяца направляет ее в финансовое управление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7" w:name="sub_1309"/>
      <w:bookmarkEnd w:id="27"/>
      <w:r>
        <w:rPr>
          <w:sz w:val="26"/>
          <w:szCs w:val="26"/>
        </w:rPr>
        <w:t>9. Субсидии на и иные цели перечисляются в сроки, установленные соглашени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8" w:name="sub_1309"/>
      <w:bookmarkEnd w:id="28"/>
      <w:r>
        <w:rPr>
          <w:sz w:val="26"/>
          <w:szCs w:val="26"/>
        </w:rPr>
        <w:t>Операции со средствами субсидий на иные цели, предоставленных автономным и (или) бюджетным учреждениям учитываются на отдельных лицевых счетах бюджетных и (или) автономных учреждений, открытых в органе Федерального казначей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jc w:val="center"/>
        <w:rPr/>
      </w:pPr>
      <w:bookmarkStart w:id="29" w:name="sub_1400"/>
      <w:bookmarkEnd w:id="29"/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 Контроль, ответственность и порядок возврата субсид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0" w:name="sub_1400"/>
      <w:bookmarkStart w:id="31" w:name="sub_1400"/>
      <w:bookmarkEnd w:id="31"/>
    </w:p>
    <w:p>
      <w:pPr>
        <w:pStyle w:val="Normal"/>
        <w:spacing w:lineRule="auto" w:line="360"/>
        <w:ind w:firstLine="720"/>
        <w:jc w:val="both"/>
        <w:rPr/>
      </w:pPr>
      <w:bookmarkStart w:id="32" w:name="sub_1410"/>
      <w:bookmarkEnd w:id="32"/>
      <w:r>
        <w:rPr>
          <w:sz w:val="26"/>
          <w:szCs w:val="26"/>
        </w:rPr>
        <w:t>10. Субсидии из местного бюджета бюджетным и автономным учреждениям Дальнереченского городского округа должны быть использованы на цели, установленные соглашениями.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1410"/>
      <w:bookmarkStart w:id="34" w:name="sub_1411"/>
      <w:bookmarkEnd w:id="33"/>
      <w:bookmarkEnd w:id="34"/>
      <w:r>
        <w:rPr>
          <w:sz w:val="26"/>
          <w:szCs w:val="26"/>
        </w:rPr>
        <w:t>11. Контроль за целевым использованием субсидий, выделенных бюджетным и автономным учреждениям Дальнереченского городского округа, а также за соблюдением условий их предоставления осуществляется главным распорядителем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bookmarkStart w:id="35" w:name="sub_1411"/>
      <w:bookmarkStart w:id="36" w:name="sub_1413"/>
      <w:bookmarkEnd w:id="35"/>
      <w:bookmarkEnd w:id="36"/>
      <w:r>
        <w:rPr>
          <w:sz w:val="26"/>
          <w:szCs w:val="26"/>
        </w:rPr>
        <w:t>12. Расходы бюджетных и автономных учреждений, источником финансового обеспечения которых являются субсидии на иные цели, осуществляются после проверки документов, подтверждающих возникновение денежных обязательств, и соответствия содержания операции кодам операций сектора государственного управления и целям предоставления субсидии согласно порядку санкционирования указанных расходов, установленному финансовым управлением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37" w:name="sub_1413"/>
      <w:bookmarkStart w:id="38" w:name="sub_1414"/>
      <w:bookmarkEnd w:id="37"/>
      <w:bookmarkEnd w:id="38"/>
      <w:r>
        <w:rPr>
          <w:sz w:val="26"/>
          <w:szCs w:val="26"/>
        </w:rPr>
        <w:t>13. Бюджетное и автономное учреждение несет ответственность за целевое использование средств субсидий, выполнение условий, предусмотренных соглашением, за своевременное предоставление отчетности.</w:t>
      </w:r>
    </w:p>
    <w:p>
      <w:pPr>
        <w:pStyle w:val="Normal"/>
        <w:spacing w:lineRule="auto" w:line="360"/>
        <w:ind w:firstLine="720"/>
        <w:jc w:val="both"/>
        <w:rPr/>
      </w:pPr>
      <w:bookmarkStart w:id="39" w:name="sub_1414"/>
      <w:bookmarkStart w:id="40" w:name="sub_1416"/>
      <w:bookmarkEnd w:id="39"/>
      <w:bookmarkEnd w:id="40"/>
      <w:r>
        <w:rPr>
          <w:sz w:val="26"/>
          <w:szCs w:val="26"/>
        </w:rPr>
        <w:t>14. Главный распорядитель бюджетных средств имеет право изменять размер предоставляемой по соглашению субсидии на иные цели в случае:</w:t>
      </w:r>
    </w:p>
    <w:p>
      <w:pPr>
        <w:pStyle w:val="Normal"/>
        <w:spacing w:lineRule="auto" w:line="360"/>
        <w:ind w:firstLine="720"/>
        <w:jc w:val="both"/>
        <w:rPr/>
      </w:pPr>
      <w:bookmarkStart w:id="41" w:name="sub_1416"/>
      <w:bookmarkEnd w:id="41"/>
      <w:r>
        <w:rPr>
          <w:sz w:val="26"/>
          <w:szCs w:val="26"/>
        </w:rPr>
        <w:t>увеличения или уменьшения объема бюджетных ассигнований, предусмотренных решением Думы Дальнереченского городского округа на текущи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явления дополнительной потребности учреждения в финансировании иных целей при наличии расчетов и обоснований в пределах общего объема бюджетных ассигнований, предусмотренных учредителю в бюджете Дальнереченского городского округа на текущий финансовый год на указанные цел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необходимости перераспределения объемов субсидий между учреждениями в случае невозможности их использования отдельными учреждениями на предусмотренные цели в полном объеме.</w:t>
      </w:r>
    </w:p>
    <w:p>
      <w:pPr>
        <w:pStyle w:val="Normal"/>
        <w:spacing w:lineRule="auto" w:line="360"/>
        <w:ind w:firstLine="720"/>
        <w:jc w:val="both"/>
        <w:rPr/>
      </w:pPr>
      <w:bookmarkStart w:id="42" w:name="sub_1418"/>
      <w:bookmarkEnd w:id="42"/>
      <w:r>
        <w:rPr>
          <w:sz w:val="26"/>
          <w:szCs w:val="26"/>
        </w:rPr>
        <w:t>15. Не использованные в текущем финансовом году остатки средств, предоставленных бюджетным и автономным учреждениям из местного бюджета в форме субсидий на иные цели, подлежат возврату в бюджет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3" w:name="sub_1418"/>
      <w:bookmarkEnd w:id="43"/>
      <w:r>
        <w:rPr>
          <w:sz w:val="26"/>
          <w:szCs w:val="26"/>
        </w:rPr>
        <w:t>Остатки средств, перечисленные бюджетными и автономными учреждениями в местный бюджет, могут быть возвращены и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bookmarkStart w:id="44" w:name="sub_1419"/>
      <w:bookmarkEnd w:id="44"/>
      <w:r>
        <w:rPr>
          <w:sz w:val="26"/>
          <w:szCs w:val="26"/>
        </w:rPr>
        <w:t>16. Порядок взыскания неиспользованных остатков средств при отсутствии потребности в направлении их на те же цели устанавливается администрацией Дальнереченского городского округа с учето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bookmarkStart w:id="45" w:name="sub_1419"/>
      <w:bookmarkStart w:id="46" w:name="sub_1420"/>
      <w:bookmarkEnd w:id="45"/>
      <w:bookmarkEnd w:id="46"/>
      <w:r>
        <w:rPr>
          <w:sz w:val="26"/>
          <w:szCs w:val="26"/>
        </w:rPr>
        <w:t>17. В случае установления использования субсидий на иные цели не по целевому назначению, главный распорядитель бюджетных средств письменно извещает бюджетное или автономное учреждение Дальнереченского городского округа о необходимости их возврата в местный бюджет с указанием срока возврата средств, платежных реквизитов. Предоставление субсидий приостанавливается до момента возврата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bookmarkStart w:id="47" w:name="sub_1420"/>
      <w:bookmarkStart w:id="48" w:name="sub_1421"/>
      <w:bookmarkEnd w:id="47"/>
      <w:r>
        <w:rPr>
          <w:sz w:val="26"/>
          <w:szCs w:val="26"/>
        </w:rPr>
        <w:t>18. В случае отказа от добровольного возврата, средства субсидий взыскиваются в судебном порядке в соответствии с законодательством Российской Федерации</w:t>
      </w:r>
      <w:r>
        <w:rPr/>
        <w:t>.</w:t>
      </w:r>
      <w:bookmarkEnd w:id="48"/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49" w:name="sub_1020"/>
      <w:bookmarkEnd w:id="49"/>
      <w:r>
        <w:rPr>
          <w:b/>
          <w:bCs/>
          <w:sz w:val="26"/>
          <w:szCs w:val="26"/>
        </w:rPr>
        <w:t>Приложение N1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bookmarkStart w:id="50" w:name="sub_1020"/>
      <w:bookmarkEnd w:id="50"/>
      <w:r>
        <w:rPr>
          <w:b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sz w:val="26"/>
          <w:szCs w:val="26"/>
        </w:rPr>
        <w:t xml:space="preserve"> определения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ъема и предостав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сидий из средств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ного бюджета бюджетным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автономным учреждениям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округа на иные цел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и условиях предоставления субсидий на иные ц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</w:t>
      </w:r>
      <w:r>
        <w:rPr>
          <w:rFonts w:cs="Courier New" w:ascii="Courier New" w:hAnsi="Courier New"/>
          <w:sz w:val="26"/>
          <w:szCs w:val="26"/>
        </w:rPr>
        <w:t xml:space="preserve">"__" _____________20 </w:t>
      </w:r>
      <w:r>
        <w:rPr>
          <w:sz w:val="26"/>
          <w:szCs w:val="26"/>
        </w:rPr>
        <w:t>__г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(далее - Уполномоченны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, выполняющий функции и полномочия учредителя)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, дата, номер нормативного правового акта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 одной  стороны,  и муниципальное  учреждение,  именуемое  в дальнейшем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наименование учреждения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 руководителя 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наименование, дата, номер правового ак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с  другой  стороны,  вместе  именуемые  Сторонами,  заключили   настоящее Соглашение о нижеследующ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. Предмет Соглашения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 Предметом  настоящего  Соглашения  является определение порядка и условий    предоставления  Учредителем  Учреждению  субсидии  из  бюджета Дальнереченского городского округа на иные цели (далее - Субсид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I. Права и обязанности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2. Уполномоченный орган обязуется: предоставлять  в  ______  году  Учреждению Субсидии согласно графика (Прилагается) рассматривать   предложения  Учреждения  по  вопросам,  связанным  с исполнением    настоящего    Соглашения,  и  сообщать  о  результатах  их рассмотрения  в  срок  не  более  1  месяца  со дня поступления указанных предложен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 Уполномоченный орган впра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изменять  размер  Субсидии  и (или) требовать частичного или полного возврата предоставленной Учреждению Субсидии в случае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 контроль  целевого  использования  бюджетных средств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 Учреждение обязу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осуществлять использование Субсидии в соответствии с назначением; возвращать Субсидию или ее часть в случа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а) выявления        невозможности    осуществления    расходов    на предусмотренные цели в полном объе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б) нецелевого использования Субсидии Учреждением; своевременно   информировать  Учредителя  об  изменении  фактических расходов  Учреждения  на  предусмотренные цели, которые могут повлиять на изменение размера Субсид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ежемесячно  в  срок  до  5-го  числа месяца, следующего за отчетным, представлять Учредителю отчет об использовании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II. Ответственность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6. В  случае неисполнения или ненадлежащего исполнения обязательств, определенных  настоящим  Соглашением,  Стороны  несут  ответственность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V. Срок действия Соглаш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7. Настоящее  Соглашение  вступает  в  силу с даты подписания обеими Сторонами и действует до "_____" 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V. 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8. Изменение   настоящего  Соглашения  осуществляется  в  письменной форме  в  виде  дополнений 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9. Расторжение   настоящего  Соглашения  допускается  по  соглашению сторон    или    по    решению    суда   по  основаниям, 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0. Споры 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1. Настоящее  Соглашение  составлено  в  двух  экземплярах, имеющих одинаковую  юридическую  силу, на ____ листах каждое по одному экземпляру для каждой стороны Согла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Платежные реквизиты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Уполномоченный орган                                                                                 Учре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есто нахождения                                                                                       Место нахо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Банковские реквизиты                                                                           Банковские реквизи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ИНН                                                                                                         ИН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hyperlink r:id="rId7">
        <w:r>
          <w:rPr>
            <w:rStyle w:val="InternetLink"/>
            <w:color w:val="008000"/>
            <w:sz w:val="26"/>
            <w:szCs w:val="26"/>
          </w:rPr>
          <w:t>БИК</w:t>
        </w:r>
      </w:hyperlink>
      <w:r>
        <w:rPr>
          <w:sz w:val="26"/>
          <w:szCs w:val="26"/>
        </w:rPr>
        <w:t xml:space="preserve">                                                                                                          </w:t>
      </w:r>
      <w:hyperlink r:id="rId8">
        <w:r>
          <w:rPr>
            <w:rStyle w:val="InternetLink"/>
            <w:color w:val="008000"/>
            <w:sz w:val="26"/>
            <w:szCs w:val="26"/>
          </w:rPr>
          <w:t>БИК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р/с                                                                                                             р/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л/с                                                                                                             л/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Руководитель                                                                                          Руководител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____________________________                                   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(Ф.И.О.)                                                                                (Ф.И.О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.П.                                                                                            М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 Соглашению о порядке и услов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на иные цел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и сроки их предостав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12012604.7811" TargetMode="External"/><Relationship Id="rId6" Type="http://schemas.openxmlformats.org/officeDocument/2006/relationships/hyperlink" Target="garantf1://12075589.0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455333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52:00Z</dcterms:created>
  <dc:creator>User</dc:creator>
  <dc:description/>
  <cp:keywords/>
  <dc:language>en-US</dc:language>
  <cp:lastModifiedBy>user07</cp:lastModifiedBy>
  <cp:lastPrinted>2012-03-26T16:59:00Z</cp:lastPrinted>
  <dcterms:modified xsi:type="dcterms:W3CDTF">2013-03-28T04:04:00Z</dcterms:modified>
  <cp:revision>3</cp:revision>
  <dc:subject/>
  <dc:title> </dc:title>
</cp:coreProperties>
</file>