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_______________ г. </w:t>
        <w:tab/>
        <w:t xml:space="preserve">   г.Дальнереченск</w:t>
        <w:tab/>
        <w:t xml:space="preserve"> </w:t>
        <w:tab/>
        <w:t xml:space="preserve">                     №  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кодов аналитического уче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Бюджетным кодекс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еречень  кодов аналитического учета по расходам местного бюджета в части субсидий муниципальным  бюджетным и автономным учреждениям на иные цели, не связанные с возмещением нормативных затрат при оказании муниципальных  услуг (выполнении работ).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юджетным учреждениям для проведения кассовых выплат с лицевого счета, предназначенного для учета операций со средствами, предоставленными бюджетным учреждениям из соответствующих бюджетов бюджетной системы РФ в виде субсидий на иные цели, а также бюджетных инвестиций (вид счета 21),  использовать утвержденный Перечен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Дальнерече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от « __» __________№ 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2:00Z</dcterms:created>
  <dc:creator>user33</dc:creator>
  <dc:description/>
  <cp:keywords/>
  <dc:language>en-US</dc:language>
  <cp:lastModifiedBy>user07</cp:lastModifiedBy>
  <cp:lastPrinted>2012-03-16T15:37:00Z</cp:lastPrinted>
  <dcterms:modified xsi:type="dcterms:W3CDTF">2013-03-28T04:07:00Z</dcterms:modified>
  <cp:revision>29</cp:revision>
  <dc:subject/>
  <dc:title> </dc:title>
</cp:coreProperties>
</file>