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 г.                      г. Дальнереченск</w:t>
        <w:tab/>
        <w:tab/>
        <w:tab/>
        <w:t xml:space="preserve">                    № 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Порядка мониторинга и контрол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исполнением муниципальных заданий на оказа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ых услуг муниципальными учреждения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о ст. 69.2 Бюджетного кодекса Российской Федерации,  в целях реализации П</w:t>
      </w:r>
      <w:r>
        <w:rPr>
          <w:sz w:val="26"/>
          <w:szCs w:val="26"/>
          <w:lang w:eastAsia="ar-SA"/>
        </w:rPr>
        <w:t>рограммы по повышению эффективности бюджетных расходов Дальнереченского городского округа до 2013 года</w:t>
      </w:r>
      <w:r>
        <w:rPr>
          <w:sz w:val="26"/>
          <w:szCs w:val="26"/>
        </w:rPr>
        <w:t xml:space="preserve">, утвержденной </w:t>
      </w:r>
      <w:r>
        <w:rPr>
          <w:sz w:val="26"/>
          <w:szCs w:val="26"/>
          <w:lang w:eastAsia="ar-SA"/>
        </w:rPr>
        <w:t>постановлением администрации Дальнереченского городского округа от 18.04.2011г. № 304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орядок мониторинга и контроля за исполнением муниципальных заданий на оказание муниципальных услуг муниципальными учреждениям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чальнику делопроизводства Сиротенко Н.Н. обнародовать настоящее постановление и разместить на официальном Интернет-сайте 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</w:t>
        <w:br/>
        <w:t>на начальника финансового управления администрации Дальнереченского городского округа Ахметжанову Н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А.А. Черных</w:t>
      </w: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ind w:left="55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ind w:left="55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льнереченского городского округа</w:t>
      </w:r>
    </w:p>
    <w:p>
      <w:pPr>
        <w:pStyle w:val="Normal"/>
        <w:ind w:left="5580" w:hanging="0"/>
        <w:rPr/>
      </w:pPr>
      <w:r>
        <w:rPr>
          <w:sz w:val="26"/>
          <w:szCs w:val="26"/>
          <w:lang w:eastAsia="ar-SA"/>
        </w:rPr>
        <w:t xml:space="preserve">№            </w:t>
      </w:r>
      <w:r>
        <w:rPr>
          <w:sz w:val="26"/>
          <w:szCs w:val="26"/>
          <w:lang w:eastAsia="ar-SA"/>
        </w:rPr>
        <w:t xml:space="preserve">от                            2011 г. </w:t>
      </w:r>
    </w:p>
    <w:p>
      <w:pPr>
        <w:pStyle w:val="Normal"/>
        <w:spacing w:lineRule="exact" w:line="312"/>
        <w:ind w:firstLine="15"/>
        <w:jc w:val="center"/>
        <w:rPr>
          <w:b/>
          <w:b/>
          <w:iCs/>
          <w:sz w:val="26"/>
          <w:szCs w:val="26"/>
          <w:lang w:eastAsia="zxx" w:bidi="zxx"/>
        </w:rPr>
      </w:pPr>
      <w:r>
        <w:rPr>
          <w:b/>
          <w:iCs/>
          <w:sz w:val="26"/>
          <w:szCs w:val="26"/>
          <w:lang w:eastAsia="zxx" w:bidi="zxx"/>
        </w:rPr>
      </w:r>
    </w:p>
    <w:p>
      <w:pPr>
        <w:pStyle w:val="Normal"/>
        <w:spacing w:lineRule="atLeast" w:line="312"/>
        <w:ind w:firstLine="15"/>
        <w:jc w:val="center"/>
        <w:rPr>
          <w:b/>
          <w:b/>
          <w:iCs/>
          <w:sz w:val="26"/>
          <w:szCs w:val="26"/>
          <w:lang w:eastAsia="zxx" w:bidi="zxx"/>
        </w:rPr>
      </w:pPr>
      <w:r>
        <w:rPr>
          <w:b/>
          <w:iCs/>
          <w:sz w:val="26"/>
          <w:szCs w:val="26"/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мониторинга и контроля  за исполнением муниципальных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заданий на    оказание муниципальных услуг муниципальными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учреждениями Дальнереченского городского округа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1.1. Осуществление мониторинга и </w:t>
      </w:r>
      <w:r>
        <w:rPr>
          <w:sz w:val="26"/>
          <w:szCs w:val="26"/>
        </w:rPr>
        <w:t>контроля за исполнением муниципальных заданий на оказание муниципальных услуг муниципальными учреждениями предполагает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 муниципальными учреждениями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ониторинг и контроль за оказанием муниципальных услуг осуществляет главный распорядитель бюджетных средств.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главному распорядителю бюджетных средств в определяемом им порядке. На основании данных отчетности главный распорядитель бюджетных средств осуществляет анализ и  оценку результатов выполнения муниципального задани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тчет об исполнении муниципального задания, составляемый исполнителями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чет об исполнении муниципального задания должен содержать сведения и информацию, характеризующие результаты деятельности муниципальных учреждений, исполняющих муниципальное задание,  в том числе: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результатах выполнения муниципального задания;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финансовом состоянии исполнителя муниципального задания;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перспективах изменения объемов оказания услуг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чет об исполнении муниципального задания составляется исполнителем муниципального задания по форме, приведенной в  Приложении к Порядку формирования муниципального задания и финансового обеспечения выполнения муниципальными учреждениями Дальнереченского городского округа, утвержденного постановлением администрации Дальнереченского городского округа от 27.10.2011г. № 960 и представляется главному распорядителю бюджетных средств. Периодичность представления отчета определяется главным распорядителем бюджетных средств и  устанавливается в муниципальном задании. Отчет не может представляться реже 1 раза в квартал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чет главного распорядителя бюджетных средств о выполнении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осуществления контроля за исполнением муниципального задания главный распорядитель бюджетных средств по итогам сбора и обработки информации, полученной от исполнителей муниципального задания, составляет отчет о результатах выполнения муниципального задания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является текстовым документом, содержащим краткую характеристику результатов выполнения муниципального задания, а также оценку финансового состояния и развития муниципального (бюджетного и автономного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 о результатах готовится отдельно по каждому виду задания. Отчет о результатах выполнения муниципального задания должен содержать следующие разделы: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запланированных и фактических результатов выполнения задания за соответствующий период времени;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факторов, повлиявших на отклонение фактических результатов выполнения задания от  запланированных;</w:t>
      </w:r>
    </w:p>
    <w:p>
      <w:pPr>
        <w:pStyle w:val="ConsPlusNormal"/>
        <w:widowControl/>
        <w:tabs>
          <w:tab w:val="clear" w:pos="709"/>
          <w:tab w:val="left" w:pos="1149" w:leader="none"/>
        </w:tabs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перспектив выполнения задания в соответствии с утвержденными объемами задания и стандартом оказания муниципальных услуг;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, принятые главным распорядителем бюджетных средств по итогам проведения контрол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чет о результатах исполнения муниципального задания составляется главным распорядителем бюджетных средств не реже 1 раза в квартал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4. Контроль за исполнением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полнение муниципального задания является обязательным для муниципального учреждения любого типа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праве сократить объем финансового обеспечения и (или) скорректировать муниципальное задание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фактическом исполнении задания в большем объеме, чем это предусмотрено муниципальным заданием, или с более высоким качеством, чем было установлено муниципальным заданием, требованиями к соответствующим услугам, повлекшем увеличение расходов, главный распорядитель бюджетных средств  вправе увеличить объем финансового обеспечения и (или) скорректировать муниципальное зад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Ежегодно, не позднее 15 марта, главные распорядители бюджетных средств, для которых в отчетном году действовали муниципальные задания, представляют в управление финансов администрации Дальнереченского городского округа (далее – финансовое управление) отчеты об исполнении 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униципального задания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ребования к отчетности об исполнении муниципального задания изложены в приложении № 1 к Порядку формирования муниципального задания и финансового обеспечения выполнения муниципальными учреждениями Дальнереченского городского округа, утвержденного постановлением администрации Дальнереченского городского округа от 27.10.2011г. № 960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лановых и фактически достигнутых в отчетном году значениях показателей, характеризующих качество и (или) объем оказываемой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лановых и фактических расходах бюджета города на выполнение 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ичин существенных отклонений между плановыми  и фактически достигнутыми в отчетном году значениями показателей, характеризующих качество и (или) объем оказываем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На основе анализа представленных главными распорядителями бюджетных средств отчетов об исполнении муниципальных заданий  управление финан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главным распорядителям бюджетных средств внести изменения и (или)  дополнения в отдельные муниципальные за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одит до главы администрации городского округа информацию о систематическом не достижении значений показателей, характеризующих качество и (или) объем оказываемых муниципальных услуг, иных нарушениях, допущенных в процессе выполнения муниципаль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Финансовое управление в срок до 1 мая представляет главе администрации городского округа сводный отчет об исполнении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отчет об исполнении муниципальных заданий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дную таблицу, содержащую перечень муниципальных услуг, показателей объема и (или) качества, установленных в муниципальных заданиях, плановые и фактически достигнутые за отчетный год значения данных показателей, отклонения фактически достигнутых за отчетный год значений вышеуказанных показателей от плановых (в разрезе главных распорядителей бюджетных средств городского округа), плановые и фактические  значения расходов бюджета городского округа  на выполнение соответствующих муниципаль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количестве и доле муниципальных услуг, плановые значения показателей качества и (или) объема оказания по которым были достигнуты (не достигну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основных причин, по которым не были достигнуты плановые значения показателей качества и (или) объема оказа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ый отчет об исполнении муниципальных заданий размещается на официальном сайте администрации Дальнереченского городского округа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088" w:leader="none"/>
      </w:tabs>
      <w:suppressAutoHyphens w:val="true"/>
      <w:ind w:left="851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4:00Z</dcterms:created>
  <dc:creator>User</dc:creator>
  <dc:description/>
  <cp:keywords/>
  <dc:language>en-US</dc:language>
  <cp:lastModifiedBy>user07</cp:lastModifiedBy>
  <cp:lastPrinted>2011-06-21T14:00:00Z</cp:lastPrinted>
  <dcterms:modified xsi:type="dcterms:W3CDTF">2013-03-28T04:23:00Z</dcterms:modified>
  <cp:revision>19</cp:revision>
  <dc:subject/>
  <dc:title> </dc:title>
</cp:coreProperties>
</file>