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 г.              Дальнереченск</w:t>
        <w:tab/>
        <w:tab/>
        <w:t xml:space="preserve">                             № ___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Об утверждении Порядка</w:t>
      </w:r>
      <w:r>
        <w:rPr>
          <w:b/>
          <w:bCs/>
          <w:color w:val="000000"/>
          <w:sz w:val="26"/>
          <w:szCs w:val="26"/>
          <w:lang w:val="en-US"/>
        </w:rPr>
        <w:t> </w:t>
      </w:r>
      <w:bookmarkStart w:id="1" w:name="YANDEX_3"/>
      <w:bookmarkEnd w:id="1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формиров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2" w:name="YANDEX_4"/>
      <w:bookmarkEnd w:id="2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3" w:name="YANDEX_5"/>
      <w:bookmarkEnd w:id="3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и финансового обеспечения выполнения </w:t>
      </w:r>
      <w:bookmarkStart w:id="4" w:name="YANDEX_6"/>
      <w:bookmarkEnd w:id="4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5" w:name="YANDEX_7"/>
      <w:bookmarkEnd w:id="5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6" w:name="YANDEX_8"/>
      <w:bookmarkEnd w:id="6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ыми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бюджетными и казенными учреждениям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льнереченского городского округа на 2012 год.</w:t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 целях реализации статьи 69.2 Бюджетного кодекса Российской Федерации, статьи 9.2 Федерального закона от 12.01.1996 № 7-ФЗ «О некоммерческих организациях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6"/>
          <w:szCs w:val="26"/>
        </w:rPr>
        <w:t xml:space="preserve">1.1. </w:t>
      </w:r>
      <w:bookmarkStart w:id="7" w:name="YANDEX_9"/>
      <w:bookmarkEnd w:id="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" w:name="YANDEX_10"/>
      <w:bookmarkEnd w:id="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" w:name="YANDEX_11"/>
      <w:bookmarkEnd w:id="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" w:name="YANDEX_12"/>
      <w:bookmarkEnd w:id="1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финансового обеспечения выполнения </w:t>
      </w:r>
      <w:bookmarkStart w:id="11" w:name="YANDEX_13"/>
      <w:bookmarkEnd w:id="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" w:name="YANDEX_14"/>
      <w:bookmarkEnd w:id="1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3" w:name="YANDEX_15"/>
      <w:bookmarkEnd w:id="1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и казенными учреждениями Дальнереченского городского округа на 2012 год (приложение № 1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Методические рекомендации по </w:t>
      </w:r>
      <w:bookmarkStart w:id="14" w:name="YANDEX_20"/>
      <w:bookmarkEnd w:id="1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ю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" w:name="YANDEX_21"/>
      <w:bookmarkEnd w:id="1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6" w:name="YANDEX_22"/>
      <w:bookmarkEnd w:id="16"/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7" w:name="YANDEX_23"/>
      <w:bookmarkEnd w:id="1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чреждениям Дальнереченского городского округа и контролю за их выполнением (приложение № 2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3. Перечень муниципальных услуг, оказываемых муниципальными бюджетными учреждениями в качестве основных видов деятельности в 2012 году (приложение № 3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стоящее постановление вступает в силу с момента обнародов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6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администрации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А.А.Черных</w:t>
      </w:r>
      <w:r>
        <w:br w:type="page"/>
      </w:r>
    </w:p>
    <w:p>
      <w:pPr>
        <w:pStyle w:val="Normal"/>
        <w:ind w:left="5761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1</w:t>
      </w:r>
    </w:p>
    <w:p>
      <w:pPr>
        <w:pStyle w:val="Normal"/>
        <w:ind w:left="57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57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7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                               №</w:t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18" w:name="YANDEX_27"/>
      <w:bookmarkStart w:id="19" w:name="YANDEX_27"/>
      <w:bookmarkEnd w:id="19"/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ind w:firstLine="706"/>
        <w:jc w:val="center"/>
        <w:rPr/>
      </w:pPr>
      <w:r>
        <w:fldChar w:fldCharType="begin"/>
      </w:r>
      <w:r>
        <w:rPr>
          <w:sz w:val="26"/>
          <w:b/>
          <w:szCs w:val="26"/>
          <w:bCs/>
          <w:color w:val="000000"/>
          <w:lang w:val="en-US"/>
        </w:rPr>
        <w:instrText xml:space="preserve"> HYPERLINK "http://hghltd.yandex.net/yandbtm?fmode=envelope&amp;url=http%3A%2F%2Fbarabashskoe-p.narod.ru%2F2011_07_20pa4.doc&amp;lr=75&amp;text=порядок формирования муниципального задания Приморский край&amp;l10n=ru&amp;mime=doc&amp;sign=3edbfa7bbcfaa061927f0fbf2139d0b2&amp;keyno=0" \l "YANDEX_28"</w:instrText>
      </w:r>
      <w:r>
        <w:rPr>
          <w:sz w:val="26"/>
          <w:b/>
          <w:szCs w:val="26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6"/>
          <w:szCs w:val="26"/>
          <w:lang w:val="en-US"/>
        </w:rPr>
      </w:r>
      <w:r>
        <w:rPr>
          <w:sz w:val="26"/>
          <w:b/>
          <w:szCs w:val="26"/>
          <w:bCs/>
          <w:color w:val="000000"/>
          <w:lang w:val="en-US"/>
        </w:rPr>
        <w:fldChar w:fldCharType="end"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bookmarkStart w:id="20" w:name="YANDEX_28"/>
      <w:bookmarkEnd w:id="20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формиров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21" w:name="YANDEX_29"/>
      <w:bookmarkEnd w:id="21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22" w:name="YANDEX_30"/>
      <w:bookmarkEnd w:id="22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и финансового обеспечения выполнения </w:t>
      </w:r>
      <w:bookmarkStart w:id="23" w:name="YANDEX_31"/>
      <w:bookmarkEnd w:id="23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24" w:name="YANDEX_32"/>
      <w:bookmarkEnd w:id="24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25" w:name="YANDEX_33"/>
      <w:bookmarkEnd w:id="25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ыми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бюджетными и казенными учреждениями Дальнереченского городского округа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. Настоящий </w:t>
      </w:r>
      <w:bookmarkStart w:id="26" w:name="YANDEX_34"/>
      <w:bookmarkEnd w:id="2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7" w:name="YANDEX_35"/>
      <w:bookmarkEnd w:id="2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8" w:name="YANDEX_36"/>
      <w:bookmarkEnd w:id="2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9" w:name="YANDEX_37"/>
      <w:bookmarkEnd w:id="2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финансового обеспечения выполнения </w:t>
      </w:r>
      <w:bookmarkStart w:id="30" w:name="YANDEX_38"/>
      <w:bookmarkEnd w:id="3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1" w:name="YANDEX_39"/>
      <w:bookmarkEnd w:id="3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2" w:name="YANDEX_40"/>
      <w:bookmarkEnd w:id="32"/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и казенными учреждениями Дальнереченского городского округа (далее – </w:t>
      </w:r>
      <w:bookmarkStart w:id="33" w:name="YANDEX_41"/>
      <w:bookmarkEnd w:id="3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) разработан в соответствии с Бюджетным кодексом Российской Федерации в целях применения методов бюджетного планирования, ориентированного на результат, обеспечения оказания </w:t>
      </w:r>
      <w:bookmarkStart w:id="34" w:name="YANDEX_42"/>
      <w:bookmarkEnd w:id="34"/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установленного качества и в необходимых объемах, и определяет </w:t>
      </w:r>
      <w:bookmarkStart w:id="35" w:name="YANDEX_43"/>
      <w:bookmarkEnd w:id="3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6" w:name="YANDEX_44"/>
      <w:bookmarkEnd w:id="3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7" w:name="YANDEX_45"/>
      <w:bookmarkEnd w:id="3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8" w:name="YANDEX_46"/>
      <w:bookmarkEnd w:id="3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финансового обеспечения выполнения </w:t>
      </w:r>
      <w:bookmarkStart w:id="39" w:name="YANDEX_47"/>
      <w:bookmarkEnd w:id="3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или муниципальными казенными учреждениями Дальнереченского городского округа (далее - </w:t>
      </w:r>
      <w:bookmarkStart w:id="40" w:name="YANDEX_48"/>
      <w:bookmarkEnd w:id="4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или </w:t>
      </w:r>
      <w:bookmarkStart w:id="41" w:name="YANDEX_49"/>
      <w:bookmarkEnd w:id="4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ми учреждениями) </w:t>
      </w:r>
      <w:bookmarkStart w:id="42" w:name="YANDEX_50"/>
      <w:bookmarkEnd w:id="4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3" w:name="YANDEX_51"/>
      <w:bookmarkEnd w:id="4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оказание ими </w:t>
      </w:r>
      <w:bookmarkStart w:id="44" w:name="YANDEX_52"/>
      <w:bookmarkEnd w:id="4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выполнение работ) за счет средств бюджета Дальнереченского городского округа (далее - </w:t>
      </w:r>
      <w:bookmarkStart w:id="45" w:name="YANDEX_53"/>
      <w:bookmarkEnd w:id="4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6" w:name="YANDEX_54"/>
      <w:bookmarkEnd w:id="4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6"/>
          <w:szCs w:val="26"/>
        </w:rPr>
      </w:pPr>
      <w:bookmarkStart w:id="47" w:name="YANDEX_55"/>
      <w:bookmarkEnd w:id="4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8" w:name="YANDEX_56"/>
      <w:bookmarkEnd w:id="4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в соответствии с основными видами деятельности, предусмотренными учредительными документами </w:t>
      </w:r>
      <w:bookmarkStart w:id="49" w:name="YANDEX_57"/>
      <w:bookmarkEnd w:id="4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го или муниципального казенного учрежде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2. </w:t>
      </w:r>
      <w:bookmarkStart w:id="50" w:name="YANDEX_58"/>
      <w:bookmarkEnd w:id="5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1" w:name="YANDEX_59"/>
      <w:bookmarkEnd w:id="5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танавливает показатели, характеризующие качество и (или) объем (содержание) </w:t>
      </w:r>
      <w:bookmarkStart w:id="52" w:name="YANDEX_60"/>
      <w:bookmarkEnd w:id="5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работы), а также </w:t>
      </w:r>
      <w:bookmarkStart w:id="53" w:name="YANDEX_61"/>
      <w:bookmarkEnd w:id="53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ее оказания (выполнения).</w:t>
      </w:r>
    </w:p>
    <w:p>
      <w:pPr>
        <w:pStyle w:val="Normal"/>
        <w:spacing w:lineRule="auto" w:line="360" w:before="280" w:after="0"/>
        <w:ind w:firstLine="706"/>
        <w:jc w:val="both"/>
        <w:rPr/>
      </w:pPr>
      <w:bookmarkStart w:id="54" w:name="YANDEX_62"/>
      <w:bookmarkEnd w:id="5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5" w:name="YANDEX_63"/>
      <w:bookmarkEnd w:id="5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по форме согласно приложению к настоящему </w:t>
      </w:r>
      <w:bookmarkStart w:id="56" w:name="YANDEX_64"/>
      <w:bookmarkEnd w:id="5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При установлении </w:t>
      </w:r>
      <w:bookmarkStart w:id="57" w:name="YANDEX_65"/>
      <w:bookmarkEnd w:id="5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му или </w:t>
      </w:r>
      <w:bookmarkStart w:id="58" w:name="YANDEX_66"/>
      <w:bookmarkEnd w:id="5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ому учреждению </w:t>
      </w:r>
      <w:bookmarkStart w:id="59" w:name="YANDEX_67"/>
      <w:bookmarkEnd w:id="5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0" w:name="YANDEX_68"/>
      <w:bookmarkEnd w:id="6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оказание нескольких </w:t>
      </w:r>
      <w:bookmarkStart w:id="61" w:name="YANDEX_69"/>
      <w:bookmarkEnd w:id="6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выполнение нескольких работ), </w:t>
      </w:r>
      <w:bookmarkStart w:id="62" w:name="YANDEX_70"/>
      <w:bookmarkEnd w:id="6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3" w:name="YANDEX_71"/>
      <w:bookmarkEnd w:id="6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из нескольких разделов, каждый из которых должен содержать требования к оказанию одной </w:t>
      </w:r>
      <w:bookmarkStart w:id="64" w:name="YANDEX_72"/>
      <w:bookmarkEnd w:id="6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выполнению одной работы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При установлении </w:t>
      </w:r>
      <w:bookmarkStart w:id="65" w:name="YANDEX_73"/>
      <w:bookmarkEnd w:id="6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му или </w:t>
      </w:r>
      <w:bookmarkStart w:id="66" w:name="YANDEX_74"/>
      <w:bookmarkEnd w:id="6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ому учреждению </w:t>
      </w:r>
      <w:bookmarkStart w:id="67" w:name="YANDEX_75"/>
      <w:bookmarkEnd w:id="6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8" w:name="YANDEX_76"/>
      <w:bookmarkEnd w:id="6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дновременно на оказание </w:t>
      </w:r>
      <w:bookmarkStart w:id="69" w:name="YANDEX_77"/>
      <w:bookmarkEnd w:id="6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услуг) и выполнение работы (работ), </w:t>
      </w:r>
      <w:bookmarkStart w:id="70" w:name="YANDEX_78"/>
      <w:bookmarkEnd w:id="7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1" w:name="YANDEX_79"/>
      <w:bookmarkEnd w:id="7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из 2 частей, каждая из которых должна содержать отдельно требования к оказанию </w:t>
      </w:r>
      <w:bookmarkStart w:id="72" w:name="YANDEX_80"/>
      <w:bookmarkEnd w:id="7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услуг) и выполнению работы (работ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3. </w:t>
      </w:r>
      <w:bookmarkStart w:id="73" w:name="YANDEX_81"/>
      <w:bookmarkEnd w:id="7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4" w:name="YANDEX_82"/>
      <w:bookmarkEnd w:id="7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должностными лицами администрации Дальнереченского городского округа, осуществляющими координацию соответствующей сферы, а также главными распорядителями средств бюджета Дальнереченского городского округа, в ведении которых находятся </w:t>
      </w:r>
      <w:bookmarkStart w:id="75" w:name="YANDEX_83"/>
      <w:bookmarkEnd w:id="75"/>
      <w:r>
        <w:rPr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е учреждения (далее – ГРБС).</w:t>
      </w:r>
    </w:p>
    <w:p>
      <w:pPr>
        <w:pStyle w:val="Normal"/>
        <w:spacing w:lineRule="auto" w:line="360" w:before="280" w:after="0"/>
        <w:ind w:firstLine="706"/>
        <w:jc w:val="both"/>
        <w:rPr/>
      </w:pPr>
      <w:bookmarkStart w:id="76" w:name="YANDEX_84"/>
      <w:bookmarkEnd w:id="7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7" w:name="YANDEX_85"/>
      <w:bookmarkEnd w:id="7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ГРБС при </w:t>
      </w:r>
      <w:bookmarkStart w:id="78" w:name="YANDEX_86"/>
      <w:bookmarkEnd w:id="7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а Дальнереченского городского округа  на очередной финансовый год и утверждается до начала очередного финансового года, в срок не более 10 дней со дня официального обнародования  решения </w:t>
      </w:r>
      <w:bookmarkStart w:id="79" w:name="YANDEX_87"/>
      <w:bookmarkEnd w:id="7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умы Дальнереченского городского округа о бюджете Дальнереченского городского округа на очередной финансовый год, но не позднее 31 декабря текущего года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4. </w:t>
      </w:r>
      <w:bookmarkStart w:id="80" w:name="YANDEX_88"/>
      <w:bookmarkEnd w:id="8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1" w:name="YANDEX_89"/>
      <w:bookmarkEnd w:id="8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на основе утвержденного ГРБС ведомственного перечня </w:t>
      </w:r>
      <w:bookmarkStart w:id="82" w:name="YANDEX_90"/>
      <w:bookmarkEnd w:id="8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5. В случае внесения изменений в нормативные правовые акты, на основании которых было сформировано </w:t>
      </w:r>
      <w:bookmarkStart w:id="83" w:name="YANDEX_91"/>
      <w:bookmarkEnd w:id="8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4" w:name="YANDEX_92"/>
      <w:bookmarkEnd w:id="8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задание, а также изменения размера бюджетных ассигнований, предусмотренных в бюджете Дальнереченского городского округа для финансового обеспечения выполнения </w:t>
      </w:r>
      <w:bookmarkStart w:id="85" w:name="YANDEX_93"/>
      <w:bookmarkEnd w:id="8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6" w:name="YANDEX_94"/>
      <w:bookmarkEnd w:id="8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задания, в </w:t>
      </w:r>
      <w:bookmarkStart w:id="87" w:name="YANDEX_95"/>
      <w:bookmarkEnd w:id="8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8" w:name="YANDEX_96"/>
      <w:bookmarkEnd w:id="8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гут быть внесены изменения, которые утверждаются ГРБС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Изменение объема субсидии, предоставляемой из бюджета </w:t>
      </w:r>
      <w:bookmarkStart w:id="89" w:name="YANDEX_97"/>
      <w:bookmarkEnd w:id="89"/>
      <w:r>
        <w:rPr>
          <w:color w:val="000000"/>
          <w:sz w:val="26"/>
          <w:szCs w:val="26"/>
        </w:rPr>
        <w:t>Дальнереченского городского округ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му учреждению на финансовое обеспечение выполнения </w:t>
      </w:r>
      <w:bookmarkStart w:id="90" w:name="YANDEX_98"/>
      <w:bookmarkEnd w:id="9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1" w:name="YANDEX_99"/>
      <w:bookmarkEnd w:id="9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(далее - субсидия), в течение срока его выполнения осуществляется только при соответствующем изменении </w:t>
      </w:r>
      <w:bookmarkStart w:id="92" w:name="YANDEX_100"/>
      <w:bookmarkEnd w:id="9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3" w:name="YANDEX_101"/>
      <w:bookmarkEnd w:id="9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6. Финансовое обеспечение выполнения </w:t>
      </w:r>
      <w:bookmarkStart w:id="94" w:name="YANDEX_102"/>
      <w:bookmarkEnd w:id="9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5" w:name="YANDEX_103"/>
      <w:bookmarkEnd w:id="9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яется в пределах бюджетных ассигнований, предусмотренных в бюджете Дальнереченского городского округа на соответствующие цели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7. Финансовое обеспечение выполнения </w:t>
      </w:r>
      <w:bookmarkStart w:id="96" w:name="YANDEX_104"/>
      <w:bookmarkEnd w:id="9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7" w:name="YANDEX_105"/>
      <w:bookmarkEnd w:id="9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8" w:name="YANDEX_106"/>
      <w:bookmarkEnd w:id="9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8. Финансовое обеспечение выполнения </w:t>
      </w:r>
      <w:bookmarkStart w:id="99" w:name="YANDEX_112"/>
      <w:bookmarkEnd w:id="9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0" w:name="YANDEX_113"/>
      <w:bookmarkEnd w:id="10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1" w:name="YANDEX_114"/>
      <w:bookmarkEnd w:id="10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 учреждением осуществляется в виде субсидии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9. Размер субсидии рассчитывается на основании нормативных затрат на оказание </w:t>
      </w:r>
      <w:bookmarkStart w:id="102" w:name="YANDEX_115"/>
      <w:bookmarkEnd w:id="10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в рамках </w:t>
      </w:r>
      <w:bookmarkStart w:id="103" w:name="YANDEX_116"/>
      <w:bookmarkEnd w:id="10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4" w:name="YANDEX_117"/>
      <w:bookmarkEnd w:id="10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нормативных затрат на содержание недвижимого имущества и особо ценного движимого имущества, закрепленного за </w:t>
      </w:r>
      <w:bookmarkStart w:id="105" w:name="YANDEX_118"/>
      <w:bookmarkEnd w:id="10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 учреждением или приобретенного им за счет средств, выделенных </w:t>
      </w:r>
      <w:bookmarkStart w:id="106" w:name="YANDEX_119"/>
      <w:bookmarkEnd w:id="106"/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pacing w:lineRule="auto" w:line="360" w:before="280" w:after="0"/>
        <w:ind w:firstLine="706"/>
        <w:jc w:val="both"/>
        <w:rPr/>
      </w:pPr>
      <w:bookmarkStart w:id="107" w:name="YANDEX_120"/>
      <w:bookmarkEnd w:id="107"/>
      <w:r>
        <w:rPr>
          <w:color w:val="FF0000"/>
          <w:sz w:val="26"/>
          <w:szCs w:val="26"/>
          <w:lang w:val="en-US"/>
        </w:rPr>
        <w:t> </w:t>
      </w:r>
      <w:r>
        <w:rPr>
          <w:sz w:val="26"/>
          <w:szCs w:val="26"/>
        </w:rPr>
        <w:t>Порядо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пределения указанных затрат и распределения их по отдельным </w:t>
      </w:r>
      <w:bookmarkStart w:id="108" w:name="YANDEX_121"/>
      <w:bookmarkEnd w:id="108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услугам устанавливается ГРБС в соответствии с настоящим </w:t>
      </w:r>
      <w:bookmarkStart w:id="109" w:name="YANDEX_122"/>
      <w:bookmarkEnd w:id="109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ко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Затраты на строительство, капитальный ремонт, реконструкцию и модернизацию недвижимого имущества учитываются в объеме целевых бюджетных инвестиций, выделяемых </w:t>
      </w:r>
      <w:bookmarkStart w:id="110" w:name="YANDEX_123"/>
      <w:bookmarkEnd w:id="11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му учреждению для развития этого учрежде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0. При оказании в случаях, установленных федеральным законом, </w:t>
      </w:r>
      <w:bookmarkStart w:id="111" w:name="YANDEX_124"/>
      <w:bookmarkEnd w:id="1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учреждениями </w:t>
      </w:r>
      <w:bookmarkStart w:id="112" w:name="YANDEX_125"/>
      <w:bookmarkEnd w:id="11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выполнение работ) гражданам и юридическим лицам за плату в пределах установленного </w:t>
      </w:r>
      <w:bookmarkStart w:id="113" w:name="YANDEX_126"/>
      <w:bookmarkEnd w:id="11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14" w:name="YANDEX_127"/>
      <w:bookmarkEnd w:id="11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Объем средств, планируемых к поступлению от потребителей </w:t>
      </w:r>
      <w:bookmarkStart w:id="115" w:name="YANDEX_128"/>
      <w:bookmarkEnd w:id="11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работ), определяется исходя из цены (тарифа) оказания единицы </w:t>
      </w:r>
      <w:bookmarkStart w:id="116" w:name="YANDEX_129"/>
      <w:bookmarkEnd w:id="11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выполнения работ), </w:t>
      </w:r>
      <w:r>
        <w:rPr>
          <w:sz w:val="26"/>
          <w:szCs w:val="26"/>
        </w:rPr>
        <w:t xml:space="preserve">утвержденной в установленном </w:t>
      </w:r>
      <w:bookmarkStart w:id="117" w:name="YANDEX_130"/>
      <w:bookmarkEnd w:id="117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рядке, и объема (количества единиц) оказываемых </w:t>
      </w:r>
      <w:bookmarkStart w:id="118" w:name="YANDEX_131"/>
      <w:bookmarkEnd w:id="118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услуг (выполняемых работ) в соответствии с </w:t>
      </w:r>
      <w:bookmarkStart w:id="119" w:name="YANDEX_132"/>
      <w:bookmarkEnd w:id="119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</w:t>
      </w:r>
      <w:r>
        <w:rPr>
          <w:color w:val="000000"/>
          <w:sz w:val="26"/>
          <w:szCs w:val="26"/>
        </w:rPr>
        <w:t>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0" w:name="YANDEX_133"/>
      <w:bookmarkEnd w:id="12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1. Субсидии на финансовое обеспечение выполнения </w:t>
      </w:r>
      <w:bookmarkStart w:id="121" w:name="YANDEX_134"/>
      <w:bookmarkEnd w:id="12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2" w:name="YANDEX_135"/>
      <w:bookmarkEnd w:id="12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3" w:name="YANDEX_136"/>
      <w:bookmarkEnd w:id="12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 учреждением перечисляется в установленном </w:t>
      </w:r>
      <w:bookmarkStart w:id="124" w:name="YANDEX_137"/>
      <w:bookmarkEnd w:id="12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лицевой счет </w:t>
      </w:r>
      <w:bookmarkStart w:id="125" w:name="YANDEX_138"/>
      <w:bookmarkEnd w:id="12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го учреждения, открытый в отделении по г.Дальнереченску и Дальнереченскому району Управления Федерального казначейства по </w:t>
      </w:r>
      <w:bookmarkStart w:id="126" w:name="YANDEX_139"/>
      <w:bookmarkEnd w:id="12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морск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7" w:name="YANDEX_140"/>
      <w:bookmarkEnd w:id="12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раю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2. Предоставление </w:t>
      </w:r>
      <w:bookmarkStart w:id="128" w:name="YANDEX_141"/>
      <w:bookmarkEnd w:id="12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му учреждению субсидии в течение финансового года осуществляется на основании соглашения о </w:t>
      </w:r>
      <w:bookmarkStart w:id="129" w:name="YANDEX_142"/>
      <w:bookmarkEnd w:id="12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условиях предоставления субсидии на финансовое обеспечение выполнения </w:t>
      </w:r>
      <w:bookmarkStart w:id="130" w:name="YANDEX_143"/>
      <w:bookmarkEnd w:id="13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31" w:name="YANDEX_144"/>
      <w:bookmarkEnd w:id="13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заключаемого между </w:t>
      </w:r>
      <w:bookmarkStart w:id="132" w:name="YANDEX_145"/>
      <w:bookmarkEnd w:id="13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 учреждением и ГРБС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3. Неиспользованные остатки средств субсидий при отсутствии потребности в направлении их на те же цели, подлежат возврату бюджетными учреждениями в бюджет Дальнереченского городского округа в </w:t>
      </w:r>
      <w:bookmarkStart w:id="133" w:name="YANDEX_146"/>
      <w:bookmarkEnd w:id="13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, установленном администрацией Дальнереченского городского округа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4. Контроль за выполнением </w:t>
      </w:r>
      <w:bookmarkStart w:id="134" w:name="YANDEX_147"/>
      <w:bookmarkEnd w:id="13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ми учреждениями </w:t>
      </w:r>
      <w:bookmarkStart w:id="135" w:name="YANDEX_148"/>
      <w:bookmarkEnd w:id="13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36" w:name="YANDEX_149"/>
      <w:bookmarkEnd w:id="13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яют ГРБС и иные органы финансового контроля. 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5. Контроль за выполнением </w:t>
      </w:r>
      <w:bookmarkStart w:id="137" w:name="YANDEX_150"/>
      <w:bookmarkEnd w:id="13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учреждениями </w:t>
      </w:r>
      <w:bookmarkStart w:id="138" w:name="YANDEX_151"/>
      <w:bookmarkEnd w:id="13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39" w:name="YANDEX_152"/>
      <w:bookmarkEnd w:id="13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яют ГРБС, иные органы финансового контроля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 </w:t>
      </w:r>
      <w:bookmarkStart w:id="140" w:name="YANDEX_153"/>
      <w:bookmarkEnd w:id="14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41" w:name="YANDEX_154"/>
      <w:bookmarkEnd w:id="14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отчеты об их исполнении, за исключением сведений, отнесенных к государственной тайне, размещаются ГРБС на официальном сайте администрации Дальнереченского городского округа  в сети «Интернет»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041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Normal"/>
        <w:ind w:left="5041" w:hanging="0"/>
        <w:jc w:val="both"/>
        <w:rPr/>
      </w:pPr>
      <w:r>
        <w:rPr>
          <w:color w:val="000000"/>
          <w:sz w:val="26"/>
          <w:szCs w:val="26"/>
        </w:rPr>
        <w:t xml:space="preserve">к </w:t>
      </w:r>
      <w:bookmarkStart w:id="142" w:name="YANDEX_155"/>
      <w:bookmarkEnd w:id="142"/>
      <w:r>
        <w:rPr>
          <w:color w:val="000000"/>
          <w:sz w:val="26"/>
          <w:szCs w:val="26"/>
        </w:rPr>
        <w:t> Порядку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43" w:name="YANDEX_156"/>
      <w:bookmarkEnd w:id="143"/>
      <w:r>
        <w:rPr>
          <w:color w:val="000000"/>
          <w:sz w:val="26"/>
          <w:szCs w:val="26"/>
        </w:rPr>
        <w:t xml:space="preserve"> формирования  </w:t>
      </w:r>
      <w:bookmarkStart w:id="144" w:name="YANDEX_157"/>
      <w:bookmarkEnd w:id="144"/>
      <w:r>
        <w:rPr>
          <w:color w:val="000000"/>
          <w:sz w:val="26"/>
          <w:szCs w:val="26"/>
        </w:rPr>
        <w:t xml:space="preserve">муниципального  </w:t>
      </w:r>
      <w:bookmarkStart w:id="145" w:name="YANDEX_158"/>
      <w:bookmarkEnd w:id="145"/>
      <w:r>
        <w:rPr>
          <w:color w:val="000000"/>
          <w:sz w:val="26"/>
          <w:szCs w:val="26"/>
        </w:rPr>
        <w:t> задания  и финансового обеспечения выполнения муниципального задания муниципальными учреждениями Дальнереченского городского округа, утвержденного постановлением администрации Дальнереченского городского округа</w:t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т                                                № ______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, ф.и.о. руководителя ГРБС)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 __________________ 20___ г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(наименование муниципального учреждения Дальнереченского городского округа)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6"/>
          <w:szCs w:val="26"/>
        </w:rPr>
        <w:t>на ____  год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ЧАСТЬ 1 (при установлении муниципального задания на выполнение муниципальной (ых) услуги (услуг)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РАЗДЕЛ 1  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(при наличии 2 и более разделов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1. Наименование муниципальной услуги _______________________________________________________________________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2. Потребители муниципальной услуги _______________________________________________________________________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казатели, характеризующие качество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9"/>
        <w:gridCol w:w="901"/>
        <w:gridCol w:w="1333"/>
        <w:gridCol w:w="1367"/>
        <w:gridCol w:w="1260"/>
        <w:gridCol w:w="1440"/>
        <w:gridCol w:w="1980"/>
      </w:tblGrid>
      <w:tr>
        <w:trPr/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43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280" w:after="0"/>
              <w:ind w:left="-43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а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 качеств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услуги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муниципальной услуги (в натуральных показателях)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1440"/>
        <w:gridCol w:w="1800"/>
        <w:gridCol w:w="1620"/>
        <w:gridCol w:w="1620"/>
        <w:gridCol w:w="1620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ормативные правовые акты, регулирующие порядок оказания муниципальной услуги 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5580"/>
        <w:gridCol w:w="1260"/>
      </w:tblGrid>
      <w:tr>
        <w:trPr>
          <w:trHeight w:val="19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информирования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9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снования для досрочного прекращения исполнения </w:t>
      </w:r>
      <w:bookmarkStart w:id="146" w:name="YANDEX_159"/>
      <w:bookmarkEnd w:id="14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47" w:name="YANDEX_160"/>
      <w:bookmarkEnd w:id="14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Нормативный правовой акт, устанавливающий цены (тарифы), либо </w:t>
      </w:r>
      <w:bookmarkStart w:id="148" w:name="YANDEX_161"/>
      <w:bookmarkEnd w:id="14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х установления 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рган, устанавливающий цены (тарифы)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440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(тариф),</w:t>
              <w:tab/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bookmarkStart w:id="149" w:name="YANDEX_162"/>
      <w:bookmarkEnd w:id="14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50" w:name="YANDEX_163"/>
      <w:bookmarkEnd w:id="15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1" w:name="YANDEX_164"/>
      <w:bookmarkEnd w:id="15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2002"/>
        <w:gridCol w:w="5819"/>
      </w:tblGrid>
      <w:tr>
        <w:trPr>
          <w:trHeight w:val="315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контрол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БС, осуществляющие контроль за оказанием муниципальной услуги </w:t>
            </w:r>
          </w:p>
        </w:tc>
      </w:tr>
      <w:tr>
        <w:trPr>
          <w:trHeight w:val="9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1250"/>
        <w:gridCol w:w="1980"/>
        <w:gridCol w:w="1980"/>
        <w:gridCol w:w="1810"/>
        <w:gridCol w:w="1620"/>
      </w:tblGrid>
      <w:tr>
        <w:trPr>
          <w:trHeight w:val="55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значение за отчетный финансовый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64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15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Сроки представления отчетов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Иные требования к отчетности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причин отклонения от запланированных значений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РАЗДЕЛ 1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1. Наименование муниципальной работы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 Характеристика работы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2340"/>
        <w:gridCol w:w="1831"/>
        <w:gridCol w:w="1769"/>
        <w:gridCol w:w="2160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ы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финансовый г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 год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3. Основания для досрочного прекращения </w:t>
      </w:r>
      <w:bookmarkStart w:id="152" w:name="YANDEX_165"/>
      <w:bookmarkEnd w:id="15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3" w:name="YANDEX_166"/>
      <w:bookmarkEnd w:id="15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bookmarkStart w:id="154" w:name="YANDEX_167"/>
      <w:bookmarkEnd w:id="15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55" w:name="YANDEX_168"/>
      <w:bookmarkEnd w:id="15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6" w:name="YANDEX_169"/>
      <w:bookmarkEnd w:id="15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902"/>
        <w:gridCol w:w="5928"/>
      </w:tblGrid>
      <w:tr>
        <w:trPr>
          <w:trHeight w:val="794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контроля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, осуществляющие контроль за исполнением муниципального задания</w:t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3420"/>
        <w:gridCol w:w="3510"/>
      </w:tblGrid>
      <w:tr>
        <w:trPr>
          <w:trHeight w:val="55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5.2. Сроки представления отчетов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5.3. Иные требования к отчетности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spacing w:before="280" w:after="0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                                 № ______  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ческие рекомендации по 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формированию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муниципальных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заданий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муниципальным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 xml:space="preserve"> учреждениям Дальнереченского городского округа и контролю за их выполнением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1. Методические рекомендации  по формированию муниципальных заданий муниципальным учреждениям Дальнереченского городского округа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униципальное задание составляется на очередной финансовый год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задание может устанавливаться на оказание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При установлении муниципальном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 заполнении формы (части 1) муниципального задания на оказание муниципальных услуг необходимо руководствоваться следующим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муниципальное задание устанавливается для одной услуги строка «РАЗДЕЛ» в титул муниципального задания не включается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пункте 1 муниципального задания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ля заполнения пункта 2 муниципального задания «Потребители муниципальной услуги» приводится наименование категории потребителей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заполнении пункта 3 муниципального задания «Показатели, характеризующие объем и (или) качество муниципальной услуги» рекомендуется следующее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полнения пункта 3.1 муниципального задания «Показатели качества муниципальной услуги» необходимо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казать наименование показателей качества, единицы их измерения и (или) формулы расчета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вести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– плановое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казать источник информации о значении показателя (например, форму статистического наблюдения; указать, что информация будет собираться на основе социологических опросов и т.п.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заполнения пункта 3.2 </w:t>
      </w:r>
      <w:bookmarkStart w:id="157" w:name="YANDEX_227"/>
      <w:bookmarkEnd w:id="15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8" w:name="YANDEX_228"/>
      <w:bookmarkEnd w:id="15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Объем </w:t>
      </w:r>
      <w:bookmarkStart w:id="159" w:name="YANDEX_229"/>
      <w:bookmarkEnd w:id="15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в натуральных показателях)» необходимо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вести один показатель (при необходимости – более) для измерения объема муниципальной услуги и единицы его измерения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вести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– плановое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казать источник информации о значениях показателя (например, форму статистического наблюдения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5. При заполнении пункта 4 </w:t>
      </w:r>
      <w:bookmarkStart w:id="160" w:name="YANDEX_230"/>
      <w:bookmarkEnd w:id="16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61" w:name="YANDEX_231"/>
      <w:bookmarkEnd w:id="16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62" w:name="YANDEX_232"/>
      <w:bookmarkEnd w:id="162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казания </w:t>
      </w:r>
      <w:bookmarkStart w:id="163" w:name="YANDEX_233"/>
      <w:bookmarkEnd w:id="16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» рекомендуется следующее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заполнения пункта 4.1 </w:t>
      </w:r>
      <w:bookmarkStart w:id="164" w:name="YANDEX_234"/>
      <w:bookmarkEnd w:id="16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65" w:name="YANDEX_235"/>
      <w:bookmarkEnd w:id="16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Нормативные правовые акты, регулирующие </w:t>
      </w:r>
      <w:bookmarkStart w:id="166" w:name="YANDEX_236"/>
      <w:bookmarkEnd w:id="16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казания </w:t>
      </w:r>
      <w:bookmarkStart w:id="167" w:name="YANDEX_237"/>
      <w:bookmarkEnd w:id="16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» рекомендуется указать наименование и реквизиты нормативных правовых актов, регулирующих порядок оказания муниципальной услуги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ервую очередь, должны быть указаны реквизиты административного регламента предоставления соответствующей муниципальной услуги. В случае его отсутствия приводится ссылка на основные правовые акты, регулирующие предоставление муниципальной услуги: федеральные законы, иные нормативно-правовые акты, в том числе, санитарно-эпидемиологические нормы и правила, государственные и/или отраслевые стандарты (ГОСТы, ОСТы), типовые (примерные) положения и т.п. –  всего не более 5-7 документов)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в ведомственном перечне муниципальных услуг (работ) показателей качества муниципальных услуг (работ) пункт 4.1 заполняется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заполнении пункта 4.2 </w:t>
      </w:r>
      <w:bookmarkStart w:id="168" w:name="YANDEX_238"/>
      <w:bookmarkEnd w:id="16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69" w:name="YANDEX_239"/>
      <w:bookmarkEnd w:id="16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70" w:name="YANDEX_240"/>
      <w:bookmarkEnd w:id="170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нформирования потенциальных потребителей </w:t>
      </w:r>
      <w:bookmarkStart w:id="171" w:name="YANDEX_241"/>
      <w:bookmarkEnd w:id="17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» рекомендуется указывать все используемые и планируемые к использованию способы информирования потенциальных потребителей о муниципальной услуге, например: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1) размещение информации на официальном сайте администрации Дальнереченского городского округа в сети Интернет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змещение информации в печатных средствах массовой информации;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щение информации в справочниках, буклетах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змещение информации у входа в здание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азмещение информации на информационных стендах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змещение информации на указателях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 т.п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каждого из приводимых в </w:t>
      </w:r>
      <w:bookmarkStart w:id="172" w:name="YANDEX_242"/>
      <w:bookmarkEnd w:id="17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73" w:name="YANDEX_243"/>
      <w:bookmarkEnd w:id="17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пособов информирования необходимо указать состав размещаемой информации (например, информации о режиме работы, справочных телефонах, Ф.И.О. специалистов, </w:t>
      </w:r>
      <w:bookmarkStart w:id="174" w:name="YANDEX_244"/>
      <w:bookmarkEnd w:id="17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дачи жалоб и предложений и т.д.) и частоту обновления (например, «ежегодно», «по мере изменения данных» и т.п.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6. При заполнении пункта 5 </w:t>
      </w:r>
      <w:bookmarkStart w:id="175" w:name="YANDEX_245"/>
      <w:bookmarkEnd w:id="17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76" w:name="YANDEX_246"/>
      <w:bookmarkEnd w:id="17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возможно указывать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ликвидацию муниципального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организацию муниципального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ерераспределение полномочий, повлекшее исключение из компетенции муниципального бюджетного или муниципального казенного учреждения полномочий по оказанию муниципальной услуги;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ключение муниципальной услуги из ведомственного перечня муниципальных услуг (работ)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7. Для </w:t>
      </w:r>
      <w:bookmarkStart w:id="177" w:name="YANDEX_247"/>
      <w:bookmarkEnd w:id="17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х или </w:t>
      </w:r>
      <w:bookmarkStart w:id="178" w:name="YANDEX_248"/>
      <w:bookmarkEnd w:id="17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х учреждений пункт 6 заполняется исключительно в случаях, если федеральными законами предусмотрено право </w:t>
      </w:r>
      <w:bookmarkStart w:id="179" w:name="YANDEX_249"/>
      <w:bookmarkEnd w:id="17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го или </w:t>
      </w:r>
      <w:bookmarkStart w:id="180" w:name="YANDEX_250"/>
      <w:bookmarkEnd w:id="18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ого учреждения оказывать в пределах </w:t>
      </w:r>
      <w:bookmarkStart w:id="181" w:name="YANDEX_251"/>
      <w:bookmarkEnd w:id="18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2" w:name="YANDEX_252"/>
      <w:bookmarkEnd w:id="18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, относящиеся к его основным видам деятельности, за плату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ункте 6.1 «Нормативный правовой акт, устанавливающий цены (тарифы) либо </w:t>
      </w:r>
      <w:bookmarkStart w:id="183" w:name="YANDEX_253"/>
      <w:bookmarkEnd w:id="18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х установления» необходимо привести реквизиты и название правового(ых) акта(ах), устанавливающего(их) цены (тарифы) либо утверждающего(их) порядок их установления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6.2 «Орган, устанавливающий цены (тарифы)» необходимо указать наименование органа (муниципального бюджетного или муниципального казенного учреждения), устанавливающего цены (тарифы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6.3 «Значения предельных цен (тарифов)» заполняется в случае, если для соответствующей муниципальной услуги установлены значения предельных цен (тарифов). Данные приводятся в таблице, где в качестве наименования услуги следует указывать наименование деятельности, осуществляемой на платной основе, для которой установлены предельная цена (тариф) и значения установленных предельных цен (тарифов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8. Пункт 7 </w:t>
      </w:r>
      <w:bookmarkStart w:id="184" w:name="YANDEX_254"/>
      <w:bookmarkEnd w:id="18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5" w:name="YANDEX_255"/>
      <w:bookmarkEnd w:id="18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86" w:name="YANDEX_256"/>
      <w:bookmarkEnd w:id="186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87" w:name="YANDEX_257"/>
      <w:bookmarkEnd w:id="18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8" w:name="YANDEX_258"/>
      <w:bookmarkEnd w:id="18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» рекомендуется заполнять следующим образом:</w:t>
      </w:r>
    </w:p>
    <w:p>
      <w:pPr>
        <w:pStyle w:val="Normal"/>
        <w:spacing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2489"/>
        <w:gridCol w:w="3139"/>
        <w:gridCol w:w="3562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контро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соответствии с планом, графиком проведения выездных проверок, но не реже _______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мере необходимости (в случае поступлений обоснованных жалоб потребителей, законных требований правоохранительных органов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ется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БС - для муниципальных бюджетных или муниципальных казенных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ется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БС - для муниципальных бюджетных или муниципальных казенных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й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Для заполнения пункта 8 «Требования к отчетности об исполнении муниципального задания» рекомендуется следующее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8.1 «Форма отчета об исполнении муниципального задания» следует заполнить рекомендуемую форму либо более детальную форму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8.2 «Сроки представления отчетов об исполнении муниципального задания» рекомендуется указывать периодичность и срок представления отчетности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жегодно в срок до 1 февраля года, следующего за отчетны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ежеквартально в срок до 10 числа месяца, следующего за отчетным квартало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ежемесячно в срок до 10 числа месяца, следующего за отчетным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8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я о представлении копий подтверждающих документов и т.д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потребности в установлении иных требований в пункте 8.3 ставится прочерк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заполнении формы (части 2) муниципального задания на выполнение муниципальных работ необходимо руководствоваться следующим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муниципальное задание устанавливается для одной работы строка «РАЗДЕЛ» в титул муниципального задания не включается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заполнении пункта 1 «Наименование муниципальной работы» и пункта 2 «Характеристика работ» муниципального задания необходимо руководствоваться следующим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й работы должно приводиться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аполнении графы «Содержание работ» пункта 2 рекомендуется привести краткое описание планируемых к выполнению работ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аполнении графы «Планируемый результат выполнения работ» пункта 2 рекомендуется кратко описать, какие результаты выполнения работ планируется получить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3. При заполнении пункта 3 в качестве основания для досрочного прекращения исполнения </w:t>
      </w:r>
      <w:bookmarkStart w:id="189" w:name="YANDEX_259"/>
      <w:bookmarkEnd w:id="18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90" w:name="YANDEX_260"/>
      <w:bookmarkEnd w:id="19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озможно указывать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ликвидацию муниципального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организацию муниципального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ерераспределение полномочий, повлекшее исключение из компетенции муниципального бюджетного или муниципального казенного учреждения полномочий по выполнению муниципальной работы;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4. Пункт 4 </w:t>
      </w:r>
      <w:bookmarkStart w:id="191" w:name="YANDEX_261"/>
      <w:bookmarkEnd w:id="19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92" w:name="YANDEX_262"/>
      <w:bookmarkEnd w:id="19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93" w:name="YANDEX_263"/>
      <w:bookmarkEnd w:id="193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94" w:name="YANDEX_264"/>
      <w:bookmarkEnd w:id="19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95" w:name="YANDEX_265"/>
      <w:bookmarkEnd w:id="19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» рекомендуется заполнять аналогично рекомендациям, указанным в пункте 2.8 настоящих Методических рекомендаций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При заполнении пункта 5 «Требования к отчетности об исполнении муниципального задания» рекомендуется следующее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5.1 «Форма отчета об исполнении муниципального задания» следует заполнить рекомендуемую форму либо более детальную форму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5.2 «Сроки представления отчетов об исполнении муниципального задания» рекомендуется указывать периодичность и срок представления отчетности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жегодно в срок до 1 февраля года, следующего за отчетны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ежеквартально в срок до 10 числа месяца, следующего за отчетным квартало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ежемесячно в срок до 10 числа месяца, следующего за отчетным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5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я о представлении копий подтверждающих документов и т.д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потребности в установлении иных требований в пункте 5.2 ставится прочерк.</w:t>
      </w:r>
    </w:p>
    <w:p>
      <w:pPr>
        <w:pStyle w:val="Normal"/>
        <w:spacing w:lineRule="auto" w:line="360" w:before="28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Методические рекомендации по контролю за выполнением </w:t>
      </w:r>
      <w:bookmarkStart w:id="196" w:name="YANDEX_266"/>
      <w:bookmarkEnd w:id="196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97" w:name="YANDEX_267"/>
      <w:bookmarkEnd w:id="197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Контроль за соблюдением </w:t>
      </w:r>
      <w:bookmarkStart w:id="198" w:name="YANDEX_268"/>
      <w:bookmarkEnd w:id="19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или </w:t>
      </w:r>
      <w:bookmarkStart w:id="199" w:name="YANDEX_269"/>
      <w:bookmarkEnd w:id="19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ми учреждениями требований и условий, установленных для них </w:t>
      </w:r>
      <w:bookmarkStart w:id="200" w:name="YANDEX_270"/>
      <w:bookmarkEnd w:id="20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1" w:name="YANDEX_271"/>
      <w:bookmarkEnd w:id="20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ми, осуществляют ГРБС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Контроль за выполнением </w:t>
      </w:r>
      <w:bookmarkStart w:id="202" w:name="YANDEX_272"/>
      <w:bookmarkEnd w:id="20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3" w:name="YANDEX_273"/>
      <w:bookmarkEnd w:id="20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 ГРБС рекомендуется утвердить </w:t>
      </w:r>
      <w:bookmarkStart w:id="204" w:name="YANDEX_274"/>
      <w:bookmarkEnd w:id="20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ения контроля за выполнением </w:t>
      </w:r>
      <w:bookmarkStart w:id="205" w:name="YANDEX_275"/>
      <w:bookmarkEnd w:id="20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6" w:name="YANDEX_276"/>
      <w:bookmarkEnd w:id="20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, устанавливающий: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) наименование структурного подразделения (отдела, управления, должностного лица), уполномоченного осуществлять контроль за выполнением </w:t>
      </w:r>
      <w:bookmarkStart w:id="207" w:name="YANDEX_277"/>
      <w:bookmarkEnd w:id="20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8" w:name="YANDEX_278"/>
      <w:bookmarkEnd w:id="20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цели и задачи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ы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ериодичность контроля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) </w:t>
      </w:r>
      <w:bookmarkStart w:id="209" w:name="YANDEX_279"/>
      <w:bookmarkEnd w:id="20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ения камеральных проверок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) </w:t>
      </w:r>
      <w:bookmarkStart w:id="210" w:name="YANDEX_280"/>
      <w:bookmarkEnd w:id="21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11" w:name="YANDEX_281"/>
      <w:bookmarkEnd w:id="2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утверждения графиков проведения последующих выездных проверок выполнения </w:t>
      </w:r>
      <w:bookmarkStart w:id="212" w:name="YANDEX_282"/>
      <w:bookmarkEnd w:id="21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13" w:name="YANDEX_283"/>
      <w:bookmarkEnd w:id="21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7) </w:t>
      </w:r>
      <w:bookmarkStart w:id="214" w:name="YANDEX_284"/>
      <w:bookmarkEnd w:id="21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ведения выездных проверок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требования к форме и содержанию документов, представляемых в процессе осуществления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ава и обязанности сторон в процессе осуществления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перечень и описание мер, которые могут быть приняты по результатам осуществления контроля. </w:t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right"/>
        <w:rPr/>
      </w:pPr>
      <w:r>
        <w:rPr>
          <w:color w:val="000000"/>
          <w:sz w:val="26"/>
          <w:szCs w:val="26"/>
        </w:rPr>
        <w:t xml:space="preserve">от                                   № ______ </w:t>
      </w:r>
    </w:p>
    <w:p>
      <w:pPr>
        <w:pStyle w:val="Normal"/>
        <w:spacing w:before="28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pacing w:before="280" w:after="0"/>
        <w:ind w:firstLine="720"/>
        <w:jc w:val="center"/>
        <w:rPr/>
      </w:pPr>
      <w:r>
        <w:rPr>
          <w:b/>
          <w:color w:val="000000"/>
          <w:sz w:val="26"/>
          <w:szCs w:val="26"/>
        </w:rPr>
        <w:t>муниципальных услуг (работ), оказываемых (выполняемых) муниципальными бюджетными учреждениями Дальнереченского городского округа в качестве основных видов деятельности в 2012 год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98"/>
        <w:gridCol w:w="1790"/>
        <w:gridCol w:w="1719"/>
        <w:gridCol w:w="32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ей объёма (содержания) муниципальной услуги (работы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услуги (работы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 начального общего, основного общего, среднего (полного) обще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школьного возраста (с 6 лет до 18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-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полняемость в клас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учеников на одного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прочего персонала от количества уч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ность образо-вательного процесса компьютерной техни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едний балл по ЕГЭ русский язык (средний по городскому округ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едний балл по ЕГЭ математика (средний по городскому округ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ля призёров пред-метных олимпиад среди учащихся 9-11 классов (городской и региональный уровень) (от количества принимающих участие в олимпиада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, оставленных на повторный курс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хват горячим питание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Наличие сайта учреж-дений в сети «Интерн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учащихся, успевающих на «4» и «5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дошкольного возраста (с 1,5 лет до 7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педработников с высшей и первой категор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педработников, прошедших курсы повышения квалификации не менее 1 раза в 5 лет, от общего числа педаг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омплектованность педагогическими кадрами, имеющими необходимую квалификац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ункционирование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болеваемость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ровень усвоения прог-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 дополнительного образования в сфере физкультуры и спо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школьного возраста (с 7 лет до 18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Наполняемость круж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личие призовых мест на различных соревнования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образовательных программ дополнительного образования детей  в сфере культуры и искус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школьного возраста (с 5 лет до 18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ёт проверок качества оказания услуг (наличие жалоб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призовых мест на различных конкурс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совместительства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едагогических кадров с высшим профессиональным образованием (от общего числа педагогов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Сохранность контингента учащихся от первоначального комплект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актическая напол-няемость групп в сравнении с нормативной наполняе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Уровень укомп-лектованности кадрами в соответствии со штатным расписа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Участие учащихся в школьных и городских выстав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Участие в городских мероприятиях художественной направ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клубных формирова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библиотечного, справочно-библиографического, информационного обслуживания пользователей библиотеки  и просветительной деятельно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намика количества зарегистрированных поль-зователей услуг по сравнению с предыдущим го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ещаем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ктивность использо-вания библиотечного фонда пользователями библиот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книг в библиотечном фонде по сравнению с предыдущим год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участников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посетителей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городского округа водоснабжения и водоотведения (содержание и текущий ремонт сетей водоснабжения, водонапорных скважин  с Лаз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 Лаз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нный мет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ёт проверок качества оказания услуг (наличие жалоб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 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15:00Z</dcterms:created>
  <dc:creator>user38</dc:creator>
  <dc:description/>
  <cp:keywords/>
  <dc:language>en-US</dc:language>
  <cp:lastModifiedBy>user07</cp:lastModifiedBy>
  <cp:lastPrinted>2011-11-07T12:09:00Z</cp:lastPrinted>
  <dcterms:modified xsi:type="dcterms:W3CDTF">2013-03-28T04:27:00Z</dcterms:modified>
  <cp:revision>27</cp:revision>
  <dc:subject/>
  <dc:title>АДМИНИСТРАЦИЯ</dc:title>
</cp:coreProperties>
</file>