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2015 г.          г. Дальнереченск              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26 ноября 2013 г. № 144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Дальнереченского городского округа  «Информационное общество» на 2014-2017 г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е администрации Дальнереченского городского округа от 25 февраля 2015 г. № 26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 Бюджетным кодексом   Российской Федерации», Федеральным законом от 06.10.2003 г. № 131-ФЗ «Об общих принципах организации местного самоуправления в  Российской Федерации», </w:t>
      </w:r>
      <w:r>
        <w:rPr>
          <w:bCs/>
          <w:sz w:val="28"/>
          <w:szCs w:val="28"/>
        </w:rPr>
        <w:t>решением Думы</w:t>
      </w:r>
      <w:r>
        <w:rPr>
          <w:sz w:val="28"/>
          <w:szCs w:val="28"/>
        </w:rPr>
        <w:t xml:space="preserve"> Дальнереченского городского округа от 26.05.2015 г. "О  бюджете Дальнереченского городского округа на 2015 год и плановый период 2016-2017 годы",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1. Внести следующие изменения в постановление администрации Дальнереченского городского округа от 26 ноября 2013 г. № 1443 «Об утверждении муниципальной программы Дальнереченского городского округа  «Информационное общество» на 2014-2017 годы (в редакции постановление администрации Дальнереченского городского округа от 25 февраля 2015 г. № 267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и источники финансирования программы» изложить в новой редакции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3"/>
      </w:tblGrid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5451475" cy="2132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1475" cy="213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1"/>
                                    <w:gridCol w:w="1269"/>
                                    <w:gridCol w:w="1054"/>
                                    <w:gridCol w:w="1102"/>
                                    <w:gridCol w:w="915"/>
                                    <w:gridCol w:w="900"/>
                                    <w:gridCol w:w="1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434,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874,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879,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7340,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7340,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012,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516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14,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7340,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7340,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раев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69,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7,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11,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,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,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25pt;height:167.95pt;mso-wrap-distance-left:0pt;mso-wrap-distance-right:9pt;mso-wrap-distance-top:0pt;mso-wrap-distance-bottom:0pt;margin-top:-7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269"/>
                              <w:gridCol w:w="1054"/>
                              <w:gridCol w:w="1102"/>
                              <w:gridCol w:w="915"/>
                              <w:gridCol w:w="900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434,15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74,30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79,24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340,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340,30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012,42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16.9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14,88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340,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340,30 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69,34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7,367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11,97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,38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,38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8. «РЕСУРСНОЕ ОБЕСПЕЧЕНИЕ РЕАЛИЗАЦИИ ПРОГРАММЫ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составит 30434,1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-   7874,30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 -  7879,24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7340,300 тыс.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 -  7340,3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    –  27012,428 тыс. руб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4 год -   7516,9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 4814,88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 -  7340.3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 -  7340.3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офинансирования из региональ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ет – 3369,342 тыс. руб., 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    357,36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   3011,97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           0.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-             0.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офинансирования из федераль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ет – 52,386 тыс. руб., 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         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   52,38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        0.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-           0.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есурсном обеспечении программы за счет средств местного  бюджета  и прогнозная оценка привлекаемых  на реализацию ее целей средств федерального и краевого бюджетов, бюджетов государственных внебюджетных фондов, иных внебюджетных источников, в реализации муниципальных программ представлена в приложении № 6 к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необходимости выделения дополнительных объемов ресурсов на  реализацию  программы  и  их  влияния  на  показатели  (индикаторы)   програм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и ожидаемые непосредственные результаты реализации ее мероприятий будет проводиться в рамках мониторинга реализации настоящей программ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Таблицу № 1 приложения к Программе </w:t>
      </w:r>
      <w:r>
        <w:rPr>
          <w:bCs/>
          <w:sz w:val="28"/>
          <w:szCs w:val="28"/>
        </w:rPr>
        <w:t>изложить в новой редакции (прилагается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4. В таблице № 6 приложения к Программе пункт 1  </w:t>
      </w:r>
      <w:r>
        <w:rPr>
          <w:bCs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В таблице № 7 приложения к Программе пункт 1 и итоговую строку </w:t>
      </w:r>
      <w:r>
        <w:rPr>
          <w:bCs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 Отделу делопроизводства администрации Дальнереченского городского округа (Сиротенко) настоящее постановление обнародовать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 xml:space="preserve">о показателях (индикаторах)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Дальнереченского городского округа</w:t>
      </w:r>
    </w:p>
    <w:tbl>
      <w:tblPr>
        <w:tblW w:w="131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2240"/>
        <w:gridCol w:w="1180"/>
        <w:gridCol w:w="1440"/>
        <w:gridCol w:w="1260"/>
      </w:tblGrid>
      <w:tr>
        <w:trPr/>
        <w:tc>
          <w:tcPr>
            <w:tcW w:w="131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формационное общество» на 2014-2017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01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числа опрошен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имеющих доступ к получению государственных и муниципальных услуг по принципу «одного окна» по месту пребывания в МФ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ля услуг, предоставляемых в  МФЦ, от общего количества услуг, рекомендованных к предоставлению в МФ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 газеты «Дальнеречь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урсное обеспечение реализации муниципальной программы за счет средств  бюджет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Дальнереченского городского округа,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«Информационное общество» на 2014-2017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.</w:t>
      </w:r>
    </w:p>
    <w:tbl>
      <w:tblPr>
        <w:tblW w:w="145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260"/>
        <w:gridCol w:w="1440"/>
        <w:gridCol w:w="1133"/>
        <w:gridCol w:w="1207"/>
        <w:gridCol w:w="1050"/>
        <w:gridCol w:w="1087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>
          <w:trHeight w:val="401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азание государственных и муниципальных услуг, а также услуг, предоставляемых органами управления государственных внебюджетных фондов Российской Федерации, в режиме «единого окн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3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0,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3,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1,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27,3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27,3  </w:t>
            </w:r>
          </w:p>
        </w:tc>
      </w:tr>
      <w:tr>
        <w:trPr>
          <w:trHeight w:val="83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13-0892014-621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0,4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3,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27,3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27,3  </w:t>
            </w:r>
          </w:p>
        </w:tc>
      </w:tr>
      <w:tr>
        <w:trPr>
          <w:trHeight w:val="5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13-0892052-622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,9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,9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-0113 0899207-622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-0113 0899218-622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-0113 0895392-622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  <w:br/>
        <w:t xml:space="preserve">реализации муниципальной программы </w:t>
      </w:r>
      <w:r>
        <w:rPr>
          <w:b/>
          <w:bCs/>
          <w:sz w:val="26"/>
          <w:szCs w:val="26"/>
          <w:u w:val="single"/>
        </w:rPr>
        <w:t>«Информационное общество» на 2014-2017 годы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980"/>
        <w:gridCol w:w="974"/>
        <w:gridCol w:w="900"/>
        <w:gridCol w:w="3706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ь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соисполнител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ъем финансирования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го учреждения «Многофункциональный центр  </w:t>
            </w:r>
            <w:r>
              <w:rPr>
                <w:bCs/>
                <w:sz w:val="26"/>
                <w:szCs w:val="26"/>
              </w:rPr>
              <w:t>предоставления государственных  и  муниципальных услу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 территории                                                     Дальнерече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МАУ «МФЦ»</w:t>
            </w:r>
          </w:p>
          <w:p>
            <w:pPr>
              <w:pStyle w:val="Normal"/>
              <w:autoSpaceDE w:val="false"/>
              <w:ind w:hanging="2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доли услуг, рекомендованных к предоставлению в МФЦ до 3500 к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024,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34,1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0:00Z</dcterms:created>
  <dc:creator>adm16</dc:creator>
  <dc:description/>
  <cp:keywords/>
  <dc:language>en-US</dc:language>
  <cp:lastModifiedBy>adm16</cp:lastModifiedBy>
  <cp:lastPrinted>2015-05-21T14:26:00Z</cp:lastPrinted>
  <dcterms:modified xsi:type="dcterms:W3CDTF">2015-05-27T22:56:00Z</dcterms:modified>
  <cp:revision>56</cp:revision>
  <dc:subject/>
  <dc:title> </dc:title>
</cp:coreProperties>
</file>