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г. Дальнереченск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№ ______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Жилищного кодекса Российской Федерации, руководствуясь Федеральным законом от 01 декабря 2014 г. № 384-ФЗ  «О Федеральном бюджете на 2015 год и на плановый период 2015 и 2016 годов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ь и ввести в действие с 01 июля 2015 года размер платы за пользование жилым помещением (платы за наем),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  (приложение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Дальнереченского городского округа от 27.03.2014г. №338 «Об установлении размера платы за жилое помещ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делопроизвод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и Дальнереченского городского округа</w:t>
      </w:r>
      <w:r>
        <w:rPr>
          <w:sz w:val="28"/>
          <w:szCs w:val="28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 июля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отдела жилищно-коммунального хозяйства администрации Дальнереченского городского округа  А.К. Ко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Приложение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 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 ___________     № 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лата за наем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та</w:t>
            </w:r>
            <w:r>
              <w:rPr>
                <w:b/>
                <w:sz w:val="26"/>
                <w:szCs w:val="26"/>
              </w:rPr>
              <w:t xml:space="preserve"> за содержание и ремонт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1:00Z</dcterms:created>
  <dc:creator>user01</dc:creator>
  <dc:description/>
  <cp:keywords/>
  <dc:language>en-US</dc:language>
  <cp:lastModifiedBy>adm28</cp:lastModifiedBy>
  <cp:lastPrinted>2015-05-07T10:54:00Z</cp:lastPrinted>
  <dcterms:modified xsi:type="dcterms:W3CDTF">2015-06-04T01:10:00Z</dcterms:modified>
  <cp:revision>21</cp:revision>
  <dc:subject/>
  <dc:title> </dc:title>
</cp:coreProperties>
</file>