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   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Style w:val="FontStyle11"/>
          <w:sz w:val="28"/>
          <w:szCs w:val="28"/>
        </w:rPr>
        <w:t xml:space="preserve">г. Дальнереченск                          №  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рограммы  «Развитие транспорт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на территории Дальнерече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7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и дополнения в постановление  администрации Дальнереченского городского округа от 17.10.2013 года №  1272 «</w:t>
      </w:r>
      <w:r>
        <w:rPr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 изложив  программу в следующей редакции (прилагается)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Дальнереченского городского округа от 06.02.2015г. № 162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чальнику отдела делопроизводства администрации Дальнереченского городского округа Сиротенко Н.Н. обнародовать и разместить настоящее постановление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5.</w:t>
      </w:r>
      <w:r>
        <w:rPr>
          <w:sz w:val="28"/>
          <w:szCs w:val="28"/>
        </w:rPr>
        <w:t xml:space="preserve">Контроль за исполнением программы возложить на начальника отдела благоустройства и дорожного хозяйства администрации Дальнереченского городского округа  В.Н. Тарасен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рамм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ранспортного комплекса на территории Дальнереченского городского округа на 2013-2017 годы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за программу</w:t>
      </w:r>
      <w:r>
        <w:rPr>
          <w:rFonts w:cs="Times New Roman" w:ascii="Times New Roman" w:hAnsi="Times New Roman"/>
          <w:sz w:val="28"/>
          <w:szCs w:val="28"/>
        </w:rPr>
        <w:t xml:space="preserve">: Отдел благоустройства и дорожного хозяйства  администрации Дальнереченского городского округа, отдел экономики и прогнозирования администрации Дальнереченского городского округа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дорожной отрасли на территории Дальнереченского городского на 2013 - 2017 годы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ые мероприятия  финансовая поддержка в форме субсидий  предприятиям и организациям,  оказывающим  пассажирские перевозки населению»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 повышение безопасности жизнедеятельности и эффективности социально-экономического и инновационного развития  Дальнереченского городского округа; в сфере обеспечения безопасности жизнедеятельности и органов местного самоуправления и других   сферах    жизнедеятельности и экономики реги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расходов предприятиям  и  организациям, осуществляющим  пассажирские перевозки насел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от 8 ноября 2011 года N 837-КЗ "О бесплатном предоставлении земельных участков гражданам, имеющим трех и более детей, в Приморском крае", и гражданам, имеющим двух детей, а также молодым семьям в рамках исполн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и эффективной транспортной обеспечивающей повышение транспортной доступности на территории Дальнереченского городского округа; обеспечение комплексной безопасности, экологичности и устойчивости транспортной системы на территории Дальнереченского городского округ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и показатели программы: </w:t>
      </w: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  дорог общего пользования не отвечающих нормативным требованиям, в общей протяженности автомобильных дорог общего пользования; прирост протяженности  автомобильных дорог общего пользования значения, соответствующих нормативным требования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и сроки реализации 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 один  этап  в 2013 - 2017 годах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нозный общий объем финансирования    программы за  счет  средств краевого бюджета составит – 29436,86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676,9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24,09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Дальнереченского городского округа  составит-77305,305 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251,40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176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176,0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в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 пользования регионального значения снизится до 54,28%; прирост протяженности  автомобильных дорог общего пользования регионального значения,  соответствующих нормативным требованиям, составит 90,7 км; доля дорожно-транспортных происшествий из-за неудовлетворительных дорожных условий на  автомобильных дорогах общего пользования регионального значения снизится до 20,41%; Кроме того, будет обеспечено: развитие современной дорожной сети,  обеспечивающей повышение транспортной доступности на территории Дальнереченского городского округа, ускорение товародвижения и снижение транспортных издержек в экономике; повышение комплексной безопасности и устойчивости развития автоперевозок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ая характеристика сферы реализации программы (в том числе основных проблем)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транспорта в экономике 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грает важнейшую роль в экономике Дальнереченского городского округа. Доля транспортного комплекса Дальнереченского городского округа в валовой добавленной стоимости региона составляет около 22%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енциал развития пассажирских перевозок на территории Дальнереч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ассажирских перевозок, как правило, развиваются под воздействием следующих рыночны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альных доходов населения, повышение деловой активности и развитие миграционных процессов, изменение уровня безработицы, что в конечном итоге влияет на подвижн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мографическ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проса на новые виды перевозочных услуг (включая международный транзит), развитие сервиса и привлекательности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личного автотранспорта, рост стоимости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между различными видами пассажирского транспорта, а также ценовая конкуренция между личным и общественным транспортом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оста в сфере пассажирских перевозок будут связаны не только с социально-экономическим развитием Дальнереченского городского округа, но и с развитием дорог и всех видов транспорта, что позволит интегрировать Дальнереченский городской округ в международный туристический бизнес и транспортную сеть.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текущего состояния дорожной отрасли на территории Дальнереченского городского округа, основные проблемы и прогноз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, является одним из наиболее существенных инфраструктурных ограничений темпов социально-экономического развития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ти автомобильных дорог общего пользования и искусственных сооружений на них приведена в </w:t>
      </w:r>
      <w:hyperlink w:anchor="Par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4"/>
      <w:bookmarkStart w:id="1" w:name="Par344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680"/>
        <w:gridCol w:w="600"/>
        <w:gridCol w:w="720"/>
        <w:gridCol w:w="840"/>
        <w:gridCol w:w="840"/>
        <w:gridCol w:w="840"/>
      </w:tblGrid>
      <w:tr>
        <w:trPr>
          <w:trHeight w:val="8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     </w:t>
              <w:br/>
              <w:t xml:space="preserve">      пользования, в том числе по      </w:t>
              <w:br/>
              <w:t xml:space="preserve">     техническим категориям дорог      </w:t>
            </w:r>
          </w:p>
        </w:tc>
      </w:tr>
      <w:tr>
        <w:trPr>
          <w:trHeight w:val="3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/дорог   </w:t>
              <w:br/>
              <w:t xml:space="preserve">  общего пользования, км  </w:t>
              <w:br/>
              <w:t xml:space="preserve">   всего, 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овершенствованным  покрыт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е, гравий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всего, в том числе 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 48 п.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шт.  </w:t>
              <w:br/>
              <w:t xml:space="preserve">265 п. 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, характерная для всех субъектов Российской Федерации, в Дальнереченском городском округе   усиливается последствиями существовавших на протяжении более 80 лет условий экономической изоляции. 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автомобильных дорог местного  значения имеет по одной полосе движения в каждом направлении, только 10% их общей протяженности имеют многополосную проезжую часть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Свыше половины (57,2%) протяженности автомобильных дорог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ий городской округ  в 2 - 3 раза отстает от субъектов западной части Российской Федерации по протяженности и плотности дорожной сети. Опережение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для дорожной отрасли стало создание в 2013 году дорожного фонда на территории Дальнереченского городского округа, который,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редусмотрена возможность создания муниципальных дорожных фон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, улучшения состояния автомобильных дорог, повышения качества обслуживания пользов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дач, стоящих перед дорожным фондом, предусмотренных данной программой, будет решаться в рамках комплекса систе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Приоритеты муниципальной  политики в сфере реализации  программы, цели и задач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по социально-экономическому развитию России и ее восточных регионов. В России утверждены основные стратегические документы в области социально-экономического развития страны, в области развития ее восточных регионов, в области развития транспорта и его отдельных видов. Основные ориентиры развития: модернизация, внедрение инновационных подходов, диверсификация экономики от сырьевой к высокотехнологичной, развитие восточных регионов стран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"О долгосрочной государственной экономической политике" от 07 мая 2012 года N 596 Правительству Российской Федерации поручено утвердить до 31 декабря 2012 года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Российской Федерации "Развитие транспортной системы".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ов в области транспорта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формирования опорной транспортной сети, интегрированной в мировую транспортную систему, наращивание экспорта транспор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ранспортных (перевозочных) и транспортно-логистических технологий, обеспечивающих повышение качества и доступности транспортных услуг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Министерства транспорта Российской Федерации опираются на следующие утвер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транспорта имеют для Российской Федерации исключительное 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развитие транспорта во многом предопределило экономическое и пространственное развитие России, способствовало укреплению ее целостности и международного вли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оссии является важнейшей составной частью производственной инфраструктуры, а ее развитие - одна из приоритетных задач государственной деятельности. Создание динамично развивающейся, устойчиво функционирующей и сбалансированной национальной транспортной системы является необходимым условием подъема экономики. Развитие и модернизация сферы транспорта являются факторами, стимулирующими социально-экономическое развитие страны, повышение уровня жизни, укрепляющими ее федерализм и территориальную целос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усиливается взаимосвязь развития транспортной отрасли с развитием других отраслей экономики и социальной сферы, которые не только определяют требования к транспорту в отношении направлений, объемов и качества перевозок, но и возможности развития отрасли. Роль транспорта еще более повышается в условиях глобализации мировой экономики, приводящей к значительному увеличению межгосударствен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точнения приоритетов развития транспортной системы и задач государства в области развития транспорта согласно новым социально-экономическим условиям, Минтрансом России разработана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ая стратегия</w:t>
        </w:r>
      </w:hyperlink>
      <w:r>
        <w:rPr>
          <w:sz w:val="28"/>
          <w:szCs w:val="28"/>
        </w:rPr>
        <w:t xml:space="preserve"> Российской Федерации на период до 2030 года (утверждена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2 ноября 2008 года N 1734-р). Новая транспортная стратегия страны ориентирована на новые цели и задачи. Среди основных сформулированы следующие направления и ориентиры развития транспорт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транспортного пространства России на базе сбалансированного развития эффективной транспортной инфраструктуры. Это означает, что должны быть устранены территориальные и структурные диспропорции в развитии транспорта, в том числе в азиатской части страны. Зонами опережающего развития транспорта обозначены Юг России, Сибирь, Дальний Восток и другие регионы, пока не реализовавшие свой потенц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, доступности, объема и конкурентоспособности транспортных услуг на уровне потребностей инновационного развития экономики. Для эффективной работы транспорта недостаточно физической инфраструктуры. Нужны современные технологии, организация, управление, взаимодействи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. Это означает повышение значимости транспорта в решении социальных задач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мировое транспортное пространство и реализация транзитного потенциала страны. Транспортное пространство страны - это не только проблема в развитии экономики, но и огромный ресурс, который пока не реализован должным образом. Наличие транзита является естественным критерием сравнительной эффективности транспортной системы. Транзитные перевозки являются важным элементом интеграции российской транспорта в международную транспортную систему. Поэтому транзитные перевозки в России должны и будут развива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. Это современный уровень безопасности грузов и перевозок, защита от терроризма, экологическая безопасность и т.д.;</w:t>
      </w:r>
    </w:p>
    <w:p>
      <w:pPr>
        <w:pStyle w:val="Normal"/>
        <w:ind w:firstLine="720"/>
        <w:jc w:val="both"/>
        <w:rPr/>
      </w:pPr>
      <w:bookmarkStart w:id="2" w:name="sub_122023"/>
      <w:r>
        <w:rPr>
          <w:sz w:val="28"/>
          <w:szCs w:val="28"/>
        </w:rPr>
        <w:t xml:space="preserve">развитие информационных и телекоммуникационных технологий в сфере транспорта </w:t>
      </w:r>
      <w:bookmarkStart w:id="3" w:name="sub_100221"/>
      <w:bookmarkEnd w:id="2"/>
      <w:r>
        <w:rPr>
          <w:sz w:val="28"/>
          <w:szCs w:val="28"/>
        </w:rPr>
        <w:t xml:space="preserve">Среди прочих важных, согласованных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, можно выделить такие документы, как:</w:t>
      </w:r>
    </w:p>
    <w:p>
      <w:pPr>
        <w:pStyle w:val="Normal"/>
        <w:ind w:firstLine="720"/>
        <w:jc w:val="both"/>
        <w:rPr/>
      </w:pPr>
      <w:hyperlink r:id="rId12">
        <w:bookmarkEnd w:id="3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"Развитие транспортной системы России (2010-2015 гг.)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 предусматривается пять основных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25 года (утверждена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от 20 октября 2008 года N 324-КЗ). Стратегической целью развития Приморского края до 2025 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оритетам в развитии транспортного комплекса на территории Дальнерече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временной и эффективной транспортной инфраструктуры (в составе транспортного комплекса, системы), обеспечивающей ускорение товародвижения и снижение транспортных издержек во всех сферах экономики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политика Российской Федерации в сфере дорожного хозяйства на долгосрочный период определена в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 года (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ноября 2008 года N 1662-р), в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опорной транспортной сети, ликвидацию разрывов и узких мест, в том числе путем строительства и реконструкции федеральных и региональных автомобильных дорог, комплексного развития транспортных уз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транспортной системы и реализацию транзитного потенциала, в том числе путем развития автомобильных пунктов пропуска через государственную границу Российской Федерации,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, внеклассных мостов, подъездов к крупнейшим транспортным узлам, морским и речным портам, аэропортам, пунктам пропуска и термин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новых транспортных технологий, обеспечивающих повышение качества и доступности транспортных услуг, в том числе путем обеспечения современным информационно-техническим оснащением и системами навигации транспортных узлов и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безопасность и устойчивость функционирования транспортной системы, в том числе путем повышения транспортной безопасности и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государствен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 на территории Дальнерече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транспортной доступности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эффективной транспортной интеграции с международным окружением, создание условий для динамичного социально-экономического развития на территории Дальнереченского городского округа ,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повышение транспортной доступности на территории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комплексной безопасности, экологичности и устойчивости транспортной системы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 на уровне, соответствующем категории дороги, путем выполнения нормативных мероприятий по содержанию и ремонту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надежности и безопасности движения на автомобильных дорогах местного  значения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дорожной сети круглогодичной доступности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III. Целевые индикаторы и показатели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государственной программы соответствуют ее приоритетам, целям и за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местного 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рожно-транспортных происшествий из-за неудовлетворительных дорожных условий на автомобильных дорогах общего пользования регионального значения;</w:t>
      </w:r>
    </w:p>
    <w:p>
      <w:pPr>
        <w:pStyle w:val="ConsPlusNormal"/>
        <w:ind w:firstLine="708"/>
        <w:jc w:val="both"/>
        <w:rPr/>
      </w:pPr>
      <w:hyperlink w:anchor="Par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и показателях программы представлены в приложении N 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hyperlink w:anchor="Par216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рограммы представлены в приложении N4 Ресурсное обеспечение  финансирование подпрограммы к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тдельные мероприятия финансовая поддержка в форме субсидий предприятиям и организациям, оказывающим  пассажирские перевозки населению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писание  мероприяти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аткое описание мероприятий программы  представлено в приложении N 1 к подпрограмме «Развитие дорожной отрасли на территории Дальнереченского городского на 2013 - 2017 годы» 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 повышению безопасности дорожного движения  на территории Дальнереченского городского округа включает в себя организационно-планировочные и инженерные меры, направленные на совершенствование организации движения транспортных средств и пешеходов, которые осуществляются по дву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дорожно-транспортных происшествий с выявлением мест их концен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вершенствование организации дорожного движения, в том числе предупреждение причин возникновения дорожно-транспортных происшествий, снижения тяжести их последствий, путем проведения несложных инженерных работ на автомобильных дорогах общего пользования регионального или межмуниципаль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становление надземных пешеходных переходов, обустройство наиболее опасных участков улично-дорожной сети дорожными ограждениями, установка дорожных знаков, 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Механиз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применения мер регулирования в сфере реализации программы и сведения об основных мерах правового 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муниципального  регулирования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 изменений правового регулирования не пла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ноз сводных показателей  муниципальных заданий по этапа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о формирование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иложение N3 Прогнозный общий объем финансирования    программы за  счет  средств краевого бюджета составит – 29436,86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676,9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424,09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Дальнереченского городского округа  составит-77305,305 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251,40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176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176,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,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средства бюджета Дальнереченского городского округа  выделяемых на данные цели, предусматриваются как источник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на реализацию мероприятий программы из внебюджетных источников осуществляется ответственным исполнителем на договорной осно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Сроки и этапы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3 – 2017 годы в один эта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N1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сурсном обеспечении подпрограммы «Развитие дорожной отрасли на территории Дальнереченского городского на 2013 – 2017 годы»  </w:t>
      </w:r>
      <w:r>
        <w:rPr/>
        <w:t xml:space="preserve">программы «Развитие  транспортного комплекса  на территории Дальнереченского городского округа» на 2013-2017 годы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1595"/>
        <w:gridCol w:w="1418"/>
        <w:gridCol w:w="1418"/>
        <w:gridCol w:w="1418"/>
        <w:gridCol w:w="1231"/>
      </w:tblGrid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средства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стный бюдже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36,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96,7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8,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1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дъездных 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инженерно-экологических и инженерно-метерологических изысканий дороги  пер. Рыбозаводской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Шевчука  площадью 3773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,99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Калинина площадью 870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8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Постышева площадью 1960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85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и  установка бортовых камней   г.Дальнереченск -ул. Красная  площадью 2912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85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и установка бортовых камней  г.Дальнереченск -ул.Победы площадью 6719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,15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Уссурийская  площадью 935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83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45 лет Октября  площадью 1600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20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 г.Дальнереченск –ул. Полтавск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,78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асфальтобетонного покрытия ул. Шевчука, Уссурийская, Т.Шевченко, Дальнереченская, М.Личе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ороги на территории Д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Полоса отчуждения ( в районе Каменушки) на территории ДГО 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45 лет Октября  площадью 830кв.м  с  заменой дорожного  бордюра протяженностью 2100 п.м. на территории ДГО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ее содержание и ремонт улично-дорожной сети, в том чис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ично-дорожной сети с асфальтобетонным  покрытием (ямочный  ремонт) в г. Дальнереченс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внутриквартальных проезд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летний период на терири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ка улиц ПГС 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йдирование улиц  в летний период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улиц в зимний период  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рекрестков и улиц ПСС в период гололедов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дорожной разметки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дорожных знак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жных знак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елы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указателей улиц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форные объекты в том числе: приобретение и установка , содержание и обслуживание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ных переход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4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, отчистка  и оборудование кюветов 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а  через реку Белая 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лка бордюрного камня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дисклокация дорожных знак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2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целевых индикаторов  и показателя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2"/>
        <w:gridCol w:w="1102"/>
        <w:gridCol w:w="1191"/>
        <w:gridCol w:w="1191"/>
        <w:gridCol w:w="1191"/>
        <w:gridCol w:w="1191"/>
      </w:tblGrid>
      <w:tr>
        <w:trPr>
          <w:trHeight w:val="24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3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3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 финансирование программы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81"/>
        <w:gridCol w:w="1294"/>
        <w:gridCol w:w="1406"/>
        <w:gridCol w:w="1347"/>
        <w:gridCol w:w="1266"/>
      </w:tblGrid>
      <w:tr>
        <w:trPr>
          <w:trHeight w:val="322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6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9,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,09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бюджет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1,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6,00</w:t>
            </w:r>
          </w:p>
        </w:tc>
      </w:tr>
      <w:tr>
        <w:trPr>
          <w:trHeight w:val="39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небюджетные источники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4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 финансирование программы «Отд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в форме субсидий предприятиям и организациям,                                                                          оказывающим  пассажирские перевозки населению»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81"/>
        <w:gridCol w:w="1294"/>
        <w:gridCol w:w="1294"/>
        <w:gridCol w:w="1347"/>
        <w:gridCol w:w="1227"/>
      </w:tblGrid>
      <w:tr>
        <w:trPr>
          <w:trHeight w:val="322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yperlink" Target="garantf1://30054337.0" TargetMode="External"/><Relationship Id="rId5" Type="http://schemas.openxmlformats.org/officeDocument/2006/relationships/hyperlink" Target="garantf1://30072800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070954.0" TargetMode="External"/><Relationship Id="rId8" Type="http://schemas.openxmlformats.org/officeDocument/2006/relationships/hyperlink" Target="garantf1://1487083.10000" TargetMode="External"/><Relationship Id="rId9" Type="http://schemas.openxmlformats.org/officeDocument/2006/relationships/hyperlink" Target="garantf1://94460.1000" TargetMode="External"/><Relationship Id="rId10" Type="http://schemas.openxmlformats.org/officeDocument/2006/relationships/hyperlink" Target="garantf1://94460.0" TargetMode="External"/><Relationship Id="rId11" Type="http://schemas.openxmlformats.org/officeDocument/2006/relationships/hyperlink" Target="garantf1://94460.1000" TargetMode="External"/><Relationship Id="rId12" Type="http://schemas.openxmlformats.org/officeDocument/2006/relationships/hyperlink" Target="garantf1://1487083.10000" TargetMode="External"/><Relationship Id="rId13" Type="http://schemas.openxmlformats.org/officeDocument/2006/relationships/hyperlink" Target="garantf1://94460.1000" TargetMode="External"/><Relationship Id="rId14" Type="http://schemas.openxmlformats.org/officeDocument/2006/relationships/hyperlink" Target="garantf1://30029843.1000" TargetMode="External"/><Relationship Id="rId15" Type="http://schemas.openxmlformats.org/officeDocument/2006/relationships/hyperlink" Target="garantf1://30029843.0" TargetMode="External"/><Relationship Id="rId16" Type="http://schemas.openxmlformats.org/officeDocument/2006/relationships/hyperlink" Target="garantf1://94365.1000" TargetMode="External"/><Relationship Id="rId17" Type="http://schemas.openxmlformats.org/officeDocument/2006/relationships/hyperlink" Target="garantf1://94365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12:00Z</dcterms:created>
  <dc:creator>user92</dc:creator>
  <dc:description/>
  <cp:keywords/>
  <dc:language>en-US</dc:language>
  <cp:lastModifiedBy>adm36</cp:lastModifiedBy>
  <cp:lastPrinted>2015-06-08T10:10:00Z</cp:lastPrinted>
  <dcterms:modified xsi:type="dcterms:W3CDTF">2015-06-08T00:12:00Z</dcterms:modified>
  <cp:revision>2</cp:revision>
  <dc:subject/>
  <dc:title>АДМИНИСТРАЦИЯ ЛЕСОЗАВОДСКОГО ГОРОДСКОГО ОКРУГА</dc:title>
</cp:coreProperties>
</file>