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43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г. Дальнереченск</w:t>
        <w:tab/>
        <w:t xml:space="preserve">№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от 07.11.2013 года 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60 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РФ от 6 октября 2003 года № 131 - ФЗ 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 г. № 399-КЗ «О физической культуре и спорте в Приморском крае», Уставом Дальнереченского городского округа, решением Думы Дальнереченского городского округа от 19 декабря 2014 года № 105 «О бюджете Дальнереченского городского округа на 2015 год и плановый период 2016-2017 гг.»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местного бюджета составляет 658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,0 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2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00,0 тыс. рублей;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400,0 тыс. рублей.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 краевого бюджета составляет 14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 тыс. рублей.</w:t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за счет средств  бюджетов составляет 6720,0 тыс. рублей (в текущих ценах каждого года), в том числ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60,0 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92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00,0  тыс. рублей;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00,0 тыс. рублей;</w:t>
      </w:r>
    </w:p>
    <w:p>
      <w:pPr>
        <w:pStyle w:val="ConsPlusCell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:</w:t>
      </w:r>
    </w:p>
    <w:p>
      <w:pPr>
        <w:pStyle w:val="ConsPlusCel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0,0 тыс.руб.</w:t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 Дальнереченского городского округа» на 2014-2017 годы изложить в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«____» июня 2015 года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Приложение № 3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к муниципальной программе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Дальнереченского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 «Развитие физической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>культуры и спорта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Дальнереченского городского </w:t>
      </w:r>
    </w:p>
    <w:p>
      <w:pPr>
        <w:pStyle w:val="Normal"/>
        <w:rPr/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Courier New"/>
          <w:sz w:val="26"/>
          <w:szCs w:val="26"/>
          <w:lang w:eastAsia="ru-RU"/>
        </w:rPr>
        <w:t xml:space="preserve">округа» на 2014-2017 годы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Courier New"/>
          <w:sz w:val="26"/>
          <w:szCs w:val="26"/>
          <w:lang w:eastAsia="ru-RU"/>
        </w:rPr>
        <w:t>Отдельные мероприятие направленные на социальную адаптацию инвалидов вовлечение их в общественно- культурную и спортивную жизнь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1"/>
        <w:gridCol w:w="1213"/>
        <w:gridCol w:w="1036"/>
        <w:gridCol w:w="1035"/>
        <w:gridCol w:w="1063"/>
        <w:gridCol w:w="992"/>
        <w:gridCol w:w="952"/>
        <w:gridCol w:w="929"/>
      </w:tblGrid>
      <w:tr>
        <w:trPr>
          <w:trHeight w:val="6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щая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е, тыс. рублей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мероприятий по социальной адаптации инвалидов, приобретение спортивного инвентаря и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92038-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7:00Z</dcterms:created>
  <dc:creator>user41</dc:creator>
  <dc:description/>
  <cp:keywords/>
  <dc:language>en-US</dc:language>
  <cp:lastModifiedBy>user33</cp:lastModifiedBy>
  <cp:lastPrinted>2014-09-22T15:03:00Z</cp:lastPrinted>
  <dcterms:modified xsi:type="dcterms:W3CDTF">2015-06-04T07:14:00Z</dcterms:modified>
  <cp:revision>6</cp:revision>
  <dc:subject/>
  <dc:title> </dc:title>
</cp:coreProperties>
</file>