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>__________</w:t>
        <w:tab/>
        <w:t>г. Дальнереченск</w:t>
        <w:tab/>
        <w:tab/>
        <w:tab/>
        <w:t xml:space="preserve">            № ______</w:t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  <w:sz w:val="26"/>
          <w:szCs w:val="26"/>
          <w:u w:val="single"/>
        </w:rPr>
      </w:pPr>
      <w:r>
        <w:rPr>
          <w:b/>
          <w:bCs/>
          <w:color w:val="000000"/>
          <w:spacing w:val="3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31 декабря 2014 г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796 «Об утверждении размера норматива затрат на оказ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и норматива затрат на содерж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мущества муниципальных бюджетных учреждений культуры Дальнереченского городского округа на 2015 год и плановы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16 и 2017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 w:before="144" w:after="144"/>
        <w:ind w:left="-284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й администрации Дальнереченского городского округа от 25.07.2011года № 65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ики  по  расчету нормативных затрат на оказание муниципальными  учреждениями муниципальных услуг и нормативных затрат на содержание имущества муниципальных учреждений», от 03.08.2012 года № 930 «Об утверждении Порядка формирования муниципального задания и финансового обеспечения выполнения муниципального задания муниципальными бюджетными и казенными учреждениями Дальнереченского городского округ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rStyle w:val="Style1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изменение в постановление администрации от 31.12.2014г. № 1796 «Об утверждении размера норматива затрат на оказание муниципальной услуги и норматива затрат на содержание имущества муниципальных бюджетных учреждений культуры Дальнереченского городского округа на 2015 год и плановый период 2016 и 2017 годов», изложив приложение к постановлению администрации Дальнереченского городского округа в следующей редакции (прилагается)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Начальнику отдела делопроизводства Сиротенко Н.Н. обнародовать настоящее постановление и разместить на официальном Интернет-сайте.</w:t>
      </w:r>
    </w:p>
    <w:p>
      <w:pPr>
        <w:pStyle w:val="Normal"/>
        <w:spacing w:lineRule="auto" w:line="36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 Настоящее постановление вступает в силу с 01 июня 2015 года.</w:t>
      </w:r>
    </w:p>
    <w:p>
      <w:pPr>
        <w:pStyle w:val="Normal"/>
        <w:ind w:left="-28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br/>
        <w:t>Дальнереченского городского округа                                                 С.И. Василье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</w:t>
      </w: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>от _____________ № 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орматива затрат на оказание единицы муниципальной услуги и норматива затрат на содержание имущества муниципальных бюджетных учреждений культуры Дальнереченского городского округа на 2015 год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91"/>
        <w:gridCol w:w="2116"/>
        <w:gridCol w:w="1765"/>
        <w:gridCol w:w="258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т на содержание имущества учреждения, руб. в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образовательных программ дополнительного образования детей в сфере культуры и искус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22,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5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оказ театрализованных представлений, концертов и концертных программ, праздников, конкурсов, иных зрелищных програм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62,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92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учреждение Дом культуры «Восток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по проведению городских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709,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Дом культуры «Восток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, справочно-библиографического, информационного обслуживания пользователей библиотеки и просветительной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7,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32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учреждение «Централизованная библиотечная систем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орматива затрат на оказание единицы муниципальной услуги и норматива затрат на содержание имущества муниципальных бюджетных учреждений культуры Дальнереченского городского округа на 2016 год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91"/>
        <w:gridCol w:w="2116"/>
        <w:gridCol w:w="1765"/>
        <w:gridCol w:w="258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т на содержание имущества учреждения, руб. в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образовательных программ дополнительного образования детей в сфере культуры и искус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99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5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оказ театрализованных представлений, концертов и концертных программ, праздников, конкурсов, иных зрелищных програм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05,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74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учреждение Дом культуры «Восток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по проведению городских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учреждение Дом культуры «Восток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, справочно-библиографического, информационного обслуживания пользователей библиотеки и просветительной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7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32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учреждение «Централизованная библиотечная систем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орматива затрат на оказание единицы муниципальной услуги и норматива затрат на содержание имущества муниципальных бюджетных учреждений культуры Дальнереченского городского округа на 2017 год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91"/>
        <w:gridCol w:w="2116"/>
        <w:gridCol w:w="1765"/>
        <w:gridCol w:w="258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т на содержание имущества учреждения, руб. в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образовательных программ дополнительного образования детей в сфере культуры и искус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99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5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оказ театрализованных представлений, концертов и концертных программ, праздников, конкурсов, иных зрелищных програм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14,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74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м культуры «Восток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по проведению городских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63,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м культуры «Восток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, справочно-библиографического, информационного обслуживания пользователей библиотеки и просветительной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7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32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учреждение «Централизованная библиотечная систем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носка_"/>
    <w:qFormat/>
    <w:rPr>
      <w:spacing w:val="3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1:30:00Z</dcterms:created>
  <dc:creator>user38</dc:creator>
  <dc:description/>
  <cp:keywords/>
  <dc:language>en-US</dc:language>
  <cp:lastModifiedBy>Белолипецких Л.П.</cp:lastModifiedBy>
  <cp:lastPrinted>2015-01-12T14:00:00Z</cp:lastPrinted>
  <dcterms:modified xsi:type="dcterms:W3CDTF">2015-06-10T06:46:00Z</dcterms:modified>
  <cp:revision>861</cp:revision>
  <dc:subject/>
  <dc:title> </dc:title>
</cp:coreProperties>
</file>