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.2.3.2 заменить должность «главный инженер» на должность «техник по эксплуатации и ремонту оборудования»</w:t>
      </w:r>
    </w:p>
    <w:p>
      <w:pPr>
        <w:pStyle w:val="ConsPlusNormal"/>
        <w:numPr>
          <w:ilvl w:val="0"/>
          <w:numId w:val="0"/>
        </w:numPr>
        <w:spacing w:lineRule="auto" w:line="360"/>
        <w:ind w:firstLine="5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3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 по эксплуатации и ремонту 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исключить должность «главный инженер» на должность «техник по эксплуатации и ремонту оборудован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  <w:gridCol w:w="480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-х окладов (должностных окладов), ру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Техник по эксплуатации и ремонту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494949"/>
                <w:sz w:val="28"/>
                <w:szCs w:val="28"/>
              </w:rPr>
              <w:t>среднее профессиональное (техническое) образование 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 исключить должность «главный инженер» на должность «техник по эксплуатации и ремонту оборудования»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13"/>
        <w:gridCol w:w="2835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Техник по эксплуатации и ремонту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-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ть должность «главный инженер» на должность «техник по эксплуатации и ремонту оборудования»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1985"/>
        <w:gridCol w:w="4387"/>
        <w:gridCol w:w="1283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эксплуатации и ремонту оборуд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электроо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снабжения, канализации, водост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-5 бал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до 30%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24 июня 2015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user38</dc:creator>
  <dc:description/>
  <cp:keywords/>
  <dc:language>en-US</dc:language>
  <cp:lastModifiedBy>Белолипецких Л.П.</cp:lastModifiedBy>
  <cp:lastPrinted>2015-06-18T11:22:00Z</cp:lastPrinted>
  <dcterms:modified xsi:type="dcterms:W3CDTF">2015-06-18T01:32:00Z</dcterms:modified>
  <cp:revision>3121</cp:revision>
  <dc:subject/>
  <dc:title> </dc:title>
</cp:coreProperties>
</file>