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                        г. Дальнереченск</w:t>
        <w:tab/>
        <w:t xml:space="preserve">   № 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 xml:space="preserve">на 2014 – 2017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муниципальной </w:t>
      </w:r>
      <w:r>
        <w:rPr>
          <w:rStyle w:val="Style14"/>
          <w:color w:val="000000"/>
          <w:sz w:val="28"/>
          <w:szCs w:val="28"/>
          <w:lang w:val="ru-RU" w:eastAsia="ru-RU"/>
        </w:rPr>
        <w:t>программы «Развитие образования Дальнереченского городского округа» на 2014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от 06.10.2003 «Об общих принципах организации местного самоуправления в РФ», руководствуясь Уставом Дальнереченского городского округа, на основании Уведомления № 399 от 09.06.2015г. Департамента образования и науки Приморского края о «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в 2015 году»,  администрация Дальнереченского городского округа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нести в муниципальную программу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на 2014 – 2017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«Об утверждении муниципальной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ограммы «Развитие образования Дальнереченского городского округа» на 2014 – 2017 годы» следующие изменения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1. В паспорте муниципальной программы «Развитие образования Дальнереченского городского округа» на 2014 – 2017 годы позицию «Объем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второй абзац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рограммы за счет средств краевого бюджета  составляет 77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88,53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1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89,3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8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19,6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19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0,6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2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8,86 тыс. руб.»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2. В разделе 7 «Ресурсное обеспечение реализации муниципальной программы» второй и пятый абза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Объем финансирования Программы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9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10,867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средств, привлекаемых на реализацию мероприятий Программы, из  средств краевого бюджета составляет  775 688,53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*–  1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89,39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*–  18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19,6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*–  19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0,6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*–  2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8,86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 паспорте Подпрограммы «Развитие системы общего образования» муниципальной программы «Развитие образования Дальнереченского городского округа» на 2014-2017 годы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и источники финансирования Подпрограммы»  второй абзац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одпрограммы за счет средств краевого бюджета  – 5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48,39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1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57,3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,00 тыс. руб.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6 год – 138 875,00 тыс. руб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2017 год – 141 512,00 тыс. руб.</w:t>
      </w:r>
      <w:r>
        <w:rPr>
          <w:sz w:val="28"/>
          <w:szCs w:val="28"/>
          <w:lang w:val="ru-RU"/>
        </w:rPr>
        <w:t>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1.4. В разделе 6 «Ресурсное обеспечение реализации Подпрограммы»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системы общего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приложения 7 к муниципальной программе  «Развитие образования Дальнереченского городского округа» на 2014 – 2017 годы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ёмов финансирования реализации Подпрограммы за счёт средств краевого бюджета – 5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48,3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1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57,3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,00 тыс. руб.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6 год – 138 875,00 тыс. руб.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7 год – 141 512,00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5. В приложении 5 к муниципальной программе «Развитие образования Дальнереченского городского округа» на 2014 – 2017 годы первый абзац «Муниципальная программа «Развитие образования Дальнереченского городского округа» в графе 2015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строка «всего» - 309 190,357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краевой бюджет» - 189 219,64 тыс. руб.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1.6. </w:t>
      </w:r>
      <w:r>
        <w:rPr>
          <w:rStyle w:val="Style14"/>
          <w:sz w:val="28"/>
          <w:szCs w:val="28"/>
          <w:lang w:val="ru-RU"/>
        </w:rPr>
        <w:t xml:space="preserve">В приложения 5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к муниципальной программе «Развитие образования Дальнереченского городского округа» на 2014 – 2017 годы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пункт 2. «Подпрограмма «Развитие системы общего образования» в графе 2015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строка «всего» - 163 360,942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краевой бюджет» - 130 104,00 тыс. руб.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ункт 2.2. в графе 2015 год читать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строка «всего» - 124 967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краевой бюджет» - 124 967,00 тыс. руб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2. 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елопроизводства администрации Дальнереченского городского округа</w:t>
      </w:r>
      <w:r>
        <w:rPr>
          <w:sz w:val="28"/>
          <w:szCs w:val="28"/>
          <w:lang w:val="ru-RU"/>
        </w:rPr>
        <w:t xml:space="preserve"> (Сиротенко Н. Н.)</w:t>
      </w:r>
      <w:r>
        <w:rPr>
          <w:sz w:val="28"/>
          <w:szCs w:val="28"/>
        </w:rPr>
        <w:t xml:space="preserve"> обнародовать настоящее постановление</w:t>
      </w:r>
      <w:r>
        <w:rPr>
          <w:sz w:val="28"/>
          <w:szCs w:val="28"/>
          <w:lang w:val="ru-RU"/>
        </w:rPr>
        <w:t xml:space="preserve"> и разместить на официальном Интернет-сайте Дальнереченского городского округа.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3. Настоящее постановление вступает в силу с момента обнародов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реченского городского округ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И. Васильев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носка (2)_"/>
    <w:basedOn w:val="Style13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basedOn w:val="Style13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basedOn w:val="3"/>
    <w:qFormat/>
    <w:rPr>
      <w:spacing w:val="0"/>
      <w:lang w:val="en-US" w:eastAsia="en-US"/>
    </w:rPr>
  </w:style>
  <w:style w:type="character" w:styleId="Style14">
    <w:name w:val="Сноска_"/>
    <w:basedOn w:val="Style13"/>
    <w:qFormat/>
    <w:rPr>
      <w:spacing w:val="3"/>
      <w:sz w:val="25"/>
      <w:szCs w:val="25"/>
      <w:lang w:bidi="ar-SA"/>
    </w:rPr>
  </w:style>
  <w:style w:type="character" w:styleId="Style15">
    <w:name w:val="Сноска"/>
    <w:basedOn w:val="Style14"/>
    <w:qFormat/>
    <w:rPr>
      <w:strike/>
    </w:rPr>
  </w:style>
  <w:style w:type="character" w:styleId="Style16">
    <w:name w:val=" Знак Знак"/>
    <w:basedOn w:val="Style13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basedOn w:val="Style13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"/>
    <w:basedOn w:val="Normal"/>
    <w:qFormat/>
    <w:pPr/>
    <w:rPr>
      <w:rFonts w:ascii="Arial" w:hAnsi="Arial" w:cs="Arial"/>
      <w:u w:val="none"/>
    </w:rPr>
  </w:style>
  <w:style w:type="paragraph" w:styleId="Style18">
    <w:name w:val="Стиль Норма + не все прописные"/>
    <w:basedOn w:val="Style17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;Tahoma" w:hAnsi="Tahoma;Tahoma" w:cs="Tahoma;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00:00Z</dcterms:created>
  <dc:creator>User</dc:creator>
  <dc:description/>
  <cp:keywords/>
  <dc:language>en-US</dc:language>
  <cp:lastModifiedBy>USER5</cp:lastModifiedBy>
  <cp:lastPrinted>2015-03-10T17:07:00Z</cp:lastPrinted>
  <dcterms:modified xsi:type="dcterms:W3CDTF">2015-07-07T22:17:00Z</dcterms:modified>
  <cp:revision>442</cp:revision>
  <dc:subject/>
  <dc:title>Приложение № 1</dc:title>
</cp:coreProperties>
</file>