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3 г.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ы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осуществляется за счёт средств муниципального бюджета составляет 216759,486 тыс. рублей, в том числе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47,5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86,39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148,6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за счет средств муниципального бюджета составляет 216759,486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47,5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86,3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5148,6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июля 2015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7 февраля 2015 года № 300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выполнение 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89"/>
        <w:gridCol w:w="714"/>
        <w:gridCol w:w="6"/>
        <w:gridCol w:w="708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>Услуга №1 - создание и показ театрализованных представлений, концертов и концертных программ, праздников, конкурсов, иных зрелищных програм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5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.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 xml:space="preserve">Услуга по осуществлению библиотечного, справочно-библиографического, информационного обслуживания пользователей и просветительской деятельности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а по </w:t>
            </w:r>
            <w:r>
              <w:rPr>
                <w:b/>
                <w:sz w:val="18"/>
                <w:szCs w:val="18"/>
              </w:rPr>
              <w:t>организации обучения образовательных программ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10080" w:hanging="0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>на 2014-2017 годы»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/>
        <w:t>за счет средств местного бюджета</w:t>
      </w:r>
      <w:bookmarkStart w:id="2" w:name="OLE_LINK4"/>
      <w:bookmarkStart w:id="3" w:name="OLE_LINK3"/>
      <w:bookmarkEnd w:id="2"/>
      <w:bookmarkEnd w:id="3"/>
    </w:p>
    <w:tbl>
      <w:tblPr>
        <w:tblW w:w="15202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487"/>
        <w:gridCol w:w="2268"/>
        <w:gridCol w:w="709"/>
        <w:gridCol w:w="708"/>
        <w:gridCol w:w="993"/>
        <w:gridCol w:w="567"/>
        <w:gridCol w:w="1275"/>
        <w:gridCol w:w="1276"/>
        <w:gridCol w:w="1134"/>
        <w:gridCol w:w="106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6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8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рганизации библиотечного, справочно-библиографического, информационного обслуживания пользователей и просветительской деятельности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 муниципальными бюджетными учреждениями по организации обучения образовательных программ </w:t>
            </w:r>
            <w:r>
              <w:rPr>
                <w:b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в сфере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молодежных и детских общественных объединений, организация</w:t>
            </w:r>
          </w:p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, профильных лагерей, семинаров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Реализация молодеж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инициатив и социаль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ских площадок, изготовление атрибутики для организации городских мероприятий. Поддержка волонтрства 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5-06-05T10:07:00Z</cp:lastPrinted>
  <dcterms:modified xsi:type="dcterms:W3CDTF">2015-07-23T07:41:00Z</dcterms:modified>
  <cp:revision>2191</cp:revision>
  <dc:subject/>
  <dc:title> </dc:title>
</cp:coreProperties>
</file>