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                    г.Дальнереченск</w:t>
        <w:tab/>
        <w:t xml:space="preserve"> </w:t>
        <w:tab/>
        <w:t xml:space="preserve">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в 2015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м периоде </w:t>
      </w:r>
      <w:r>
        <w:rPr>
          <w:b/>
          <w:color w:val="000000"/>
          <w:sz w:val="28"/>
          <w:szCs w:val="28"/>
        </w:rPr>
        <w:t>2016-2017 г.г.</w:t>
      </w:r>
      <w:r>
        <w:rPr>
          <w:b/>
          <w:sz w:val="28"/>
          <w:szCs w:val="28"/>
        </w:rPr>
        <w:t xml:space="preserve">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 на  финансовое  обеспечение  пере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  полномочий   по   с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менению)  списков  кандидатов  в  присяж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тели   для   Приморского   краевого   с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океанского    флотского    военного   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кружного  воен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Ф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15.03.2012 № 60-па «О формировании списков кандидатов в присяжные заседатели на территории Приморского края на 2013-2016 годы», Законом Приморского края от 25.12.2014 № 518-КЗ «О краевом бюджете на 2015 год и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сходования в 2015 году и плановом периоде 2016-2017г.г.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4.06.2014 № 700 «Об утверждении Порядка  расходования в 2014 году и плановом периоде </w:t>
      </w:r>
      <w:r>
        <w:rPr>
          <w:color w:val="000000"/>
          <w:sz w:val="28"/>
          <w:szCs w:val="28"/>
        </w:rPr>
        <w:t>2015-2016 г.г.</w:t>
      </w:r>
      <w:r>
        <w:rPr>
          <w:sz w:val="28"/>
          <w:szCs w:val="28"/>
        </w:rPr>
        <w:t xml:space="preserve">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муниципальной службы, кадров и делопроизводства администрации Дальнереченского городского округа (Ивч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«___»________ 2015 года  № ___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в 2015 году и плановом периоде </w:t>
      </w:r>
      <w:r>
        <w:rPr>
          <w:b/>
          <w:color w:val="000000"/>
          <w:sz w:val="28"/>
          <w:szCs w:val="28"/>
        </w:rPr>
        <w:t>2016-2017 г.г.</w:t>
      </w:r>
      <w:r>
        <w:rPr>
          <w:b/>
          <w:sz w:val="28"/>
          <w:szCs w:val="28"/>
        </w:rPr>
        <w:t xml:space="preserve">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морского краевого суда, Тихоокеанского флотского во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а, 3 окружного военного су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, и расходуется на осуществление переданных государственных полномочий по 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согласно норматива финансовых затрат, утвержденного пунктом 5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утв. Постановлением Правительства Российской Федерации от 23.05.2005 № 320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1 кандидата) канцелярские расходы – не более 12,49 рублей, почтовые расходы – не более 62,44 рублей и расходы, связанные с публикацией списков кандидатов в средствах массовой информации, исходя из расценок за 1 печатный лист, действующих на территор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расходование средств субвенции согласно нормативу финансовых затрат, утвержденному пунктом 3 настоящего Порядка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ентрализованная бухгалтерия администрации Дальнереченского городского округ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user31</cp:lastModifiedBy>
  <cp:lastPrinted>2015-07-28T12:51:00Z</cp:lastPrinted>
  <dcterms:modified xsi:type="dcterms:W3CDTF">2015-07-30T07:14:00Z</dcterms:modified>
  <cp:revision>18</cp:revision>
  <dc:subject/>
  <dc:title> </dc:title>
</cp:coreProperties>
</file>