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____________                 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 xml:space="preserve">№ 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ежемесячной 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9.12.2012 г. № 273 «Об образовании в Российской Федерации», Уставом Дальнереченского городского округа, Уставом муниципального бюджетного образовательного учреждения дополнительного образования детей «Детская школа искусств» Дальнереченского городского округа, в  связи с увеличением тарифов на коммунальные услуги,  администрация Дальнереченского городского округа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1. Утвердить размер ежемесячной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с 01 октября 2015 года (приложение № 1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2. Установить льготы по оплате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(приложение № 2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23.01.2015 г. № 71 «Об утверждении платы за обучение детей в муниципальном образовательном учреждении дополнительного образования детей «Детская школа искусств»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sz w:val="28"/>
          <w:szCs w:val="28"/>
        </w:rPr>
        <w:t>настоящее постановление опубликовать в газете «Дальнеречье» и разместить на официальном Интернет-сайте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начальника муниципального казённого учреждения «Управление культуры Дальнереченского городского округа» Мельничук Т.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С.И. Васильев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___ № ____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/>
      </w:pPr>
      <w:r>
        <w:rPr>
          <w:sz w:val="28"/>
          <w:szCs w:val="28"/>
        </w:rPr>
        <w:t>ежемесячной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99"/>
        <w:gridCol w:w="32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руб. ме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 xml:space="preserve">Фортепианн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родных инструментов (ОНИ) (баян, аккордеон, гита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 № ____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ы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размера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право на уменьшение размера платы за каждого ребенка в возрасте до 18 лет, имеют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а) в размере 5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трех и более детей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10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ребенка-инвалида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етских домо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2. Льготы предоставляются родителю (законному представителю) письменного заявления и документов, подтверждающих право на льготу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7:00Z</dcterms:created>
  <dc:creator>Марина Александровна</dc:creator>
  <dc:description/>
  <cp:keywords/>
  <dc:language>en-US</dc:language>
  <cp:lastModifiedBy>adm42</cp:lastModifiedBy>
  <cp:lastPrinted>2015-08-19T12:01:00Z</cp:lastPrinted>
  <dcterms:modified xsi:type="dcterms:W3CDTF">2015-08-19T02:01:00Z</dcterms:modified>
  <cp:revision>9</cp:revision>
  <dc:subject/>
  <dc:title> </dc:title>
</cp:coreProperties>
</file>