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г. Дальнереченск</w:t>
        <w:tab/>
        <w:t xml:space="preserve">№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07.11.2013 года 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60 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РФ от 6 октября 2003 года № 131 - ФЗ 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 года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сти изменения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:</w:t>
      </w:r>
    </w:p>
    <w:p>
      <w:pPr>
        <w:pStyle w:val="Consnonformat"/>
        <w:widowControl w:val="false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 на 2014-2017 гг.», подпрограммы № 1 «Развитие массовой физической культуры и спорта в Дальнереченском городском округе», подпрограммы № 2 «Подготовка спортивного резерва, проведение мероприятий  по социальной адаптации инвалидов, вовлечение их в общественно-культурную и спортивную жизнь в Дальнереченском городском округе» позицию «Ответственный исполнитель программы (подпрограммы)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nonforma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 (подпрограммы)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 администрации Дальнереченского городского округа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2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 на 2014-2017 гг.», подпрограммы № 1 «Развитие массовой физической культуры и спорта в Дальнереченском городском округе», подпрограммы № 2 «Подготовка спортивного резерва, проведение мероприятий  по социальной адаптации инвалидов, вовлечение их в общественно-культурную и спортивную жизнь в Дальнереченском городском округе» позицию «Соисполнители программы (подпрограммы)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nonforma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Дальнереченского городского округа;</w:t>
            </w:r>
          </w:p>
          <w:p>
            <w:pPr>
              <w:pStyle w:val="Consnonforma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 Дальнереченского городского округа;</w:t>
            </w:r>
          </w:p>
          <w:p>
            <w:pPr>
              <w:pStyle w:val="Consnonforma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администрации Дальнереченского городского округа»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3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 на 2014-2017 гг.» позицию «Объем и источники финансирования муниципальной</w:t>
      </w:r>
      <w:r>
        <w:rPr/>
        <w:t xml:space="preserve"> программы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местного бюджета составляет 5448,1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88,1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400,0 тыс. рублей.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краевого бюджета составляет 14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Раздел 4 «Ресурсное обеспечение реализации муниципальной 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за счет средств  бюджетов составляет 5588,1 тыс. рублей (в текущих ценах каждого года)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6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88,1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00,0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: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,0 тыс.руб.</w:t>
      </w:r>
    </w:p>
    <w:p>
      <w:pPr>
        <w:pStyle w:val="Consnonformat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 Позицию «Объем и источники финансирования подпрограммы» паспорта Подпрограммы № 1 «Развитие массовой физической культуры и спорта 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1843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ляет  1520,0 тыс. рублей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местного бюджета -1380,0 тыс.руб.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2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200,0 тыс. рублей. 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краевого бюджета-140,0 тыс.руб.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520,0 тыс. рублей, в том числе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местного бюджета 1380,0 тыс.рублей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60,0 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2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,0 тыс. рублей.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краевого бюджета 140,0 тыс. рублей</w:t>
      </w:r>
    </w:p>
    <w:p>
      <w:pPr>
        <w:pStyle w:val="ConsPlusCel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4 год –  140,0 тыс. рублей.</w:t>
      </w:r>
    </w:p>
    <w:p>
      <w:pPr>
        <w:pStyle w:val="Consnonformat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/>
        <w:t>. Позицию «Объем и источники финансирования подпрограммы» паспорта Подпрограммы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284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 местного бюджета составляет  3868,1 тыс. рублей, в т.ч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68,1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100,0 тыс. рублей. 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 местного бюджета составляет 3868,1   тыс. рублей, в том числе: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68,1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0,0 тыс. рублей.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№ 1 к подпрограмме № 1 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 в Дальнереченском городском округе» изложить в новой редакции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0. П</w:t>
      </w:r>
      <w:r>
        <w:rPr>
          <w:color w:val="000000"/>
          <w:spacing w:val="3"/>
          <w:sz w:val="28"/>
          <w:szCs w:val="28"/>
        </w:rPr>
        <w:t>риложение № 1 к подпрограмме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редакции приложения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8"/>
          <w:szCs w:val="28"/>
          <w:lang w:eastAsia="ru-RU"/>
        </w:rPr>
      </w:pPr>
      <w:r>
        <w:rPr>
          <w:sz w:val="28"/>
          <w:szCs w:val="28"/>
        </w:rPr>
        <w:t>1.11. П</w:t>
      </w:r>
      <w:r>
        <w:rPr>
          <w:color w:val="000000"/>
          <w:spacing w:val="3"/>
          <w:sz w:val="28"/>
          <w:szCs w:val="28"/>
        </w:rPr>
        <w:t>риложение № 3 к</w:t>
      </w:r>
      <w:r>
        <w:rPr>
          <w:rFonts w:cs="Courier New"/>
          <w:sz w:val="28"/>
          <w:szCs w:val="28"/>
          <w:lang w:eastAsia="ru-RU"/>
        </w:rPr>
        <w:t xml:space="preserve"> муниципальной программе  Дальнереченского городского округа «Развитие физической  культуры и спорта Дальнереченского городского округа» на 2014-2017 годы </w:t>
      </w:r>
      <w:r>
        <w:rPr>
          <w:color w:val="000000"/>
          <w:spacing w:val="3"/>
          <w:sz w:val="28"/>
          <w:szCs w:val="28"/>
        </w:rPr>
        <w:t xml:space="preserve"> изложить в редакции приложения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</w:t>
      </w:r>
      <w:r>
        <w:rPr>
          <w:sz w:val="26"/>
          <w:szCs w:val="26"/>
          <w:lang w:eastAsia="ru-RU"/>
        </w:rPr>
        <w:t>Приложение № 1 к подпрограмме № 1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>«Развитие массовой физической культуры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</w:t>
      </w:r>
      <w:r>
        <w:rPr>
          <w:sz w:val="26"/>
          <w:szCs w:val="26"/>
          <w:lang w:eastAsia="ru-RU"/>
        </w:rPr>
        <w:t>и спорта в Дальнереченском городском округе»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городском округе» на 2014-1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бъектов спор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ихся в муниципальной собственности, планируемых к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у, реконструкции и ремонту, и прогнозная оценк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каемых на их финансирование средств местного бюдже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муниципальной программы Дальнереченского городского округ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физической культуры и спорта в Дальнереченском городском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е» на 2014-2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1320"/>
        <w:gridCol w:w="1285"/>
        <w:gridCol w:w="1080"/>
        <w:gridCol w:w="880"/>
        <w:gridCol w:w="997"/>
        <w:gridCol w:w="1134"/>
        <w:gridCol w:w="958"/>
      </w:tblGrid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\п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иентировочная ст-т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инвестиций тыс.рублей</w:t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реконструкция и ремонт объектов спорта, из 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15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52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едование строительных конструкций спортивного зала в г,Дальнереченске по ул. 45 лет Октября, завершение е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5-1102-0712025-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1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1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спортивных соору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готовление ПС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дартизация объектов спорта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9237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ind w:firstLine="53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1 к подпрограмме № 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Подготовка спортивного резерва, проведение  мероприятий по социальной адаптации инвалидов, вовлечение их в общественно –культурную и спортивную жизнь  в Дальнереченском городском округе»                                        муниципальной программы «Развит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ой культуры и спорта в Дальнереченском городском округе» на 2014-2017 год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городских спортивно – массовых мероприятий, мероприятий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ой адаптации инвалидов. Участие  сборных команд в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ональных, всероссийских соревнованиях, чемпионатах, приобретение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ртивного инвентаря и оборудования для учреждений спорт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льнереченского городского округ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14"/>
        <w:gridCol w:w="1088"/>
        <w:gridCol w:w="1094"/>
        <w:gridCol w:w="1031"/>
        <w:gridCol w:w="896"/>
        <w:gridCol w:w="896"/>
        <w:gridCol w:w="896"/>
        <w:gridCol w:w="896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бщая сумма  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,тыс.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9-1101-0722026-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6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6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6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6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Приложение № 3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к муниципальной программе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Дальнереченского городск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 «Развитие физической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культуры и спорт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Дальнереченского городского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» на 2014-2017 годы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</w:t>
      </w:r>
      <w:r>
        <w:rPr>
          <w:rFonts w:cs="Courier New"/>
          <w:sz w:val="26"/>
          <w:szCs w:val="26"/>
          <w:lang w:eastAsia="ru-RU"/>
        </w:rPr>
        <w:t>Отдельные мероприятие направленные на социальную адаптацию инвалидов вовлечение их в общественно- культурную и спортивную жизнь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3"/>
        <w:gridCol w:w="1213"/>
        <w:gridCol w:w="1037"/>
        <w:gridCol w:w="1037"/>
        <w:gridCol w:w="1066"/>
        <w:gridCol w:w="995"/>
        <w:gridCol w:w="939"/>
        <w:gridCol w:w="931"/>
      </w:tblGrid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щая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ъем финансирование, тыс. рублей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оведение мероприятий по социальной адаптации инвалидов, приобретение спортивного инвентаря и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92038-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4:00Z</dcterms:created>
  <dc:creator>user41</dc:creator>
  <dc:description/>
  <cp:keywords/>
  <dc:language>en-US</dc:language>
  <cp:lastModifiedBy>adm66</cp:lastModifiedBy>
  <cp:lastPrinted>2015-12-03T16:20:00Z</cp:lastPrinted>
  <dcterms:modified xsi:type="dcterms:W3CDTF">2015-12-04T06:08:00Z</dcterms:modified>
  <cp:revision>6</cp:revision>
  <dc:subject/>
  <dc:title> </dc:title>
</cp:coreProperties>
</file>