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360" w:hanging="0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________________ 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ab/>
        <w:t xml:space="preserve">            №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center" w:pos="4137" w:leader="none"/>
        </w:tabs>
        <w:ind w:left="-1418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142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284" w:right="360" w:hanging="0"/>
        <w:outlineLvl w:val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1133" w:firstLine="142"/>
        <w:jc w:val="center"/>
        <w:rPr/>
      </w:pPr>
      <w:bookmarkStart w:id="0" w:name="YANDEX_2"/>
      <w:bookmarkEnd w:id="0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Дальнереченского городского округа от 18.11. 2013 года № 1394 «Об утверждении муниципальной программы Дальнереченского городского округа «Развитие культуры на территории Дальнереченского городского округа на 2014-2017 годы»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-142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3 г. № 131-ФЗ «Об общих принципах организации местного самоуправления в Российской Федерации», Федерального закона </w:t>
      </w:r>
      <w:r>
        <w:rPr>
          <w:sz w:val="28"/>
          <w:szCs w:val="28"/>
        </w:rPr>
        <w:t xml:space="preserve">от 09.09.1992 г. № 3612-1 «Основы законодательства Российской Федерации о культуре», Федерального Закона от 27.07.2010 г. № 210-ФЗ «Об организации предоставления государственных и муниципальных услуг, Устава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остановление администрации Дальнереченского городского округа от 18.11.2013 года № 1394 «Об утверждении муниципальной программы Дальнереченского городского округа «Развитие культуры на территории Дальнереченского городского округа на 2014-2017 годы».</w:t>
      </w:r>
    </w:p>
    <w:p>
      <w:pPr>
        <w:pStyle w:val="Consnonformat"/>
        <w:widowControl w:val="false"/>
        <w:tabs>
          <w:tab w:val="clear" w:pos="708"/>
          <w:tab w:val="left" w:pos="284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 «Объёмы и источники финансирования муниципальной программы» Паспорта муниципальной программы «Развитие культуры на территории Дальнереченского городского округа на 2014-2017 год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993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/>
          <w:color w:val="000000"/>
          <w:spacing w:val="-9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бъёмы и источники финансирования муниципальной програм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мероприятий муниципальной программы осуществляется за счёт средств муниципального бюджета и составляет 212240,446 тыс. рублей, в том числе: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2847,509 тыс. рублей;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3680,557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0535,40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5176,98 тыс. рублей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>3. Раздел 7 «</w:t>
      </w:r>
      <w:r>
        <w:rPr>
          <w:sz w:val="28"/>
          <w:szCs w:val="28"/>
        </w:rPr>
        <w:t>Ресурсное обеспечение реализации муниципальной программы</w:t>
      </w:r>
      <w:r>
        <w:rPr>
          <w:color w:val="000000"/>
          <w:spacing w:val="-9"/>
          <w:sz w:val="28"/>
          <w:szCs w:val="28"/>
        </w:rPr>
        <w:t>»</w:t>
      </w:r>
      <w:r>
        <w:rPr>
          <w:sz w:val="28"/>
          <w:szCs w:val="28"/>
        </w:rPr>
        <w:t xml:space="preserve"> Паспорта муниципальной программы «Развитие культуры на территории Дальнереченского городского округа на 2014-2017 годы» изложить в следующей редакции:</w:t>
      </w:r>
    </w:p>
    <w:p>
      <w:pPr>
        <w:pStyle w:val="ConsPlusCell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мероприятий муниципальной программы за счет средств муниципального бюджета составляет 212240,446 тыс. рублей, в том числе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52847,509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3680,557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50535,40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5176,98 тыс. рублей</w:t>
      </w:r>
    </w:p>
    <w:p>
      <w:pPr>
        <w:pStyle w:val="ConsPlusCel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нозная оценка средств, привлекаемых на реализацию целей муниципальной программы, составляет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и объёмы её финансирования уточняются ежегодно при формировании проекта муниципального бюджета на соответствующи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деления дополнительных объёмов ресурсов на реализацию муниципальной программы ответственным исполнителем производится оценка степени их влияния на показатели (индикаторы) муниципальной программы, сроки и </w:t>
      </w:r>
      <w:r>
        <w:rPr>
          <w:color w:val="000000"/>
          <w:sz w:val="28"/>
          <w:szCs w:val="28"/>
        </w:rPr>
        <w:t>ожидаемые непосредственные результаты</w:t>
      </w:r>
      <w:r>
        <w:rPr>
          <w:sz w:val="28"/>
          <w:szCs w:val="28"/>
        </w:rPr>
        <w:t xml:space="preserve"> реализации её мероприятий.</w:t>
      </w:r>
    </w:p>
    <w:p>
      <w:pPr>
        <w:pStyle w:val="Consnonformat"/>
        <w:widowControl w:val="false"/>
        <w:tabs>
          <w:tab w:val="clear" w:pos="708"/>
          <w:tab w:val="left" w:pos="0" w:leader="none"/>
        </w:tabs>
        <w:spacing w:lineRule="auto" w:line="360"/>
        <w:ind w:right="0" w:hanging="0"/>
        <w:jc w:val="both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3 «Прогноз сводных показателей муниципальных заданий на оказание муниципальных услуг (работ) муниципальными учреждениями по муниципальной программе «Развитие культуры на территории Дальнереченского городского округа на 2014-2017 годы» изложить в следующей редакции (прилагается).</w:t>
      </w:r>
    </w:p>
    <w:p>
      <w:pPr>
        <w:pStyle w:val="Consnonformat"/>
        <w:widowControl w:val="false"/>
        <w:tabs>
          <w:tab w:val="clear" w:pos="708"/>
          <w:tab w:val="left" w:pos="0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риложение № 4 «Ресурсное обеспечение реализации муниципальной программы «Развитие культуры на территории Дальнереченского городского округа на 2014-2017 годы» за счет средств местного бюджета изложить в следующе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6. Отделу муниципальной службы, кадров и делопроизводства администрации Дальнереченского городского округа (Ивченко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7. Постановление вступает в силу с 01 января 2016 года</w:t>
      </w:r>
      <w:r>
        <w:rPr>
          <w:color w:val="000000"/>
          <w:spacing w:val="-1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4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4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142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льнереченского городского округа                                           С.И. Васильев</w:t>
      </w:r>
      <w:r>
        <w:br w:type="page"/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«Развитие культуры на территории Дальнереченского городского округа на 2014-2017 годы», утвержденной постановлением администрации Дальнереченского городского округа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от _____________ № _______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СВОДНЫХ ПОКАЗАТЕЛЕЙ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заданий на оказание муниципальных услуг (работ) муниципальными учреждениями по муниципальной программ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культуры на территории Дальнерече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4-2017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17"/>
        <w:gridCol w:w="714"/>
        <w:gridCol w:w="6"/>
        <w:gridCol w:w="556"/>
        <w:gridCol w:w="152"/>
        <w:gridCol w:w="567"/>
        <w:gridCol w:w="709"/>
        <w:gridCol w:w="851"/>
        <w:gridCol w:w="993"/>
        <w:gridCol w:w="850"/>
        <w:gridCol w:w="1111"/>
      </w:tblGrid>
      <w:tr>
        <w:trPr>
          <w:trHeight w:val="38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услуги (работы), показателя объема муниципальной услуги (работы)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объема услуги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Расходы муниципального бюджета на оказание муниципальной услуги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слуга № 1 - Создание и показ театрализованных представлений, концертов и концертных программ, праздников, конкурсов, иных зрелищных программ</w:t>
            </w:r>
          </w:p>
          <w:p>
            <w:pPr>
              <w:pStyle w:val="Normal"/>
              <w:ind w:left="-79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(Организация мероприятий)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                                            </w:t>
            </w:r>
            <w:r>
              <w:rPr/>
              <w:t>количество мероприятий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редоставление муниципальными бюджетными учреждениями культуры муниципальной услуги в области культуры и искусства (клубного типа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5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8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8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190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574,3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472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9811,2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2 – Организация досуга по проведению городских мероприятий.    Организация социально-значимых культурно-массовых мероприятий, фестивалей, праздников, конкурсов, ярмарок, выставок и др., приуроченных к празднованию государственных праздников, значимых и памятных дат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Организация (городских) мероприятий))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количество мероприятий</w:t>
            </w:r>
          </w:p>
        </w:tc>
      </w:tr>
      <w:tr>
        <w:trPr>
          <w:trHeight w:val="26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редоставление муниципальными бюджетными учреждениями культуры муниципальной услуги в области культуры и искусства (клубного типа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07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слуга по осуществлению библиотечного, справочно-библиографического, информационного обслуживания пользователей и просветительской деятельности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                                                </w:t>
            </w:r>
            <w:r>
              <w:rPr/>
              <w:t>количество человек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редоставление муниципальными бюджетными учреждениями культуры муниципальной услуги в области культуры и искусства (библиотечного типа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85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19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576,90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по библиотечному, библиографическому и информационному обслуживанию пользователей библиотеки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65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количество документов, выданных из фонда библиотеки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21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21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8779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 xml:space="preserve">Услуга по </w:t>
            </w:r>
            <w:r>
              <w:rPr>
                <w:b/>
              </w:rPr>
              <w:t>организации обучения образовательных программ дополнительного образования детей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(Реализация дополнительных общеобразовательных предпрофессиональных программ)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>
          <w:trHeight w:val="30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редоставление муниципальными бюджетными учреждениями культуры муниципальной услуги в области культуры и искусства (дополнительное образование детей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/>
              <w:t>5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7217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114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012,7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623,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72" w:hanging="0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Приложение №</w:t>
      </w:r>
      <w:bookmarkStart w:id="1" w:name="_GoBack"/>
      <w:bookmarkEnd w:id="1"/>
      <w:r>
        <w:rPr>
          <w:sz w:val="26"/>
          <w:szCs w:val="26"/>
        </w:rPr>
        <w:t xml:space="preserve"> 4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«Развитие культуры на территории                         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Дальнереченского городского округа на 2014-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2017 годы», утвержденной постановлением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администрации Дальнереченского городского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округа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от _____________ № _______</w:t>
      </w:r>
    </w:p>
    <w:p>
      <w:pPr>
        <w:pStyle w:val="23"/>
        <w:numPr>
          <w:ilvl w:val="0"/>
          <w:numId w:val="0"/>
        </w:numPr>
        <w:spacing w:lineRule="auto" w:line="36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36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на территории Дальнереченского городского округа на 2014-2017 годы»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местного бюджета</w:t>
      </w:r>
      <w:bookmarkStart w:id="2" w:name="OLE_LINK4"/>
      <w:bookmarkStart w:id="3" w:name="OLE_LINK3"/>
      <w:bookmarkEnd w:id="2"/>
      <w:bookmarkEnd w:id="3"/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4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4487"/>
        <w:gridCol w:w="1843"/>
        <w:gridCol w:w="709"/>
        <w:gridCol w:w="708"/>
        <w:gridCol w:w="1418"/>
        <w:gridCol w:w="567"/>
        <w:gridCol w:w="1275"/>
        <w:gridCol w:w="1276"/>
        <w:gridCol w:w="1276"/>
        <w:gridCol w:w="1065"/>
      </w:tblGrid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              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з 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>
          <w:trHeight w:val="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/>
            </w:pPr>
            <w:r>
              <w:rPr/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32" w:firstLine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на территории Дальнереченского городск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47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80,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35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76,9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  <w:sz w:val="26"/>
                <w:szCs w:val="26"/>
              </w:rPr>
              <w:t>(клубн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199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2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774,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472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1,2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№ 1 - Создание и показ театрализованных представлений, концертов и концертных программ, праздников, конкурсов, иных зрелищных программ (670 мероприяти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4,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1,2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rPr/>
            </w:pPr>
            <w:r>
              <w:rPr>
                <w:sz w:val="26"/>
                <w:szCs w:val="26"/>
              </w:rPr>
              <w:t>Услуга № 1 - Организация мероприятий (846 меропри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72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/>
            </w:pPr>
            <w:r>
              <w:rPr>
                <w:sz w:val="26"/>
                <w:szCs w:val="26"/>
              </w:rPr>
              <w:t xml:space="preserve">Услуга № 2 – Организация досуга по проведению городских мероприятий. Организация социально-значимых культурно-массовых мероприятий, фестивалей, праздников, конкурсов, ярмарок, выставок и др., приуроченных к празднованию государственных праздников, значимых и памятных дат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/>
            </w:pPr>
            <w:r>
              <w:rPr>
                <w:sz w:val="26"/>
                <w:szCs w:val="26"/>
              </w:rPr>
              <w:t>(31 мероприятие). Организация (городских)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№ 2 - Организация (городских) мероприятий (33 мероприят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атриотическому воспитанию граждан на территории Дальнерече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70-ой годовщине Победы (мемориально-памятные мероприятия на Мемориальном комплексе воинам, погибшим в борьбе с японскими милитаристами в 1945 году) (ма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snapToGrid w:val="false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snapToGrid w:val="false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ённые Дню памяти и скорби(ию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 мероприятия, посвященные Дню города и Дню России(ию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Государственного флага РФ(авгу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мероприятий, посвященных окончанию Второй Мировой войны(сентябр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народного единства(ноябр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по библиотечному, библиографическому и  информационному обслуживанию пользователей библиотеки </w:t>
            </w:r>
            <w:r>
              <w:rPr>
                <w:b/>
                <w:sz w:val="26"/>
                <w:szCs w:val="26"/>
              </w:rPr>
              <w:t>(библиотечн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3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9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6,90</w:t>
            </w:r>
          </w:p>
        </w:tc>
      </w:tr>
      <w:tr>
        <w:trPr>
          <w:trHeight w:val="1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по оказанию услуги муниципальными бюджетными учреждениями по </w:t>
            </w:r>
            <w:r>
              <w:rPr>
                <w:b/>
                <w:sz w:val="26"/>
                <w:szCs w:val="26"/>
              </w:rPr>
              <w:t>дополнительному образованию детей</w:t>
            </w:r>
            <w:r>
              <w:rPr>
                <w:sz w:val="26"/>
                <w:szCs w:val="26"/>
              </w:rPr>
              <w:t xml:space="preserve"> (в сфере культуры и искус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2,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23,00</w:t>
            </w:r>
          </w:p>
        </w:tc>
      </w:tr>
      <w:tr>
        <w:trPr>
          <w:trHeight w:val="1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3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,00  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екады инвалидов(декабр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firstLine="25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3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раевом смотре самодеятельности среди инвалидов Приморского края «Надежда, Вдохновение, Талант» (ию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3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е представления для детей с ограниченными возможностями, вручение подарков(декабрь-январ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3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распространению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наркомании, табакокурения, Спида, алкоголизма, экстремизма, правонарушений и пропаганде здорового образа жизни среди несовершеннолетних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держка молодежных и детских общественных объединений, организ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убов, профильных лагерей, семинаров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олодеж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ициатив и социаль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ов. Поддержка молодежных   средств массовой информации (организация тематических мероприяти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держка молодежных и детских общественных объединений, организ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убов, профильных лагерей, семинаров по профилактике наркомании, табакокурения, Спида, алкоголизма, экстремизма, правонарушений и пропаганде здорового образа жизни среди несовершеннолетних и молодежи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олодеж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ициатив и социаль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ов. Поддержка волонтерства и доброволь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-15" w:right="-84" w:hanging="0"/>
              <w:rPr/>
            </w:pPr>
            <w:r>
              <w:rPr>
                <w:sz w:val="26"/>
                <w:szCs w:val="26"/>
              </w:rPr>
              <w:t xml:space="preserve">Поддержка талантливой, творческой и активной молодежи, поощрение за успехи в творчестве и реализации программ по профилактике негативных явлений в молодежной среде (организация конкурс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-15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алантливой, творческой и активной молодежи, поощрение за успехи в творчестве и реализации программ по профилактике негативных явлений в молодежной среде. Организация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-15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волонтерства и добровольчества. Организация мероприятий и профилактических а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-15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нтеграции в жизнь общества молодежи, оказавшейся в трудной жизненной ситуации (городские акции, молодежные мероприятия и социальные проек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-15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, всероссийских и международных конкурсах, фестивалях, форумах по пропаганде здорового образа жизни, организация крае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9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ородских акций, конкурсов, презентаций, форумов,</w:t>
            </w:r>
            <w:r>
              <w:rPr>
                <w:sz w:val="26"/>
                <w:szCs w:val="26"/>
                <w:shd w:fill="FFFF00" w:val="clear"/>
              </w:rPr>
              <w:t xml:space="preserve"> </w:t>
            </w:r>
            <w:r>
              <w:rPr>
                <w:sz w:val="26"/>
                <w:szCs w:val="26"/>
              </w:rPr>
              <w:t>тематических площадок, изготовление атрибутики для организации городских мероприятий. Поддержка волонтерства</w:t>
            </w:r>
          </w:p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 добровольчества  </w:t>
            </w:r>
            <w:r>
              <w:rPr>
                <w:sz w:val="26"/>
                <w:szCs w:val="26"/>
                <w:shd w:fill="FFFF00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ородских мероприятий, акций, конкурсов, форумов,</w:t>
            </w:r>
            <w:r>
              <w:rPr>
                <w:sz w:val="26"/>
                <w:szCs w:val="26"/>
                <w:shd w:fill="FFFF00" w:val="clear"/>
              </w:rPr>
              <w:t xml:space="preserve"> </w:t>
            </w:r>
            <w:r>
              <w:rPr>
                <w:sz w:val="26"/>
                <w:szCs w:val="26"/>
              </w:rPr>
              <w:t xml:space="preserve">тематиче-ских площадок, изготовление атрибутики для организации городских мероприятий.  </w:t>
            </w:r>
            <w:r>
              <w:rPr>
                <w:sz w:val="26"/>
                <w:szCs w:val="26"/>
                <w:shd w:fill="FFFF00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молодежи, посвященные Дню города (акции, игровые программы, праздничная дискоте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/>
            </w:pPr>
            <w:r>
              <w:rPr>
                <w:sz w:val="26"/>
                <w:szCs w:val="26"/>
              </w:rPr>
              <w:t>Мероприятия, посвященные Дню молодежи (конкурсы, игровые программы, акции,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тематические площадки, праздничная дискоте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работе с допризывной молодежью (День призывника). </w:t>
            </w:r>
            <w:r>
              <w:rPr>
                <w:sz w:val="26"/>
                <w:szCs w:val="26"/>
                <w:shd w:fill="FFFFFF" w:val="clear"/>
              </w:rPr>
              <w:t xml:space="preserve">Мероприятия патриотической направленности (вручение паспортов, </w:t>
            </w:r>
            <w:r>
              <w:rPr>
                <w:sz w:val="26"/>
                <w:szCs w:val="26"/>
              </w:rPr>
              <w:t>акции</w:t>
            </w:r>
            <w:r>
              <w:rPr>
                <w:sz w:val="26"/>
                <w:szCs w:val="26"/>
                <w:shd w:fill="FFFFFF" w:val="clear"/>
              </w:rPr>
              <w:t xml:space="preserve"> ко Дню Фл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/>
            </w:pPr>
            <w:r>
              <w:rPr>
                <w:sz w:val="26"/>
                <w:szCs w:val="26"/>
              </w:rPr>
              <w:t>Участие молодежи в краев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2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0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1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0,88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5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highlight w:val="yellow"/>
              </w:rPr>
            </w:pPr>
            <w:r>
              <w:rPr/>
              <w:t>2.1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shd w:fill="FFFFFF" w:val="clear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5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Иные межбюджетные трансферты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зширения информационных технологий и оциф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5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3:28:00Z</dcterms:created>
  <dc:creator>user41</dc:creator>
  <dc:description/>
  <cp:keywords/>
  <dc:language>en-US</dc:language>
  <cp:lastModifiedBy>Белолипецких Л.П.</cp:lastModifiedBy>
  <cp:lastPrinted>2016-01-11T12:05:00Z</cp:lastPrinted>
  <dcterms:modified xsi:type="dcterms:W3CDTF">2016-01-11T02:05:00Z</dcterms:modified>
  <cp:revision>2433</cp:revision>
  <dc:subject/>
  <dc:title> </dc:title>
</cp:coreProperties>
</file>