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г.Дальнереченск</w:t>
        <w:tab/>
        <w:t xml:space="preserve"> </w:t>
        <w:tab/>
        <w:t xml:space="preserve">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6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от 22.12.2015 № 737-КЗ «О краевом бюджете на 2016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6 году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2.2015 № 316 «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5 году и плановом периоде 2016-2017 год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    » _________ 20___г. № ____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полномочий по регистрации и учету граждан, имеющих право на полу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ых субсидий в связи с переселением из районов Крайнего Севера и приравненных к ним местностей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Муниципальное казенное учреждение «Управление жилищно-коммунального хозяйства Дальнереченского городского округа» ежеквартально, в срок не позднее 15 числа месяца, следующего за отчетным кварталом, представляет отчет о расходовании субвенции в Департамент по жилищно-коммунальному хозяйству и топливным ресурс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0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6-01-12T07:30:00Z</dcterms:modified>
  <cp:revision>4</cp:revision>
  <dc:subject/>
  <dc:title> </dc:title>
</cp:coreProperties>
</file>