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 ГОРОДСК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________________       </w:t>
        <w:tab/>
        <w:t xml:space="preserve"> г.Дальнереченск</w:t>
        <w:tab/>
        <w:t xml:space="preserve"> </w:t>
        <w:tab/>
        <w:t xml:space="preserve">            №  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расходования средств субвенции 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полнение полномочий по обеспечению деятельности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делам несовершеннолетних и защите их прав в 2016 год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Бюджетного кодекса, в соответствии с Законами Приморского края от 08.11.2005 № 296-КЗ «О комиссиях по делам несовершеннолетних и защите их прав», от 22.12.2015 № 737-КЗ «О краевом бюджете на 2016 год», постановлением Администрации Приморского края от 20.02.2008 № 38-па «Об утверждении Порядка расходования средств субвенций, выделенных из краевого бюджета бюджетам муниципальных образований Приморского края на выполнение полномочий по обеспечению деятельности комиссий по делам несовершеннолетних и защите их прав», решением Думы Дальнереченского городского округа от 21.12.2015 № 94 «О бюджете Дальнереченского городского округа на 2016 год»,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сходования средств субвенции на выполнение государственных полномочий по обеспечению деятельности комиссии по делам несовершеннолетних и защите их прав в 2016 году (прилагает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Дальнереченского городского округа от 27.02.2015 № 319 «Об утверждении Порядка расходования средств субвенции на выполнение полномочий по обеспечению деятельности комиссии по делам несовершеннолетних и защите их прав в 2015 году и плановом периоде 2016-2017 годах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Отделу муниципальной службы, кадров и делопроизводства администрации Дальнереченского городского округа обнародовать настоящее постановление и разместить на официальном  Интернет-сайте 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бнародования и распространяет свое действие на правоотношения, возникшие с 01 янва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 С.И. Васильев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</w:t>
      </w:r>
      <w:r>
        <w:rPr>
          <w:sz w:val="26"/>
          <w:szCs w:val="26"/>
        </w:rPr>
        <w:t>УТВЕРЖДЕН</w:t>
        <w:br/>
        <w:t xml:space="preserve">                                                                              постановлением администрации 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Дальнереченского городского округа от _______________ 20___ г. № 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ания средств субвенции  на выполнение полномочий по обеспечению деятельности комиссии по делам несовершеннолетни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защите их прав в 2016 году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авила расходования средств субвенции, выделенной бюджету Дальнереченского городского округа из краевого бюджета на выполнение государственных полномочий по обеспечению деятельности комиссии по делам несовершеннолетних и защите их прав (далее – субвенции) в 2016 го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едоставление субвенции осуществляется финансовым отделом администрации Дальнереченского городского округа (далее – финансовый отдел) в соответствии со сводной бюджетной росписью бюджета Дальнереченского городского округа, кассовым планом исполнения бюджета и в пределах лимитов бюджетных обязательств, предусмотренных на указанные цели.</w:t>
      </w:r>
    </w:p>
    <w:p>
      <w:pPr>
        <w:pStyle w:val="Normal"/>
        <w:spacing w:lineRule="auto" w:line="360"/>
        <w:ind w:left="12" w:firstLine="696"/>
        <w:jc w:val="both"/>
        <w:rPr/>
      </w:pPr>
      <w:r>
        <w:rPr>
          <w:sz w:val="28"/>
          <w:szCs w:val="28"/>
        </w:rPr>
        <w:t>3. Субвенции перечисляются на лицевой счет администрации Дальнереченского городского округа, открытый в Отделе № 6 Управления Федерального казначейства по Приморскому краю для кассового обслуживания исполнения местного бюдж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ое казенное учреждение «Централизованная бухгалтерия администрации Дальнереченского городского округа» осуществляет расходование субвенции в соответствии с росписью бюджета Дальнереченского городского округа на установленную в соответствии с муниципальным правовым актом оплату труда ответственного секретаря комиссии по делам несовершеннолетних и защите их прав, инспектора по работе с детьми, на материально-техническое обеспечение их деятельности, а также на оплату расходов на обеспечение деятельности комиссии, включающих расходы на оплату телефонной связи, в том числе междугородной, канцелярских товаров, оргтехники, транспорта, командировочных и других расходов, связанных с обеспечением деятельности комиссии.</w:t>
      </w:r>
    </w:p>
    <w:p>
      <w:pPr>
        <w:pStyle w:val="Normal"/>
        <w:spacing w:lineRule="auto" w:line="360"/>
        <w:ind w:left="12" w:firstLine="696"/>
        <w:jc w:val="both"/>
        <w:rPr/>
      </w:pPr>
      <w:r>
        <w:rPr>
          <w:sz w:val="28"/>
          <w:szCs w:val="28"/>
        </w:rPr>
        <w:t>5. Финансовый отдел ежеквартально, в срок не позднее пятого числа месяца, следующего за отчетным кварталом, представляет отчет о расходовании средств субвенции в Департамент по координации правоохранительной деятельности, исполнения административного законодательства и обеспечения деятельности мировых судей Приморского края в электронном виде с досылкой бумажного экземпляра по установленной форме.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6. Ответственность за целевое использование средств субвенции возлагается на Муниципальное казенное учреждение «Централизованная бухгалтерия администрации Дальнереченского городского округа».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7. Финансовый отдел в установленном действующим законодательством порядке осуществляет возврат в доход краевого бюджета неиспользованных средств субвенции.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12" w:firstLine="69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23:21:00Z</dcterms:created>
  <dc:creator>user33</dc:creator>
  <dc:description/>
  <cp:keywords/>
  <dc:language>en-US</dc:language>
  <cp:lastModifiedBy>user31</cp:lastModifiedBy>
  <cp:lastPrinted>2015-01-21T10:40:00Z</cp:lastPrinted>
  <dcterms:modified xsi:type="dcterms:W3CDTF">2016-01-12T23:22:00Z</dcterms:modified>
  <cp:revision>3</cp:revision>
  <dc:subject/>
  <dc:title> </dc:title>
</cp:coreProperties>
</file>