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                    г.Дальнереченск</w:t>
        <w:tab/>
        <w:t xml:space="preserve"> </w:t>
        <w:tab/>
        <w:t xml:space="preserve">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субвенции, выделенной бюджету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на  финансовое обеспечение переданных государственных полномочий по составлению (измен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ов кандидатов в присяжные заседатели для Прим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суда, Тихоокеанского флотского военного с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кружного воен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Ф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15.03.2012 № 60-па «О формировании списков кандидатов в присяжные заседатели на территории Приморского края на 2013-2016 годы», Законом Приморского края от 22.12.2015 № 737-КЗ «О краевом бюджете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 расходования в 2016 году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3.08.2015 № 826 «Об утверждении Порядка расходования в 2015 году и плановом периоде </w:t>
      </w:r>
      <w:r>
        <w:rPr>
          <w:color w:val="000000"/>
          <w:sz w:val="28"/>
          <w:szCs w:val="28"/>
        </w:rPr>
        <w:t>2016-2017 г.г.</w:t>
      </w:r>
      <w:r>
        <w:rPr>
          <w:sz w:val="28"/>
          <w:szCs w:val="28"/>
        </w:rPr>
        <w:t xml:space="preserve"> средств субвенции, выделенной бюджету Дальнереченского городского округа на  финансовое обеспечение переданных государственных полномочий по   составлению (изменению) списков кандидатов в присяжные заседатели для   Приморского краевого суда, Тихоокеанского флотского военного суда, 3  окружного военного су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«___»________ 20___года  № ___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в 2016 году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, и расходуется на осуществление переданных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 согласно норматива финансовых затрат, утвержденного пунктом 5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утв. Постановлением Правительства Российской Федерации от 23.05.2005 № 320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на 1 кандидата) канцелярские расходы – не более 12,49 рублей, почтовые расходы – не более 62,44 рублей и расходы, связанные с публикацией списков кандидатов в средствах массовой информации, исходя из расценок за 1 печатный лист, действующих на территории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расходование средств субвенции согласно нормативу финансовых затрат, утвержденному пунктом 3 настоящего Порядка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ентрализованная бухгалтерия администрации Дальнереченского городского округ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5:00Z</dcterms:created>
  <dc:creator>user33</dc:creator>
  <dc:description/>
  <cp:keywords/>
  <dc:language>en-US</dc:language>
  <cp:lastModifiedBy>user31</cp:lastModifiedBy>
  <cp:lastPrinted>2015-07-28T12:51:00Z</cp:lastPrinted>
  <dcterms:modified xsi:type="dcterms:W3CDTF">2016-01-13T00:36:00Z</dcterms:modified>
  <cp:revision>3</cp:revision>
  <dc:subject/>
  <dc:title> </dc:title>
</cp:coreProperties>
</file>