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г. Дальнереченск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 от 01 октябр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>2015 года № 1017 «Об утверждении долгосроч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альнеречен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круга</w:t>
      </w:r>
      <w:r>
        <w:rPr>
          <w:b/>
          <w:caps/>
          <w:szCs w:val="28"/>
        </w:rPr>
        <w:t xml:space="preserve"> «</w:t>
      </w:r>
      <w:r>
        <w:rPr>
          <w:b/>
          <w:szCs w:val="28"/>
        </w:rPr>
        <w:t>Доступная среда» на 2016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              № 131-ФЗ «Об общих принципах организации местного самоуправления в Российской Федерации», от 24 ноября 1995 г. № 181-ФЗ «О социальной защите инвалидов в Российской Федерации», от 01 декабря 2014 г. № 419-ФЗ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  <w:bCs/>
            <w:color w:val="000000"/>
            <w:szCs w:val="28"/>
          </w:rPr>
          <w:t>постановлением Администрации Приморского края от 7 декабря 2012 г. N 393-па «Об утверждении государственной программы Приморского края "Социальная поддержка населения Приморского края на 2013-2017 годы»</w:t>
        </w:r>
      </w:hyperlink>
      <w:r>
        <w:rPr>
          <w:szCs w:val="28"/>
        </w:rPr>
        <w:t>, постановлением администрации Дальнереченского городского округа от 30 сентября 2015 г.            № 1014 «Об утверждении Плана мероприятий («дорожная карта») по поэтапному повышению значений показателей доступности для инвалидов и маломобильных групп населения объектов и услуг в установленных сферах деятельности на 2015-2020 годы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е в постановление администрации Дальнереченского городского округа № 1017 от 01.10.2015 г. «Об утверждении долгосрочной программы муниципальной программы Дальнереченского городского округа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 xml:space="preserve">Доступная среда» на 2016-2020 годы: 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. в п.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роприятий муниципальной программы «Доступная среда» на 2016-2020 годы наименование мероприятия изложить в следующей редакции: «Нанесение специальных указателей для слабовидящих на двери и стены Муниципального бюджетного учреждения «Централизованная библиотечная система»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Дальнереченского городского округа              И.Г. Дзюб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648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12:00Z</dcterms:created>
  <dc:creator>adm16</dc:creator>
  <dc:description/>
  <cp:keywords/>
  <dc:language>en-US</dc:language>
  <cp:lastModifiedBy>Белолипецких Л.П.</cp:lastModifiedBy>
  <cp:lastPrinted>2016-02-05T11:40:00Z</cp:lastPrinted>
  <dcterms:modified xsi:type="dcterms:W3CDTF">2016-02-05T02:11:00Z</dcterms:modified>
  <cp:revision>70</cp:revision>
  <dc:subject/>
  <dc:title> </dc:title>
</cp:coreProperties>
</file>