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Дальнереченск                       №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орядка предоставления субсидий субъекта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лого и среднего предпринимательства Дальнереченского городского округа, производящим и реализующим товары  (работы, услуги)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е для внутреннего рынка Российско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едерации и  (или) экспорта,  в 2016 году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Руководствуясь Федеральными  законами Российской Федерации от 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подпрограммой  «Развитие малого и среднего предпринимательства на территории Дальнереченского городского округа» в  2014-2017 годах муниципальной программы Дальнереченского городского округа «Экономическое развитие Дальнереченского городского округа» на 2014 -2017 годы,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предоставления субсидий субъектам  малого и среднего предпринимательства Дальнереченского городского округа, производящим и реализующим товары (работы, услуги), предназначенные для  внутреннего рынка Российской Федерации и (или) экспорта, в 2016 году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  <w:tab w:val="left" w:pos="720" w:leader="none"/>
        </w:tabs>
        <w:spacing w:lineRule="auto" w:line="360"/>
        <w:jc w:val="both"/>
        <w:rPr/>
      </w:pPr>
      <w:r>
        <w:rPr>
          <w:rFonts w:eastAsia="MS Mincho;ＭＳ 明朝"/>
          <w:b/>
          <w:sz w:val="28"/>
          <w:szCs w:val="28"/>
        </w:rPr>
        <w:tab/>
      </w:r>
      <w:r>
        <w:rPr>
          <w:rFonts w:eastAsia="MS Mincho;ＭＳ 明朝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</w:t>
      </w:r>
      <w:r>
        <w:rPr>
          <w:color w:val="000000"/>
          <w:sz w:val="28"/>
          <w:szCs w:val="28"/>
        </w:rPr>
        <w:t>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ён постановлением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Дальне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2016 г.  №_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субъектам  малого и средне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Дальнереченского городского округа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ящим и реализующим товары (работы, услуги)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е для внутреннего рынка Российской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Федерации и  (или) экспорта, в 2016 год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1. Настоящий Порядок определяет цель, условия и порядок предоставления субсидий, выделяемых из бюджета Дальнереченского городского округа субъектам малого и среднего предпринимательства Дальнереченского  городского округа (далее - субсидии), производящим и реализующим товары (работы, услуги), предназначенные для внутреннего рынка Российской Федерации и (или) экспорта, категорию и критерии отбора субъектов малого и среднего предпринимательства, имеющих право на получение субсидий, а также порядок возврата субсидий в случае нарушений условий, установленных при их предоставлени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>1.2. Субсидии предоставляются субъектам малого и среднего предпринимательства Дальнереченского городского округа в 2016 году в рамках мероприятий муниципальной программы Дальнереченского городского округа «Экономическое развитие Дальнереченского городского округа» на 2014-2017 годы, подпрограммы «Развитие малого и среднего предпринимательства на территории Дальнереченского городского округа» в  2014-2017 годах (далее – Программа) в пределах средств, предусмотренных в бюджете Дальнереченского городского округа на 2016 год на финансирование Программ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признания Дальнереченского городского округа получателем субсидий в рамках поддержки малого и среднего предпринимательства за счёт средств федерального бюджета, краевого бюджета, указанные средства предусматриваются как источник финансирования Программ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Уполномоченным органом администрации Дальнереченского городского округа по вопросу оказания финансовой поддержки субъектам малого и среднего предпринимательства является отдел предпринимательства и потребительского рынка администрации Дальнереченского городского округа (далее - Уполномоченный орган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4.</w:t>
      </w:r>
      <w:bookmarkStart w:id="0" w:name="Par1642"/>
      <w:bookmarkEnd w:id="0"/>
      <w:r>
        <w:rPr>
          <w:sz w:val="28"/>
          <w:szCs w:val="28"/>
        </w:rPr>
        <w:t xml:space="preserve"> Субсидии предоставляются субъектам малого и среднего предпринимательства Дальнереченского  городского округа, производящим и реализующим товары (работы, услуги), предназначенные для внутреннего рынка Российской Федерации и (или) экспорта (далее - субъекты малого и среднего предпринимательства), </w:t>
      </w:r>
      <w:r>
        <w:rPr>
          <w:rFonts w:cs="Calibri"/>
          <w:sz w:val="28"/>
          <w:szCs w:val="28"/>
        </w:rPr>
        <w:t>по реализации следующих мероприятий Программы: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1.4.1. 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1" w:name="Par1660"/>
      <w:bookmarkStart w:id="2" w:name="Par1655"/>
      <w:bookmarkStart w:id="3" w:name="Par1649"/>
      <w:bookmarkStart w:id="4" w:name="Par1648"/>
      <w:bookmarkStart w:id="5" w:name="Par1647"/>
      <w:bookmarkStart w:id="6" w:name="Par1646"/>
      <w:bookmarkStart w:id="7" w:name="Par1645"/>
      <w:bookmarkStart w:id="8" w:name="Par1660"/>
      <w:bookmarkStart w:id="9" w:name="Par1655"/>
      <w:bookmarkStart w:id="10" w:name="Par1649"/>
      <w:bookmarkStart w:id="11" w:name="Par1648"/>
      <w:bookmarkStart w:id="12" w:name="Par1647"/>
      <w:bookmarkStart w:id="13" w:name="Par1646"/>
      <w:bookmarkStart w:id="14" w:name="Par1645"/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ребования, предъявляемые к получателям субсидий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</w:t>
      </w:r>
      <w:r>
        <w:rPr>
          <w:rFonts w:cs="Calibri"/>
          <w:sz w:val="28"/>
          <w:szCs w:val="28"/>
        </w:rPr>
        <w:t>Субсидии предоставляются субъектам малого и среднего предпринимательства, производящим и реализующим товары (работы, услуги), предназначенные для внутреннего рынка Российской Федерации и (или) экспорта (далее - субъекты малого и среднего предпринимательства, в том числе экспортеры), при условия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егистрации субъектов малого и среднего предпринимательства и ведения деятельности на территории Дальнереченского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 xml:space="preserve">- соответствия условиям, установленным </w:t>
      </w:r>
      <w:hyperlink r:id="rId3">
        <w:r>
          <w:rPr>
            <w:rStyle w:val="InternetLink"/>
            <w:rFonts w:cs="Calibri"/>
            <w:sz w:val="28"/>
            <w:szCs w:val="28"/>
          </w:rPr>
          <w:t>статьей 4</w:t>
        </w:r>
      </w:hyperlink>
      <w:r>
        <w:rPr>
          <w:rFonts w:cs="Calibri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получения в текущем финансовом году аналогичной финансовой поддерж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тсутствия задолже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тсутствия в выписке из Единого государственного реестра юридических лиц (индивидуальных предпринимателей) в качестве основного и (или) дополнительного вида экономической деятельности производства и (или) реализации подакцизных товар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едоставления документов в порядке и в сроки, определенные настоящим Порядк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убсидии не предоставляются субъектам малого и среднего предпринимательства, в том числе экспортера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являющимся участниками соглашений о разделе продук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существляющим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bookmarkStart w:id="15" w:name="Par81"/>
      <w:bookmarkEnd w:id="15"/>
      <w:r>
        <w:rPr>
          <w:rFonts w:cs="Calibri"/>
          <w:sz w:val="28"/>
          <w:szCs w:val="28"/>
        </w:rPr>
        <w:t>-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возмещение части затрат, связанных с началом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кой деятельност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1 Субсидии (гранты) на возмещение части затрат, связанных с началом предпринимательской деятельности предоставляются субъектам малого и среднего предпринимательства, вновь зарегистрированным и осуществляющим деятельность на территории Дальнереченского городского округа в качестве юридического лица или индивидуального предпринимателя (включая крестьянские (фермерские) хозяйства и потребительские кооперативы), действующим  менее одного года на дату подачи заявления об оказании поддержки и отвечающим следующим критерия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учредители (участники) субъектов должны относиться к одной из следующих категор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регистрированные безработ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 начинающие предприниматели должны пройти обучение основам предпринимательской деятельност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ретендентом (индивидуальным предпринимателем или учредителем(л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редители (участники) субъектов должны предоставить бизнес-проек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бсидии субъектам малого предпринимательства, осуществляющим розничную и оптовую торговлю в приоритетных для Дальнереченского городского округа видах деятельности, должны составлять не более 10% от общей суммы субсидий, предоставленных из бюджетов всех уровней по данному мероприят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бсидия предоставляется из расчета не более 85 процентов следующих планируемых и (или) фактически произведенных затра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, связанных с началом предпринимательской деятельности, за исключением затрат на оплату труда, налоговых и иных обязательных платежей в бюджеты бюджетной системы Российской Федерации, приобретением транспортных средств (за исключением транспортных средств, приобретенных для  осуществления предпринимательской деятельности по коду 60.22 ОКВЭД (деятельность такси), сельскохозяйственной техники, специализированных  транспортных средств и специализированных грузовых автомобилей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ая сумма субсидии одному субъекту по данному виду финансовой поддержки не может превышать 300,0 тысяч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, когда учредителями вновь созданного юридического лица являются несколько физических лиц, соответствующих критериям отбора, указанным в подпункте 3.1 настоящего Порядка, сумма субсидии указанному юридическому лицу не должна превышать произведения числа указанных учредителей (но не более двух) на 300,0 тысяч рублей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ень документов для получения субсидии: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явление на получение субсидии (приложение № 1 к настоящему Порядку);</w:t>
      </w:r>
    </w:p>
    <w:p>
      <w:pPr>
        <w:pStyle w:val="ConsPlusNonformat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 расчет размера субсидии на возмещение части затрат, связанных с началом предпринимательской деятельности (приложение № 2 к настоящему Порядку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бизнес-проект по планируемому виду деятельности, подготовленный начинающим предпринимателем, заверенный руководителем организации (индивидуальным предпринимателем) (приложение № 3)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правка центра занятости населения, подтверждающая ранее зарегистрированный статус безработного (для категории лиц, ранее зарегистрированных в качестве безработных)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копия документа, подтверждающего фактическое прохождение обучения в соответствии с подпунктом 3.1  настоящего Порядка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копия документа, подтверждающего увольнение в запас в связи с сокращением Вооруженных Сил Российской Федерации (для категории лиц, относящихся к военнослужащим, уволенным в запас в связи с сокращением Вооруженных Сил Российской Федерации)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копия учредительных документов (для юридических лиц) или копия документа, удостоверяющая личность (для индивидуальных предпринимателей);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ыписка из Единого государственного реестра юридических лиц (индивидуальных предпринимателей), выданная не позднее </w:t>
        <w:br/>
        <w:t>30 дней до даты подачи документов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копия свидетельства о государственной регистрации,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10) </w:t>
      </w:r>
      <w:r>
        <w:rPr>
          <w:rFonts w:cs="Calibri"/>
          <w:sz w:val="28"/>
          <w:szCs w:val="28"/>
        </w:rPr>
        <w:t>справка налогового органа, подтверждающая отсутствие у субъекта малого или среднего предпринимательства неисполненной обязанности по уплате налогов, сборов, пеней, штрафов, процентов, подлежащих уплате в  соответствии с законодательством Российской Федерации о налогах и сборах, выданная не ранее 30 дней до даты подачи документов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копии документов, подтверждающих оплату начинающим субъектом малого или среднего предпринимательства не менее 15 процентов расходов, связанных с началом предпринимательской деятельности (накладных, счетов-фактур, актов, платежных поручений, договоров, актов приема-передачи,  товарных чек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правка банка об открытии субъектом малого или среднего предпринимательства расчетного счета.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убъекты вправе претендовать на получение субсидии на возмещение затрат один раз в текущем финансовом году.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лучае возмещения части планируемых затрат получатель субсидии  ежеквартально не позднее 3 рабочего дня месяца, следующего за отчетным кварталом, представляет в Уполномоченный орган отчет о расходовании субсидии на возмещение части затрат, связанных с началом предпринимательской деятельности с приложением документов, подтверждающих фактические расходы (далее - отчет о целевом использовании грантов (</w:t>
      </w:r>
      <w:hyperlink w:anchor="Par2979">
        <w:r>
          <w:rPr>
            <w:rStyle w:val="InternetLink"/>
            <w:sz w:val="28"/>
            <w:szCs w:val="28"/>
          </w:rPr>
          <w:t>приложение № 4</w:t>
        </w:r>
      </w:hyperlink>
      <w:r>
        <w:rPr>
          <w:sz w:val="28"/>
          <w:szCs w:val="28"/>
        </w:rPr>
        <w:t xml:space="preserve"> к настоящему Порядку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целевом использовании грантов предоставляются до полного расходования субсидии, которое должно быть осуществлено в течение года со дня  получения субсидии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едставления и рассмотрения заявок</w:t>
      </w:r>
    </w:p>
    <w:p>
      <w:pPr>
        <w:pStyle w:val="21"/>
        <w:widowControl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4.1. Субъекты малого и среднего предпринимательства представляют в Уполномоченный орган заявление и пакет документов, указанных в разделе 3 настоящего Порядка, по соответствующему направлению финансовой поддержки.  </w:t>
      </w:r>
    </w:p>
    <w:p>
      <w:pPr>
        <w:pStyle w:val="ConsPlusNormal"/>
        <w:tabs>
          <w:tab w:val="clear" w:pos="708"/>
          <w:tab w:val="left" w:pos="720" w:leader="none"/>
          <w:tab w:val="left" w:pos="900" w:leader="none"/>
        </w:tabs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2. Уполномоченный орган проверяет представленные субъектами малого и среднего предпринимательства, в том числе экспортерами, документы, предусмотренные под</w:t>
      </w:r>
      <w:hyperlink w:anchor="Par17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>.1 настоящего Порядка, на соответствие требованиям действующего законодательства, а также направляет при необходимости официальные запросы в органы государственной власти Российской Федерации и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взаимодействия Уполномоченный орган запрашив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логовом органе - выписку из Единого государственного реестра юридических лиц или Единого государственного реестра индивидуальных предпринимателей, справку об исполнении налогоплательщиком обязанности по уплате налогов, сборов и других обязательных платеж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нтре занятости населения - справку в отношении лиц, ранее зарегистрированных в качестве безработн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ставить документы, запрашиваемые в рамках межведомственного взаимодействия, самостоятельно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 Срок окончания приема заявлений с пакетами документов - 15 ноября 2015 года.</w:t>
      </w:r>
    </w:p>
    <w:p>
      <w:pPr>
        <w:pStyle w:val="ConsPlus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татка бюджетных средств, предусмотренных на реализацию Программы, срок подачи заявок на оказание финансовой поддержки продлевается до полного расходования средств.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личие в документах подчисток, приписок, зачеркнутых слов и иных не оговоренных в них исправлений, а также повреждений, не позволяющих однозначно истолковывать их содержание, не допускается.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ившие от субъектов малого и среднего предпринимательства, возврату не подлежат.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руководителем субъекта малого и среднего  предпринимательства с расшифровкой подписи и проставлением печати.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ответственность за полноту и достоверность документов, предоставленных для получения субсидии, несет руководитель субъекта малого и среднего предприниматель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Уполномоченный орган осуществляет прием и регистрацию документов, поступающих от субъектов малого и среднего предпринимательства, в том числе экспортеров, в специальном журнале, который должен быть пронумерован, прошнурован, скреплен печатью уполномоченного органа в трехдневный срок со дня поступ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 В течение десяти дней после даты регистрации заявления  в журнале регистрации заявлений от субъектов малого и среднего предпринимательства, в том числе экспортеров,  на получение субсидий, уполномоченный орган осуществляет провер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ответствия предоставленных субъектами малого и среднего предпринимательства, в том числе экспортерами документов перечню документов, установленному пунктом 3   настоящего Поряд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тветствия сведений, содержащихся в заявлении, сведениям, содержащимся в предоставленных субъектами  малого и среднего предпринимательства, в том числе экспортеров  документ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ьности осуществленного субъектами малого и среднего предпринимательства, в том числе экспортерами  расчета размера субсид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тветствия расчета размера субсидии первичным документам, подтверждающим фактические объемы произведенных субъектами малого и среднего предпринимательства, в том числе экспортерами затра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7. По результатам проверки документов, проведенной уполномоченным органом в соответствии с пунктом 4.6. настоящего Порядка, уполномоченный орган предоставленные документы субъектами малого и среднего предпринимательства, в том числе экспортерами передает для дальнейшего рассмотрения на заседание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(далее - Комиссия)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ассмотрение заявления и документов, поступивших от уполномоченного органа, Комиссия осуществляет в срок не более десяти дней со дня их поступл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тбора субъектов малого и среднего предпринимательства, в том числе экспортеров основным критерием отбора субъектов малого и среднего предпринимательства, в том числе экспортеров является наименьший порядковый номер записи о регистрации заявления субъектов малого и среднего предпринимательства, в том числе экспортеров в журнале регистрации заявлений от субъектов малого и среднего предпринимательства, в том числе экспортеров на получение субсидий.</w:t>
      </w:r>
    </w:p>
    <w:p>
      <w:pPr>
        <w:pStyle w:val="ConsPlus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заявлений и документов принимается решение Комиссии о возможности либо отсутствии возможности оказания финансовой поддержки, а также решение о продлении срока подачи заявок при наличии остатка бюджетных средств на реализацию Программ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принятия Комиссией решения о возможности предоставления субсидии Уполномоченный орган в течение 5 рабочих дней со дня  принятия Комиссией решения готовит проект постановления администрации Дальнереченского городского округа об оказании финансовой поддержки и в течение 5 рабочих дней со дня принятия постановления направляет каждому заявителю уведомление (приложение № 4 к настоящему Порядку) или вручает заявителю под роспись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принятия Комиссией решения об отсутствии возможности предоставления субсидии Уполномоченный орган в течение 5 рабочих дней направляет каждому заявителю уведомление об отказе в предоставлении субсидии (с указанием причин отказа) (приложение № 5 к настоящему Порядку) или вручает заявителю под роспись.</w:t>
      </w:r>
    </w:p>
    <w:p>
      <w:pPr>
        <w:pStyle w:val="Heading"/>
        <w:widowControl w:val="false"/>
        <w:spacing w:lineRule="auto" w:line="336"/>
        <w:ind w:firstLine="708"/>
        <w:jc w:val="both"/>
        <w:rPr/>
      </w:pPr>
      <w:r>
        <w:rPr>
          <w:szCs w:val="28"/>
        </w:rPr>
        <w:t xml:space="preserve">В случае принятия Комиссией решения об устранении замечаний Уполномоченный орган в течение 5 рабочих дней со дня принятия Комиссией решения готовит требование об устранении замечаний и направляет каждому заявителю почтовой связью, посредством использования факсимильной связи или вручает заявителю под роспись. Заявители  в течение 10 рабочих дней повторно предоставляют в Уполномоченный орган документы после устранения замечаний (далее – документы с устраненными замечаниям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9. Решения по рассмотренным заявкам утверждаются протоколом  заседания Комисси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4.10.  Уполномоченный орган течение 5 рабочих дней со дня принятия решения о предоставлении субсидии направляет проект соглашения (далее - Соглашение) о предоставлении субсидии, заключаемого между администрацией Дальнереченского  городского округа и получателем субсидии (приложение № 6 к настоящему Порядку), которое предусматривае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м и целевое назначение субсид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а и обязанности сторон в соответствии с настоящим Порядко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гласие получателя субсидии на осуществление главным распорядителем и органами муниципаль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возврата субсидии в местный бюджет в случае нарушения условий, установленных при ее предоставлен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ветственность сторон за нарушение условий Соглаш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лучения проекта Соглашения получатель субсидии возвращает в уполномоченный орган подписанное Соглашение в двух экземпляр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В течение трех рабочих дней со дня подписания сторонами Соглашения уполномоченный орган формирует заявку в МКУ «Централизованная бухгалтерия администрации Дальнереченского городского округа» на перечисление субсидии субъектов малого и среднего предпринимательства, в том числе экспортеров с приложением Соглашения и расчета размера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Главный распорядитель бюджетных средств – МКУ «Централизованная бухгалтерия администрации Дальнереченского городского округа» в течение трёх рабочих дней со дня получения заявки от уполномоченного органа подает заявку в финансовый отдел администрации Дальнереченского городского округа на финансирование. 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Финансовый отдел администрации Дальнереченского городского округа осуществляет в течение трёх рабочих дней финансирование на лицевой счет МКУ «Централизованная бухгалтерия администрации Дальнереченского городского округа»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еречисление субсидий осуществляется в соответствии с условиями Соглашения о предоставлении субсид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Перечисление субсидии субъектам малого и среднего предпринимательства, в том числе экспортеров,  осуществляется МКУ «Централизованная бухгалтерия администрации Дальнереченского городского округа» единовременно в полном объеме на основании Соглашения в соответствии с расчетом размера субсидии, на счет субъектов малого и среднего предпринимательства, в том числе экспортеров, открытый в кредитной организации и указанный им в расчете размера субсидии, в течении трёх рабочих дней со дня поступления денежных средств из местного бюджета на лицевой счет главного распорядителя бюджетных средств – МКУ «Централизованная бухгалтерия администрации Дальнереченского городского округ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Субсидия считается предоставленной субъектам малого и среднего предпринимательства, в том числе экспортерам в день списания средств субсидии с лицевого счета МКУ «Централизованная бухгалтерия администрации Дальнереченского городского округа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Уполномоченный орган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58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едёт реестр субъектов малого и среднего предпринимательства, производящих и реализующих товары (работы, услуги), предназначенные для внутреннего рынка Российской Федерации и (или) экспорта – получателей поддержки  Дальнереченского городского округ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- реестр), (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8 к настоящему  Порядку) и размещает его  на 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 Интернет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  24   июля  2007  года  №  209-ФЗ  «О  развитии  малого  и  среднего предпринимательства  в  Российской  Федерации»);</w:t>
      </w:r>
    </w:p>
    <w:p>
      <w:pPr>
        <w:pStyle w:val="21"/>
        <w:widowControl w:val="false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документов субъекта малого и среднего предпринимательства в соответствии с Порядком.</w:t>
      </w:r>
    </w:p>
    <w:p>
      <w:pPr>
        <w:pStyle w:val="21"/>
        <w:widowControl w:val="false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8.   Контроль за соблюдением условий, целей и порядка предоставления  субсидий их получателями осуществляется в соответствии с положением об обязательной проверке главным распорядителем бюджетных средств и органом государственного и муниципального контроля.</w:t>
      </w:r>
    </w:p>
    <w:p>
      <w:pPr>
        <w:pStyle w:val="21"/>
        <w:widowControl w:val="false"/>
        <w:tabs>
          <w:tab w:val="clear" w:pos="708"/>
          <w:tab w:val="left" w:pos="72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19.</w:t>
        <w:tab/>
        <w:t>Ответственность за полноту и достоверность документов, предоставленных для получения субсидии, несут субъекты-получатели поддержк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Субъекты малого и среднего предпринимательства обязаны осуществить возврат субсидий в бюджет Дальнереченского городского округа в следующих случаях и размерах:</w:t>
      </w:r>
    </w:p>
    <w:p>
      <w:pPr>
        <w:pStyle w:val="ConsTitle"/>
        <w:spacing w:lineRule="auto" w:line="33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 выявлении фактов предоставления субъектом малого и среднего предпринимательства недостоверных сведений и документов – в полном объеме;</w:t>
      </w:r>
    </w:p>
    <w:p>
      <w:pPr>
        <w:pStyle w:val="ConsTitle"/>
        <w:spacing w:lineRule="auto" w:line="33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 получении субсидий в рамках оказания аналогичной поддержки за счет средств бюджетов другого уровня – в полном объеме;</w:t>
      </w:r>
    </w:p>
    <w:p>
      <w:pPr>
        <w:pStyle w:val="ConsTitle"/>
        <w:spacing w:lineRule="auto" w:line="33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 нецелевом использовании  субсидий субъектом малого и среднего предпринимательства – в размере суммы нецелевого использования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. Требование о возврате субсидий в бюджет Дальнереченского городского округа (далее - требование) субъектам малого или среднего предпринимательства  направляется Уполномоченным органом в пятидневный срок со дня установления нарушения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2. Возврат субсидий производится субъектами малого или среднего предпринимательства в течение пяти рабочих дней со дня получения требования по реквизитам и коду классификации доходов бюджетов Российской Федерации, указанным в требовани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3. В случае неисполнения субъектом малого или среднего предпринимательства обязанности, предусмотренной пунктом 4.22, возврат субсидий осуществляется в судебном порядке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 В случае приостановления действия отдельных пунктов Программы в отношении отдельных видов финансовой поддержки субъектам малого и среднего предпринимательства Дальнереченского городского округа муниципальным правовым актом Дальнереченского городского округа может устанавливаться отдельный порядок принятия решения об оказании финансовой поддержк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Форма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ConsPlusTitle"/>
        <w:widowControl/>
        <w:ind w:left="4248" w:hanging="0"/>
        <w:rPr/>
      </w:pPr>
      <w:r>
        <w:rPr>
          <w:b w:val="false"/>
        </w:rPr>
        <w:t>к  Порядку предоставления субсидий         субъектам малого и среднего  предпринимательства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Дальнереченского  городского округа,</w:t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t>производящим и реализующим товары</w:t>
      </w:r>
    </w:p>
    <w:p>
      <w:pPr>
        <w:pStyle w:val="ConsPlusTitle"/>
        <w:widowControl/>
        <w:ind w:left="3540" w:firstLine="708"/>
        <w:rPr>
          <w:b w:val="false"/>
          <w:b w:val="false"/>
        </w:rPr>
      </w:pPr>
      <w:r>
        <w:rPr>
          <w:b w:val="false"/>
        </w:rPr>
        <w:t>(работы, услуги), предназначенные для</w:t>
      </w:r>
    </w:p>
    <w:p>
      <w:pPr>
        <w:pStyle w:val="ConsPlusTitle"/>
        <w:widowControl/>
        <w:ind w:left="3540" w:firstLine="708"/>
        <w:rPr>
          <w:b w:val="false"/>
          <w:b w:val="false"/>
        </w:rPr>
      </w:pPr>
      <w:r>
        <w:rPr>
          <w:b w:val="false"/>
        </w:rPr>
        <w:t>внутреннего рынка Российской Федерации</w:t>
      </w:r>
    </w:p>
    <w:p>
      <w:pPr>
        <w:pStyle w:val="ConsPlusTitle"/>
        <w:widowControl/>
        <w:ind w:left="3540" w:firstLine="708"/>
        <w:rPr/>
      </w:pPr>
      <w:r>
        <w:rPr>
          <w:b w:val="false"/>
        </w:rPr>
        <w:t>и  (или) экспорта, в 2016 году</w:t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В отдел предпринимательства и</w:t>
      </w:r>
    </w:p>
    <w:p>
      <w:pPr>
        <w:pStyle w:val="Normal"/>
        <w:widowControl w:val="false"/>
        <w:autoSpaceDE w:val="false"/>
        <w:ind w:left="3540" w:firstLine="708"/>
        <w:jc w:val="right"/>
        <w:rPr/>
      </w:pPr>
      <w:r>
        <w:rPr>
          <w:sz w:val="26"/>
          <w:szCs w:val="26"/>
        </w:rPr>
        <w:t>потребительского рынка администр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индивидуального предпринимате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 ко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eastAsia="MS Mincho;ＭＳ 明朝"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субъекту  малого  или  среднего предпринимательства, производящему и реализующему  товары  (работы,  услуги),  предназначенные для внутреннего рынка Российской Федерации и  (или) экспорта,  в 2016 году на возмещение части затрат, связанных с началом предпринимательской деятельности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904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5"/>
        <w:gridCol w:w="3587"/>
        <w:gridCol w:w="2514"/>
        <w:gridCol w:w="1958"/>
      </w:tblGrid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ведения о субъекте малого или среднего предпринимательства: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 в соответствии с учредительными документами/Ф.И.О. индивидуального предпринимателя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нтификационный номер налогоплательщика (ИНН)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ричины постановки на учет (КПП) _________________________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ата государственной регистрации: "  "                 20___ года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дрес субъекта малого или среднего предпринимательства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: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нахождения: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ород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улиц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___, № кв. ________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ород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улиц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___, № кв. ________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Банковские реквизиты: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/с                                                               БИК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ведения о руководителе: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олжность индивидуальный предприниматель Ф.И.О. (полностью) 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. адрес:</w:t>
            </w:r>
          </w:p>
        </w:tc>
      </w:tr>
      <w:tr>
        <w:trPr/>
        <w:tc>
          <w:tcPr>
            <w:tcW w:w="4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5. Основные виды экономической деятельности (в соответствии с кодами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ОКВЭД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оходов в выручке (%)</w:t>
            </w:r>
          </w:p>
        </w:tc>
      </w:tr>
      <w:tr>
        <w:trPr/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едшествующий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текущего года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Размер субсидии к возмещению (в рублях)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еречень прилагаемых к заявлению документов: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 с указанием даты и номера (при наличии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им подтвержда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 В  соответствии с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статьям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 года  N  209-ФЗ «О развитии малого и среднего предпринимательства в Российской    Федерации»:    являюсь    субъектом    малого    (среднего) предпринимательства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)    средняя   численность  работников  (не  превышает  предельного значения  до  ста  человек  включительно  -  для  малых; от ста одного до двухсот пятидесяти человек включительно - для средних)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 предшествующий календарный год составляет ___________ человек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)  выручка от реализации товаров (работ, услуг) без учета налога на добавленную  стоимость  не  превышает  предельного  значения (до 400 млн.рублей - для малых; до 1000 млн. рублей - для средних)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 предшествующий календарный год составляет ______________ рублей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)    суммарная    доля   участия  Российской  Федерации,  субъекто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 Федерации, муниципальных образований, иностранных юридических лиц,   иностранных   граждан,  общественных  и  религиозных  организаций (объединений),  благотворительных  и  иных фондов в уставном (складочном) капитале (паевом фонде) (%) _________________________________________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уммарная    доля   участия,  принадлежащая  одному  или  нескольким юридическим    лицам,    не   являющимся  субъектами  малого  и  среднего предпринимательства, в уставном (складочном) капитале (%) ___________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   Не    отношусь   к  категориям  субъектов  малого  и  среднего предпринимательства,  в отношении которых не может оказываться поддержка, указанным  в 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частях 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4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 N  209-ФЗ  «О  развитии  малого  и  среднего  предпринимательства в Российской Федерации»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е являюсь участником соглашения о разделе продукции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е   являюсь  кредитной  организацией,  страховой  организацией  (за исключением    потребительских    кооперативов),  инвестиционным  фондом, негосударственным  пенсионным  фондом,  профессиональным участником рынка ценных бумаг, ломбардом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е  осуществляю  предпринимательскую  деятельность  в сфере игорного бизнеса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е  являюсь  в  порядке,  установленном законодательством Российской Федерации  о  валютном  регулировании  и  валютном контроле, нерезидентом Российской    Федерации,    за    исключением   случаев,  предусмотренных международными договорами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е  осуществляю  производство  и  реализацию  подакцизных товаров, а также добычу и реализацию полезных ископаемых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   Зарегистрирован   и осуществляю деятельность в    установленном  порядке  на  территории Дальнереченского городского округ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   Не    нахожусь   в  состоянии  реорганизации,  ликвидации  или банкротств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 Даю  согласие  на представление налоговыми органами уполномоченному органу документов и сведений в отношении заявител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Применяемая система налогообложения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текущем _____году _______________________________________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предшествующем отчетном _______ году__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   Не  имею  задолженности  по  уплате  налогов,  сборов  и  иных обязательных  платежей,  подлежащих  уплате  в  бюджеты бюджетной системы Российской   Федерации  в  соответствии  с  законодательством 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 Не возражаю против выборочной проверки информаци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  Даю  согласие  на  обработку  моих  персональных  данных в целях получения    государственной    поддержки    и    доступ    к  ней  любых заинтересованных  лиц  (под  персональными  данными подразумевается любая информация,  имеющая ко мне отношение как к субъекту персональных данных, в  том  числе  фамилия,  имя,  отчество,  дата  и  место  рождения, адрес проживания и любая другая информац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Я  уведомлен  и  понимаю,  что  под  обработкой  персональных данных подразумевается  сбор,  систематизация,  накопление,  хранение, уточнение (обновление,  изменение),  использование  (в том числе включение в реестр субъектов  малого  и среднего предпринимательства - получателей поддержки и  размещение  на 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 Интернет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   24   июля  2007  года  №  209-ФЗ  «О  развитии  малого  и  среднего предпринимательства  в  Российской  Федерации»)  и  любые другие действи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перации) с персональными данным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. С условиями предоставления субсидии ознакомлен и согласен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. Достоверность и подлинность представленных сведений гарантирую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2.  Согласен  на  осуществление уполномоченным органом    и    органами   государственного  финансового  контроля  проверок соблюдения  ________________________  (наименование  получателя субсидии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, целей и порядка предоставления субсиди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субъекта  малого  или  среднего  предпринимательст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подпись)         Ф.И.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Форма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к  Порядку предоставления субсидий   субъектам малого и среднего  предпринимательства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Дальнереченского  городского округа,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>производящим и реализующим товары</w:t>
      </w:r>
    </w:p>
    <w:p>
      <w:pPr>
        <w:pStyle w:val="ConsPlusTitle"/>
        <w:widowControl/>
        <w:ind w:left="3540" w:firstLine="708"/>
        <w:rPr>
          <w:b w:val="false"/>
          <w:b w:val="false"/>
        </w:rPr>
      </w:pPr>
      <w:r>
        <w:rPr>
          <w:b w:val="false"/>
        </w:rPr>
        <w:t xml:space="preserve">(работы, услуги), предназначенные для </w:t>
      </w:r>
    </w:p>
    <w:p>
      <w:pPr>
        <w:pStyle w:val="ConsPlusTitle"/>
        <w:widowControl/>
        <w:ind w:left="3540" w:firstLine="708"/>
        <w:rPr/>
      </w:pPr>
      <w:r>
        <w:rPr>
          <w:b w:val="false"/>
        </w:rPr>
        <w:t xml:space="preserve"> </w:t>
      </w:r>
      <w:r>
        <w:rPr>
          <w:b w:val="false"/>
        </w:rPr>
        <w:t>внутреннего рынка Российской Федерации</w:t>
      </w:r>
    </w:p>
    <w:p>
      <w:pPr>
        <w:pStyle w:val="ConsPlusTitle"/>
        <w:widowControl/>
        <w:ind w:left="3540" w:firstLine="708"/>
        <w:rPr/>
      </w:pPr>
      <w:r>
        <w:rPr>
          <w:b w:val="false"/>
        </w:rPr>
        <w:t xml:space="preserve"> </w:t>
      </w:r>
      <w:r>
        <w:rPr>
          <w:b w:val="false"/>
        </w:rPr>
        <w:t>и  (или) экспорта, в 2016 год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В отдел предпринимательства и</w:t>
      </w:r>
    </w:p>
    <w:p>
      <w:pPr>
        <w:pStyle w:val="Normal"/>
        <w:widowControl w:val="false"/>
        <w:autoSpaceDE w:val="false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требительского рынка администр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от кого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ублях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а субсидии на возмещение части затрат, связанных с началом предпринимательск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организации/Ф.И.О.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нахождения: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 КПП  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ет ____________________________ в банке  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. счет _________________________ БИК  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 виды  экономической деятельности (в соответствии с кодами ОКВЭД)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1320"/>
        <w:gridCol w:w="1560"/>
        <w:gridCol w:w="192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латежа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документы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   </w:t>
              <w:br/>
              <w:t xml:space="preserve">    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фактические расх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расходы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латеж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ланируемые расх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 предоставляемой  субсидии  (не  более  300,0  тыс.  руб.  на одного субъекта  малого  и среднего предпринимательства или не более 600 тыс. руб. на состав учредителей вновь созданного юридического лица) ____________ руб.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умма прописью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длинность представленных сведений гарантирую. Не возражаю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 выборочной проверки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>Проверено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субъекта малого или                   Начальник отдела предпринимательст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его предпринимательства                          и потребительского рынка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 Дальнереченского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                   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дпись, Ф.И.О.)                                                </w:t>
        <w:tab/>
        <w:t xml:space="preserve">                 (подпись, Ф.И.О.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:                                                        Да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                </w:t>
        <w:tab/>
        <w:t xml:space="preserve">       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подпись, Ф.И.О.)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/>
        <w:t xml:space="preserve">Форма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к  Порядку предоставления субсидий   субъектам малого и среднего  предпринимательства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Дальнереченского  городского округа,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>производящим и реализующим товары</w:t>
      </w:r>
    </w:p>
    <w:p>
      <w:pPr>
        <w:pStyle w:val="ConsPlusTitle"/>
        <w:widowControl/>
        <w:ind w:left="3540" w:firstLine="708"/>
        <w:rPr>
          <w:b w:val="false"/>
          <w:b w:val="false"/>
        </w:rPr>
      </w:pPr>
      <w:r>
        <w:rPr>
          <w:b w:val="false"/>
        </w:rPr>
        <w:t xml:space="preserve">(работы, услуги), предназначенные для </w:t>
      </w:r>
    </w:p>
    <w:p>
      <w:pPr>
        <w:pStyle w:val="ConsPlusTitle"/>
        <w:widowControl/>
        <w:ind w:left="3540" w:firstLine="708"/>
        <w:rPr/>
      </w:pPr>
      <w:r>
        <w:rPr>
          <w:b w:val="false"/>
        </w:rPr>
        <w:t xml:space="preserve"> </w:t>
      </w:r>
      <w:r>
        <w:rPr>
          <w:b w:val="false"/>
        </w:rPr>
        <w:t>внутреннего рынка Российской Федерации</w:t>
      </w:r>
    </w:p>
    <w:p>
      <w:pPr>
        <w:pStyle w:val="ConsPlusTitle"/>
        <w:widowControl/>
        <w:ind w:left="3540" w:firstLine="708"/>
        <w:rPr/>
      </w:pPr>
      <w:r>
        <w:rPr>
          <w:b w:val="false"/>
        </w:rPr>
        <w:t xml:space="preserve"> </w:t>
      </w:r>
      <w:r>
        <w:rPr>
          <w:b w:val="false"/>
        </w:rPr>
        <w:t>и  (или) экспорта, в 2016 год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В отдел предпринимательства и</w:t>
      </w:r>
    </w:p>
    <w:p>
      <w:pPr>
        <w:pStyle w:val="Normal"/>
        <w:widowControl w:val="false"/>
        <w:autoSpaceDE w:val="false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требительского рынка администр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от кого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изнес-проект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ланируемому виду деятельности для предоставления субсидий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убъекту  малого  или  среднего предпринимательства, производящему и реализующему  товары  (работы,  услуги),  предназначенные для внутреннего рынка Российской Федерации и  (или) экспорта,  на возмещение части затрат, связанных с началом предпринимательской деятельнос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Резюме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ые аспекты предлагаемой бизнес-идеи, наиболее привлекательные моменты из всех остальных разделов. Особо выделить, идет ли речь о начале работы «с нуля» или о расширении существующего дел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Описание деятельности организации (индивидуального предпринимателя)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Наименование юридического лица или </w:t>
      </w:r>
      <w:r>
        <w:rPr>
          <w:sz w:val="26"/>
          <w:szCs w:val="26"/>
        </w:rPr>
        <w:t>фамилия, имя, отчество</w:t>
      </w:r>
      <w:r>
        <w:rPr>
          <w:color w:val="000000"/>
          <w:sz w:val="26"/>
          <w:szCs w:val="26"/>
        </w:rPr>
        <w:t xml:space="preserve"> (последнее – при наличии) индивидуального предпринимател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 Организационно-правовая форма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3. </w:t>
      </w:r>
      <w:r>
        <w:rPr>
          <w:sz w:val="26"/>
          <w:szCs w:val="26"/>
        </w:rPr>
        <w:t xml:space="preserve">Фамилия, имя, отчество </w:t>
      </w:r>
      <w:r>
        <w:rPr>
          <w:color w:val="000000"/>
          <w:sz w:val="26"/>
          <w:szCs w:val="26"/>
        </w:rPr>
        <w:t>(последнее – при наличии) учредите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Фамилия, имя, отчество (</w:t>
      </w:r>
      <w:r>
        <w:rPr>
          <w:color w:val="000000"/>
          <w:sz w:val="26"/>
          <w:szCs w:val="26"/>
        </w:rPr>
        <w:t>последнее – при наличии)</w:t>
      </w:r>
      <w:r>
        <w:rPr>
          <w:sz w:val="26"/>
          <w:szCs w:val="26"/>
        </w:rPr>
        <w:t>, возраст и квалификация руководителя проекта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2.5. </w:t>
      </w:r>
      <w:r>
        <w:rPr>
          <w:sz w:val="26"/>
          <w:szCs w:val="26"/>
        </w:rPr>
        <w:t>Почтовый адрес, телефон организ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Основные виды деятельности организации или индивидуального предпринимател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Дата составления бизнес-проекта организации или индивидуального предпринимате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Применяемая система налогооблож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Планируемый объём платежей в бюджеты всех уровней и отчислений во внебюджетные фонды нарастающим итогом за весь период реализации бизнес-проекта организации или индивидуального предпринимателя (но не менее чем за два года)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Предполагаемое число создаваемых рабочих мест по окончании реализации бизнес-проекта организации или индивидуального предпринимате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 Средняя заработная плата в месяц (не ниже прожиточного минимума для трудоспособного населения, установленного на территории Приморского края)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. Источники и сумма инвестиций в бизнес-проект организации или индивидуального предпринимателя (рублей)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обственные средства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редства гранта из бюджета Дальнереченского городского округ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влеченные средства (указать источник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исание продукции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3.1. Предполагаемая номенклатура продукции (работ, услуг)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40"/>
        <w:gridCol w:w="3980"/>
        <w:gridCol w:w="4536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дукции (работ, услуг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, основные потребительские качества и параметры продукции (работ, услуг)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Наличие лицензируемых видов деятельности (указать вид деятельности и перечень мероприятий, связанных с лицензированием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Защищённость продукции патентами и товарными знаками, эксклюзивными правами на распространение.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Анализ рынка и маркетинг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4.1. </w:t>
      </w:r>
      <w:r>
        <w:rPr>
          <w:color w:val="000000"/>
          <w:sz w:val="26"/>
          <w:szCs w:val="26"/>
        </w:rPr>
        <w:t>Анализ современного состояния и перспектив развития целевого рынка (отрасли), в том числе краткий анализ состояния рынка (отрасли):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color w:val="000000"/>
          <w:sz w:val="26"/>
          <w:szCs w:val="26"/>
        </w:rPr>
        <w:t xml:space="preserve">-   </w:t>
      </w:r>
      <w:r>
        <w:rPr>
          <w:sz w:val="26"/>
          <w:szCs w:val="26"/>
        </w:rPr>
        <w:t>соотношение спроса и предложения на товары (работы, услуги)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  тенденции развития рынка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нахождение рынка в определенной фазе экономического или сезонного цикл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  сила и размах конкурентной борьб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можности для деятельности нового субъекта малого предпринимательств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раткий анализ конкурентоспособности продукции (работ, услуг)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исание преимуществ представленной на рынке продукции (работ, услуг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исание недостатков представленной на рынке продукции (работ, услуг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сновные потребительские группы и их территориальное расположени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еречень основных (потенциальных) конкурентов, в том числе производителей аналогов или функционально заменяющей продукции, их влияние на рынке (в отрасли)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95"/>
        <w:gridCol w:w="1809"/>
        <w:gridCol w:w="1716"/>
        <w:gridCol w:w="1980"/>
        <w:gridCol w:w="1680"/>
        <w:gridCol w:w="168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именова-ние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естонахож-дение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дельный вес в обороте рынк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ильные стороны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лабые стороны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ая реакция конкурентов, способы преодоления конкурен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тратегия продвижения продукции на рынок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и обоснование цены, ценовая политика, обоснованность ценовой политики. Факторы, влияющие на колебания цен (например: сезонность, отсутствие постоянных поставщиков и пр.). Политика предоставления скидок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поставление цен и стоимости услуг на свою продукцию и продукцию конкурентов.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50"/>
        <w:gridCol w:w="2085"/>
        <w:gridCol w:w="1560"/>
        <w:gridCol w:w="1418"/>
        <w:gridCol w:w="1275"/>
        <w:gridCol w:w="1276"/>
        <w:gridCol w:w="1176"/>
      </w:tblGrid>
      <w:tr>
        <w:trPr/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родукции (работ, услуг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на (рублей)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явител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нку-рента 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ку-рента 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ку-рента 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ы продвижения продукции (работ, услуг) на целевые рынки (реклама, скидки, участие в выставках и прочее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мые методы реализации (прямая поставка, торговые представители, посредники), наличие договор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итика послепродажного обслуживания и предоставления гарантий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Производственный план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Выбор места реализации бизнес-проекта, его особенност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93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0"/>
        <w:gridCol w:w="2693"/>
      </w:tblGrid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есто реализации бизнес-проекта (указать точный адрес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беспеченность транспортной, инженерной, социальной инфраструктуро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личие производственных площадей и их размеры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остояние производственных площаде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оступность производственных площадей для покупателе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личие в собственности площадей для реализации проекта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личие договоров на аренду необходимых помещений (указать, на какой срок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обственник арендуемых помещени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ценка потребности бизнес-проекта в персонале (общая численность персонала, структура по возрасту и квалификации, система оплаты труда и годовой фонд заработной платы, предполагаемые изменения в структуре персонала по мере развития бизнеса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численность и заработная плата персонала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711"/>
        <w:gridCol w:w="2063"/>
        <w:gridCol w:w="2340"/>
        <w:gridCol w:w="252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 (профессия)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енность (человек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работная плата в месяц (рублей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 заработная плата (рублей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Оборудование для бизнес-проекта (наименование оборудования, количество, стоимость, поставщики, их местоположение и способ доставки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Сырье и комплектующие для бизнес-проекта (наименование оборудования, количество, стоимость, поставщики, их местоположение и способ доставки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Другое.</w:t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6. Бюджет расходов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6.1. Постоянные расходы на реализацию бизнес-проекта в течение всего срока по годам (рублей):</w:t>
      </w:r>
    </w:p>
    <w:tbl>
      <w:tblPr>
        <w:tblW w:w="989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600"/>
        <w:gridCol w:w="1239"/>
        <w:gridCol w:w="1260"/>
        <w:gridCol w:w="1276"/>
        <w:gridCol w:w="1244"/>
        <w:gridCol w:w="127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постоянных расходов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V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 год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рендная плата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мунальные расходы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лектроэнерги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елефон, Интернет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анцелярские расходы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расходы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бучение персонала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слуги банка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клама, маркетинговые исследовани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храну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чее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того ежемесячно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6.2. Расчёт переменных расходов в течение всего срока реализации бизнес-проекта по годам (рублей):</w:t>
      </w:r>
    </w:p>
    <w:tbl>
      <w:tblPr>
        <w:tblW w:w="9979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600"/>
        <w:gridCol w:w="1275"/>
        <w:gridCol w:w="1276"/>
        <w:gridCol w:w="1277"/>
        <w:gridCol w:w="1417"/>
        <w:gridCol w:w="1134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переменных расходов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квартал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кварт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год 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3. Прочие расходы, связанные с ведением предпринимательской деятельности (если есть ________________________________________________________________ 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Бюджет налоговых платежей (данные с расчётами по предполагаемым налоговым и прочим обязательным платежам по всем видам деятельности соискателя за два года, поквартально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ёты налоговых платежей (по каждому планируемому виду налогов и платежей отдельно, по годам поквартально)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108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402"/>
        <w:gridCol w:w="1134"/>
        <w:gridCol w:w="1134"/>
        <w:gridCol w:w="1134"/>
        <w:gridCol w:w="1134"/>
        <w:gridCol w:w="1170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налога (сбор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логооблагаемая баз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логовая ставк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умма налог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Бюджет налоговых платежей: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 (сбор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лей)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Финансовый план и срок окупаемости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7.1. Расчёт выручки от реализации продукции (работ, услуг) по годам:</w:t>
      </w:r>
    </w:p>
    <w:tbl>
      <w:tblPr>
        <w:tblW w:w="999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340"/>
        <w:gridCol w:w="1368"/>
        <w:gridCol w:w="1467"/>
        <w:gridCol w:w="1701"/>
        <w:gridCol w:w="1171"/>
        <w:gridCol w:w="672"/>
        <w:gridCol w:w="795"/>
        <w:gridCol w:w="481"/>
      </w:tblGrid>
      <w:tr>
        <w:trPr/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дукции (работ, услуг)</w:t>
            </w:r>
          </w:p>
        </w:tc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-рения </w:t>
            </w:r>
          </w:p>
        </w:tc>
        <w:tc>
          <w:tcPr>
            <w:tcW w:w="4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гистрации</w:t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ледующие годы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реали-зации (рубле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произ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ства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-лей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7.2. Финансовые планы (поквартально ежегодные) на весь период реализации бизнес-проекта (но не менее двух лет с момента начала реализации бизнес-проекта) по </w:t>
      </w:r>
      <w:r>
        <w:rPr>
          <w:sz w:val="26"/>
          <w:szCs w:val="26"/>
        </w:rPr>
        <w:t>нижеприведенной форме: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Финансовый план на 20___ год</w:t>
      </w:r>
    </w:p>
    <w:tbl>
      <w:tblPr>
        <w:tblW w:w="9953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55"/>
        <w:gridCol w:w="3285"/>
        <w:gridCol w:w="1134"/>
        <w:gridCol w:w="1275"/>
        <w:gridCol w:w="1135"/>
        <w:gridCol w:w="1135"/>
        <w:gridCol w:w="1134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год 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ыручка от реализации продукции (работ, услуг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бестоимость продукции (работ, услуг) – всего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стоянные расход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еременные расход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лог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истая прибы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Расчёт срока окупаемости бизнес-проек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окупаемости бизнес-проекта исчисляется как период со дня начала финансирования проекта до дня,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целей получения гранта объёмом инвестиционных затрат считать общую сумму инвестиций в бизнес-проект (средства гранта из бюджета Владивостокского городского округа, собственные средства и привлеченные средства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Анализ рисков бизнес-проек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Вероятные предпринимательские риски и форс-мажорные обстоятельства, возможные потери при их наступлении, меры по преодо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Описание организационных мер профилактики рисков и изложение программы самострахования или внешнего страхования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ри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которые могут служить подтверждением или более подробным объяснением сведений, представленных в бизнес-проекте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графии образцов продукц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робные технические характеристики продукц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 предприятия (и прилегающей территории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акты и договор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ензии, разрешения, сертификаты, отзывы и т.п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ли средне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________________________________ 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олжность руководителя, Ф.И.О.)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ли средне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________________________________ 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)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248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/>
        <w:t xml:space="preserve">Форма                                                           </w:t>
      </w:r>
      <w:r>
        <w:rPr>
          <w:sz w:val="26"/>
          <w:szCs w:val="26"/>
        </w:rPr>
        <w:t>Приложение №  4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к  Порядку предоставления субсидий  субъектам малого и среднего  предпринимательства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Дальнереченского  городского округа,</w:t>
      </w:r>
    </w:p>
    <w:p>
      <w:pPr>
        <w:pStyle w:val="ConsPlusTitle"/>
        <w:widowControl/>
        <w:tabs>
          <w:tab w:val="clear" w:pos="708"/>
          <w:tab w:val="left" w:pos="432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производящим и реализующим товары</w:t>
      </w:r>
    </w:p>
    <w:p>
      <w:pPr>
        <w:pStyle w:val="ConsPlusTitle"/>
        <w:widowControl/>
        <w:tabs>
          <w:tab w:val="clear" w:pos="708"/>
          <w:tab w:val="left" w:pos="432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(работы, услуги), предназначенные для</w:t>
      </w:r>
    </w:p>
    <w:p>
      <w:pPr>
        <w:pStyle w:val="ConsPlusTitle"/>
        <w:widowControl/>
        <w:tabs>
          <w:tab w:val="clear" w:pos="708"/>
          <w:tab w:val="left" w:pos="432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>внутреннего рынка Российской Федерации</w:t>
      </w:r>
    </w:p>
    <w:p>
      <w:pPr>
        <w:pStyle w:val="ConsPlusTitle"/>
        <w:widowControl/>
        <w:tabs>
          <w:tab w:val="clear" w:pos="708"/>
          <w:tab w:val="left" w:pos="4320" w:leader="none"/>
        </w:tabs>
        <w:jc w:val="center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и  (или) экспорта, в 2016 году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</w:t>
      </w:r>
      <w:r>
        <w:rPr>
          <w:sz w:val="26"/>
          <w:szCs w:val="26"/>
        </w:rPr>
        <w:t>В отдел предпринимательства и</w:t>
      </w:r>
    </w:p>
    <w:p>
      <w:pPr>
        <w:pStyle w:val="Normal"/>
        <w:widowControl w:val="false"/>
        <w:autoSpaceDE w:val="false"/>
        <w:ind w:left="3540" w:firstLine="708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требительского рынка админист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Дальнереченского городского округа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от кого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о целевом использовании гранта за ___ квартал 20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наименование организации/Ф.И.О. индивидуального предпринимател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 КПП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нахождения: 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ind w:left="0" w:hanging="360"/>
        <w:rPr>
          <w:sz w:val="26"/>
          <w:szCs w:val="26"/>
        </w:rPr>
      </w:pPr>
      <w:r>
        <w:rPr>
          <w:sz w:val="26"/>
          <w:szCs w:val="26"/>
        </w:rPr>
        <w:t xml:space="preserve">Размер предоставленного грант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2"/>
        <w:gridCol w:w="1985"/>
        <w:gridCol w:w="2269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ое поручение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Фактические затраты до получения гранта (указанные в расчете на получение гранта)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980"/>
        <w:gridCol w:w="1417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фактические расходы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ind w:left="0" w:hanging="360"/>
        <w:outlineLvl w:val="3"/>
        <w:rPr>
          <w:sz w:val="26"/>
          <w:szCs w:val="26"/>
        </w:rPr>
      </w:pPr>
      <w:r>
        <w:rPr>
          <w:sz w:val="26"/>
          <w:szCs w:val="26"/>
        </w:rPr>
        <w:t>Оплачено за счет гранта (нарастающим итогом)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28"/>
        <w:gridCol w:w="1517"/>
        <w:gridCol w:w="1754"/>
        <w:gridCol w:w="1648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латеж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документ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>
          <w:trHeight w:val="13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фактические рас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outlineLvl w:val="3"/>
        <w:rPr/>
      </w:pPr>
      <w:r>
        <w:rPr>
          <w:sz w:val="26"/>
          <w:szCs w:val="26"/>
        </w:rPr>
        <w:t xml:space="preserve">Остаток средств гран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: __________ руб. 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оставления ________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и подлинность представленных сведений гарантирую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озражаю против выборочной проверки информаци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ли средне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________________________________ 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олжность руководителя, Ф.И.О.)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ли средне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________________________________ 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)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Форма                                                      Приложение № 5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к  Порядку предоставления субсидий  субъектам малого и среднего  предпринимательства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Дальнереченского  городского округа,</w:t>
      </w:r>
    </w:p>
    <w:p>
      <w:pPr>
        <w:pStyle w:val="ConsPlusTitle"/>
        <w:widowControl/>
        <w:tabs>
          <w:tab w:val="clear" w:pos="708"/>
          <w:tab w:val="left" w:pos="432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производящим и реализующим товары</w:t>
      </w:r>
    </w:p>
    <w:p>
      <w:pPr>
        <w:pStyle w:val="ConsPlusTitle"/>
        <w:widowControl/>
        <w:tabs>
          <w:tab w:val="clear" w:pos="708"/>
          <w:tab w:val="left" w:pos="432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(работы, услуги), предназначенные для</w:t>
      </w:r>
    </w:p>
    <w:p>
      <w:pPr>
        <w:pStyle w:val="ConsPlusTitle"/>
        <w:widowControl/>
        <w:tabs>
          <w:tab w:val="clear" w:pos="708"/>
          <w:tab w:val="left" w:pos="432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>внутреннего рынка Российской Федерации</w:t>
      </w:r>
    </w:p>
    <w:p>
      <w:pPr>
        <w:pStyle w:val="ConsPlusTitle"/>
        <w:widowControl/>
        <w:tabs>
          <w:tab w:val="clear" w:pos="708"/>
          <w:tab w:val="left" w:pos="4320" w:leader="none"/>
        </w:tabs>
        <w:jc w:val="center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и  (или) экспорта, в 2016 году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 xml:space="preserve"> </w:t>
      </w:r>
      <w:r>
        <w:rPr/>
        <w:t>(наименование субъекта малого или среднего предпринимательства)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Настоящим уведомляем Вас о том, что в соответствии с Порядком предоставления субсидий  субъектам малого и среднего  предпринимательства, производящим и реализующим товары (работы, услуги), предназначенные для внутреннего рынка Российской Федерации и  (или) экспорта, в 2016 году, на основании протокола решения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от _____________ №_______, по результатам рассмотрения представленных Вами документов принято решение:</w:t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предоставить субсидию на 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center"/>
        <w:rPr/>
      </w:pPr>
      <w:r>
        <w:rPr>
          <w:sz w:val="26"/>
          <w:szCs w:val="26"/>
        </w:rPr>
        <w:tab/>
      </w:r>
      <w:r>
        <w:rPr/>
        <w:t>(вид субсидии)</w:t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отказать в предоставлении субсидии на____________________________</w:t>
        <w:br/>
        <w:t xml:space="preserve">  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center"/>
        <w:rPr/>
      </w:pPr>
      <w:r>
        <w:rPr>
          <w:sz w:val="26"/>
          <w:szCs w:val="26"/>
        </w:rPr>
        <w:tab/>
        <w:tab/>
        <w:tab/>
        <w:tab/>
      </w:r>
      <w:r>
        <w:rPr/>
        <w:t>(вид субсидии)</w:t>
      </w:r>
    </w:p>
    <w:p>
      <w:pPr>
        <w:pStyle w:val="Normal"/>
        <w:tabs>
          <w:tab w:val="clear" w:pos="708"/>
          <w:tab w:val="left" w:pos="285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center"/>
        <w:rPr/>
      </w:pPr>
      <w:r>
        <w:rPr/>
        <w:t>(причины отказа в предоставлении субсидии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58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а предпринимательства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требительского рынк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________________        _________________</w:t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подпись</w:t>
        <w:tab/>
        <w:tab/>
        <w:t xml:space="preserve">                      Ф.И.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Форма                                                      Приложение № 6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к  Порядку предоставления субсидий   субъектам малого и среднего  предпринимательства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Дальнереченского  городского округа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>производящим и реализующим товары</w:t>
      </w:r>
    </w:p>
    <w:p>
      <w:pPr>
        <w:pStyle w:val="ConsPlusTitle"/>
        <w:widowControl/>
        <w:ind w:left="3540" w:firstLine="708"/>
        <w:jc w:val="both"/>
        <w:rPr>
          <w:b w:val="false"/>
          <w:b w:val="false"/>
        </w:rPr>
      </w:pPr>
      <w:r>
        <w:rPr>
          <w:b w:val="false"/>
        </w:rPr>
        <w:t xml:space="preserve">(работы, услуги), предназначенные для </w:t>
      </w:r>
    </w:p>
    <w:p>
      <w:pPr>
        <w:pStyle w:val="ConsPlusTitle"/>
        <w:widowControl/>
        <w:ind w:left="3540" w:firstLine="708"/>
        <w:jc w:val="both"/>
        <w:rPr>
          <w:b w:val="false"/>
          <w:b w:val="false"/>
        </w:rPr>
      </w:pPr>
      <w:r>
        <w:rPr>
          <w:b w:val="false"/>
        </w:rPr>
        <w:t>внутреннего рынка Российской Федерации</w:t>
      </w:r>
    </w:p>
    <w:p>
      <w:pPr>
        <w:pStyle w:val="ConsPlusTitle"/>
        <w:widowControl/>
        <w:ind w:left="3540" w:firstLine="708"/>
        <w:jc w:val="both"/>
        <w:rPr/>
      </w:pPr>
      <w:r>
        <w:rPr>
          <w:b w:val="false"/>
        </w:rPr>
        <w:t>и  (или) экспорта, в 2016 году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 предоставлении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льнереченский городской округ                                     «__» __________ 20______ года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я Дальнереченского городского округа Приморского края, именуемая в дальнейшем «Администрация», в лице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, действующего на основании Устава Дальнереченского городского округа Приморского края, с одной стороны, и субъект малого  или среднего предпринимательства_____________________________, именуемый далее «Получатель» в лице____________________________,действующий на основании _____________________________________, с другой стороны, именуемые далее «Стороны», в соответствии с  подпрограммой  «Развитие малого и среднего предпринимательства на территории Дальнереченского городского округа» в  2014-2017 годах муниципальной программы Дальнереченского городского округа «Экономическое развитие Дальнереченского городского округа» на 2014 -2017 годы заключили настоящее Соглашение (далее – Соглашение) о нижеследующем: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numPr>
          <w:ilvl w:val="0"/>
          <w:numId w:val="2"/>
        </w:numPr>
        <w:spacing w:lineRule="auto" w:line="240" w:before="120" w:after="12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5"/>
          <w:szCs w:val="25"/>
        </w:rPr>
        <w:t>Предмет Соглашения</w:t>
      </w:r>
    </w:p>
    <w:p>
      <w:pPr>
        <w:pStyle w:val="ConsPlusTitle"/>
        <w:widowControl/>
        <w:jc w:val="both"/>
        <w:rPr/>
      </w:pPr>
      <w:r>
        <w:rPr>
          <w:b w:val="false"/>
          <w:sz w:val="25"/>
          <w:szCs w:val="25"/>
        </w:rPr>
        <w:t xml:space="preserve">             </w:t>
      </w:r>
      <w:r>
        <w:rPr>
          <w:b w:val="false"/>
          <w:sz w:val="25"/>
          <w:szCs w:val="25"/>
        </w:rPr>
        <w:t xml:space="preserve">1.1.Предметом настоящего Соглашения является предоставление Получателю субсидий  в соответствии с </w:t>
      </w:r>
      <w:r>
        <w:rPr>
          <w:b w:val="false"/>
        </w:rPr>
        <w:t>Порядком предоставления субсидий</w:t>
      </w:r>
      <w:r>
        <w:rPr>
          <w:b w:val="false"/>
          <w:sz w:val="24"/>
          <w:szCs w:val="24"/>
        </w:rPr>
        <w:t xml:space="preserve">   </w:t>
      </w:r>
      <w:r>
        <w:rPr>
          <w:b w:val="false"/>
        </w:rPr>
        <w:t xml:space="preserve">субъектам  малого и среднего предпринимательства Дальнереченского городского округа, производящим и реализующим товары  (работы, услуги), предназначенные для внутреннего рынка Российской Федерации и  (или) экспорта,  в 2016 году </w:t>
      </w:r>
      <w:r>
        <w:rPr>
          <w:b w:val="false"/>
          <w:sz w:val="25"/>
          <w:szCs w:val="25"/>
        </w:rPr>
        <w:t>» (далее - Порядок)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1.2.Субсидия предоставляется Получателю с целью возмещения части затра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1.3.Субсидия предоставляется в размере ______ тысяч рублей (сумма прописью) из средств местного бюджета (краевого, федерального бюджетов, предусмотренных на софинансирование Программы)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1.4. Субсидия предоставляется в соответствии со сводной бюджетной росписью бюджета Дальнереченского городского округа, кассовым планом исполнения бюджета Дальнереченского городского округа в пределах лимитов бюджетных обязательств, предусмотренных на указанные цели в бюджете на соответствующий финансовый год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firstLine="720"/>
        <w:jc w:val="both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 xml:space="preserve">  </w:t>
      </w:r>
      <w:r>
        <w:rPr>
          <w:sz w:val="25"/>
          <w:szCs w:val="25"/>
        </w:rPr>
        <w:t>1.5. Субсидию перечисляет МКУ «Централизованная бухгалтерия администрации Дальнереченского городского округа (далее – организация, перечисляющая субсидию)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2. Права и обязанности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2.1. Администрация обязу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  <w:lang w:eastAsia="en-US"/>
        </w:rPr>
        <w:t xml:space="preserve">2.1.1. Перечислить Получателю субсидию </w:t>
      </w:r>
      <w:r>
        <w:rPr>
          <w:sz w:val="25"/>
          <w:szCs w:val="25"/>
        </w:rPr>
        <w:t>в размере, предусмотренном п.1.3. настоящего Соглашения,</w:t>
      </w:r>
      <w:r>
        <w:rPr>
          <w:sz w:val="25"/>
          <w:szCs w:val="25"/>
          <w:lang w:eastAsia="en-US"/>
        </w:rPr>
        <w:t xml:space="preserve"> в порядке и на условиях, предусмотренных Порядком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2.Осуществлять проверку соблюдения Получателем условий, целей и порядка предоставления субсиди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.1.3.В</w:t>
      </w:r>
      <w:r>
        <w:rPr>
          <w:sz w:val="25"/>
          <w:szCs w:val="25"/>
          <w:lang w:eastAsia="en-US"/>
        </w:rPr>
        <w:t xml:space="preserve"> пятидневный срок со дня установления нарушения Получателем условий предоставления субсидии, направить Получателю требование о возврате субсидии в полном объёме  в местный бюджет с указанием реквизитов и кода </w:t>
      </w:r>
      <w:hyperlink r:id="rId13">
        <w:r>
          <w:rPr>
            <w:rStyle w:val="InternetLink"/>
            <w:sz w:val="25"/>
            <w:szCs w:val="25"/>
            <w:lang w:eastAsia="en-US"/>
          </w:rPr>
          <w:t>классификации доходов</w:t>
        </w:r>
      </w:hyperlink>
      <w:r>
        <w:rPr>
          <w:sz w:val="25"/>
          <w:szCs w:val="25"/>
          <w:lang w:eastAsia="en-US"/>
        </w:rPr>
        <w:t xml:space="preserve"> бюджет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.2.Администрация вправе: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.2.1.Осуществить проверку Получателя в течение года с момента получения субсидии на предмет соблюдения Получателем условий, целей и порядка использова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2.2.Запрашивать  у Получателя субсидии информацию и документы, необходимые для подтверждения выполнения Получателем условий, целей, порядка получения и расходования субсидии. 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3.Проводить выборочное обследование Получателя субсидии  в виде анкетирования на дату предоставления  субсидии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3. Получатель обязуется: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bookmarkStart w:id="16" w:name="sub_213"/>
      <w:bookmarkEnd w:id="16"/>
      <w:r>
        <w:rPr>
          <w:rFonts w:cs="Times New Roman" w:ascii="Times New Roman" w:hAnsi="Times New Roman"/>
          <w:sz w:val="25"/>
          <w:szCs w:val="25"/>
        </w:rPr>
        <w:t>2.3.1. В течение пяти рабочих дней со дня получения запроса Администрации и/или органов муниципального финансового контроля предоставлять документы, необходимые для подтверждения выполнения Получателем условий, целей, порядка получения и расходования субсидии информацию, относящуюся к предмету проверки и выборочного обследова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2.3.2. Присутствовать при проведении проверки соблюдения Получателем условий, целей и порядка предоставления субсидии или обеспечить присутствие уполномоченных представителей Получателя субсид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5"/>
          <w:szCs w:val="25"/>
        </w:rPr>
        <w:t xml:space="preserve">2.3.3. Осуществить возврат субсидии в течение пяти рабочих дней со дня получения требования Администрации и/или органов </w:t>
      </w:r>
      <w:r>
        <w:rPr>
          <w:sz w:val="25"/>
          <w:szCs w:val="25"/>
        </w:rPr>
        <w:t xml:space="preserve">муниципального </w:t>
      </w:r>
      <w:r>
        <w:rPr>
          <w:rFonts w:eastAsia="Calibri"/>
          <w:sz w:val="25"/>
          <w:szCs w:val="25"/>
        </w:rPr>
        <w:t>финансового контроля о возврате субсидии в местный бюджет по реквизитам и коду классификации доходов бюджетов Российской Федерации, указанных в требован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2.4. Получатель вправе:</w:t>
      </w:r>
    </w:p>
    <w:p>
      <w:pPr>
        <w:pStyle w:val="Normal"/>
        <w:autoSpaceDE w:val="false"/>
        <w:ind w:firstLine="72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2.4.1. При осуществлении Администрацией и/или органами муниципального финансового контроля проверки соблюдение Получателем условий, целей и порядка предоставления субсидии давать объяснения по вопросам, относящимся к предмету проверки.</w:t>
      </w:r>
    </w:p>
    <w:p>
      <w:pPr>
        <w:pStyle w:val="Normal"/>
        <w:autoSpaceDE w:val="false"/>
        <w:ind w:firstLine="72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2.4.2. Получать от Администрации информацию, которая относится к предмету настоящего Соглаш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2.4.3.Знакомиться с результатами проверки соблюдения Получателем условий, целей и порядка предоставления субсидии. </w:t>
      </w:r>
    </w:p>
    <w:p>
      <w:pPr>
        <w:pStyle w:val="Normal"/>
        <w:autoSpaceDE w:val="false"/>
        <w:ind w:firstLine="72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2.5. Получатель субсидии согласен на осуществление Администрацией и/или органами муниципального финансового контроля проверки соблюдения Получателем субсидии условий, целей и порядка её предоставления</w:t>
      </w:r>
    </w:p>
    <w:p>
      <w:pPr>
        <w:pStyle w:val="Normal"/>
        <w:autoSpaceDE w:val="false"/>
        <w:ind w:firstLine="72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 Ответственность сторон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1. В случае нарушения условий, установленных настоящим Соглашением, Получатель  осуществляет возврат субсидии в местный бюджет в полном объёме.</w:t>
      </w:r>
    </w:p>
    <w:p>
      <w:pPr>
        <w:pStyle w:val="Normal"/>
        <w:widowControl w:val="false"/>
        <w:autoSpaceDE w:val="false"/>
        <w:ind w:firstLine="720"/>
        <w:jc w:val="both"/>
        <w:rPr>
          <w:sz w:val="25"/>
          <w:szCs w:val="25"/>
        </w:rPr>
      </w:pPr>
      <w:bookmarkStart w:id="17" w:name="sub_213"/>
      <w:bookmarkEnd w:id="17"/>
      <w:r>
        <w:rPr>
          <w:sz w:val="25"/>
          <w:szCs w:val="25"/>
        </w:rPr>
        <w:t>3.2. В случае, если Получатель  не  осуществил возврат субсидии в досудебном порядке, субсидия подлежит взысканию в доход местного бюджета в судебном порядке.</w:t>
      </w:r>
    </w:p>
    <w:p>
      <w:pPr>
        <w:pStyle w:val="TextBody"/>
        <w:widowControl w:val="fals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widowControl w:val="false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Срок действия Соглашения</w:t>
      </w:r>
    </w:p>
    <w:p>
      <w:pPr>
        <w:pStyle w:val="TextBody"/>
        <w:widowControl w:val="false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4.1. Настоящее соглашение вступает в силу со дня его подписания Сторонами и действует до полного исполнения Сторонами своих обязательств по настоящему Соглашению.</w:t>
      </w:r>
    </w:p>
    <w:p>
      <w:pPr>
        <w:pStyle w:val="TextBody"/>
        <w:widowControl w:val="false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4.2.Днем подписания Соглашения считается дата подписания  Администрацией Соглашения, подписанного Получателем субсидии.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6619" w:leader="underscore"/>
        </w:tabs>
        <w:ind w:firstLine="7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6619" w:leader="underscore"/>
        </w:tabs>
        <w:ind w:firstLine="7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5. Порядок рассмотрения споров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6619" w:leader="underscore"/>
        </w:tabs>
        <w:ind w:firstLine="7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6619" w:leader="underscor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1.Споры (разногласия)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2 Неурегулированные Сторонами споры и разногласия, возникшие при исполнении настоящего Соглашения или в связи с ними, рассматриваются в Арбитражном суде Приморского кра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6. Заключительные полож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6.1. Изменения вносятся в настоящее Соглашение по согласованию Сторон путем оформления дополнительного соглашения, являющегося неотъемлемой частью  настоящего Соглашения.</w:t>
      </w:r>
    </w:p>
    <w:p>
      <w:pPr>
        <w:pStyle w:val="Normal"/>
        <w:autoSpaceDE w:val="false"/>
        <w:ind w:firstLine="72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6.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center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7. Юридические адреса и банковские реквизиты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83"/>
        <w:gridCol w:w="5115"/>
      </w:tblGrid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exact" w:line="240" w:before="40" w:after="40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40" w:before="40" w:after="40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Получатель субсидии: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40" w:before="40" w:after="40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40" w:before="40" w:after="40"/>
              <w:rPr>
                <w:spacing w:val="-8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 xml:space="preserve">                     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exact" w:line="240" w:before="40" w:after="40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40"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Дальнереченского городского округа</w:t>
            </w:r>
          </w:p>
        </w:tc>
      </w:tr>
      <w:tr>
        <w:trPr>
          <w:trHeight w:val="3069" w:hRule="atLeast"/>
        </w:trPr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spacing w:val="-1"/>
                <w:sz w:val="25"/>
                <w:szCs w:val="25"/>
              </w:rPr>
              <w:t>Юридический адрес: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ГР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8" w:leader="underscore"/>
                <w:tab w:val="left" w:pos="7166" w:leader="underscore"/>
              </w:tabs>
              <w:spacing w:lineRule="exact" w:line="240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 xml:space="preserve">р/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8" w:leader="underscore"/>
                <w:tab w:val="left" w:pos="7166" w:leader="underscore"/>
              </w:tabs>
              <w:spacing w:lineRule="exact" w:line="240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 xml:space="preserve">в к/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8" w:leader="underscore"/>
                <w:tab w:val="left" w:pos="7166" w:leader="underscore"/>
              </w:tabs>
              <w:spacing w:lineRule="exact" w:line="240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 xml:space="preserve">Б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6" w:leader="none"/>
              </w:tabs>
              <w:spacing w:lineRule="exact" w:line="240" w:before="40" w:after="40"/>
              <w:jc w:val="both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6" w:leader="none"/>
              </w:tabs>
              <w:spacing w:lineRule="exact" w:line="240" w:before="40" w:after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6" w:leader="none"/>
              </w:tabs>
              <w:spacing w:lineRule="exact" w:line="240" w:before="40" w:after="40"/>
              <w:jc w:val="both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6" w:leader="none"/>
              </w:tabs>
              <w:spacing w:lineRule="exact" w:line="240" w:before="40" w:after="40"/>
              <w:jc w:val="both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Подпись / расшифровка подписи/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exact" w:line="240" w:before="40" w:after="40"/>
              <w:jc w:val="both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58" w:leader="underscore"/>
                <w:tab w:val="left" w:pos="7166" w:leader="underscore"/>
              </w:tabs>
              <w:spacing w:lineRule="exact" w:line="240" w:before="40" w:after="40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Н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ПП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/с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К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6" w:leader="none"/>
              </w:tabs>
              <w:spacing w:lineRule="exact" w:line="240" w:before="40" w:after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40" w:before="40" w:after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ись/расшифровка подписи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40" w:before="40" w:after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40" w:before="40" w:after="40"/>
              <w:jc w:val="both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5">
    <w:name w:val=" Знак Знак15"/>
    <w:qFormat/>
    <w:rPr>
      <w:b/>
      <w:sz w:val="26"/>
      <w:szCs w:val="26"/>
      <w:lang w:val="ru-RU" w:bidi="ar-SA"/>
    </w:rPr>
  </w:style>
  <w:style w:type="character" w:styleId="7">
    <w:name w:val=" Знак Знак7"/>
    <w:qFormat/>
    <w:rPr>
      <w:rFonts w:eastAsia="MS Mincho;ＭＳ 明朝"/>
      <w:sz w:val="24"/>
      <w:szCs w:val="24"/>
      <w:lang w:val="ru-RU" w:bidi="ar-SA"/>
    </w:rPr>
  </w:style>
  <w:style w:type="character" w:styleId="Style14">
    <w:name w:val="Цветовое выделение"/>
    <w:qFormat/>
    <w:rPr>
      <w:color w:val="0000FF"/>
      <w:sz w:val="20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11">
    <w:name w:val=" Знак Знак11"/>
    <w:qFormat/>
    <w:rPr>
      <w:rFonts w:eastAsia="MS Mincho;ＭＳ 明朝"/>
      <w:sz w:val="28"/>
      <w:szCs w:val="24"/>
      <w:lang w:val="ru-RU" w:bidi="ar-SA"/>
    </w:rPr>
  </w:style>
  <w:style w:type="character" w:styleId="9">
    <w:name w:val=" Знак Знак9"/>
    <w:qFormat/>
    <w:rPr>
      <w:rFonts w:eastAsia="MS Mincho;ＭＳ 明朝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qFormat/>
    <w:rPr>
      <w:rFonts w:eastAsia="MS Mincho;ＭＳ 明朝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4DB00A35DC1BA7196AD120FE9A66A8C581E3ECFEFFA03738E52FC3A440D8442551D30AF55A0A23v3uFD" TargetMode="External"/><Relationship Id="rId4" Type="http://schemas.openxmlformats.org/officeDocument/2006/relationships/hyperlink" Target="garantf1://30000430.206" TargetMode="External"/><Relationship Id="rId5" Type="http://schemas.openxmlformats.org/officeDocument/2006/relationships/hyperlink" Target="garantf1://12054854.8" TargetMode="External"/><Relationship Id="rId6" Type="http://schemas.openxmlformats.org/officeDocument/2006/relationships/hyperlink" Target="consultantplus://offline/ref=934DB00A35DC1BA7196AD120FE9A66A8C586EDE6FEFDA03738E52FC3A440D8442551D30AF55A0A23v3u5D" TargetMode="External"/><Relationship Id="rId7" Type="http://schemas.openxmlformats.org/officeDocument/2006/relationships/hyperlink" Target="garantf1://12054854.4" TargetMode="External"/><Relationship Id="rId8" Type="http://schemas.openxmlformats.org/officeDocument/2006/relationships/hyperlink" Target="garantf1://12054854.14" TargetMode="External"/><Relationship Id="rId9" Type="http://schemas.openxmlformats.org/officeDocument/2006/relationships/hyperlink" Target="garantf1://12054854.1403" TargetMode="External"/><Relationship Id="rId10" Type="http://schemas.openxmlformats.org/officeDocument/2006/relationships/hyperlink" Target="garantf1://12054854.1404" TargetMode="External"/><Relationship Id="rId11" Type="http://schemas.openxmlformats.org/officeDocument/2006/relationships/hyperlink" Target="garantf1://30000430.206" TargetMode="External"/><Relationship Id="rId12" Type="http://schemas.openxmlformats.org/officeDocument/2006/relationships/hyperlink" Target="garantf1://12054854.8" TargetMode="External"/><Relationship Id="rId13" Type="http://schemas.openxmlformats.org/officeDocument/2006/relationships/hyperlink" Target="garantf1://70009900.110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9:00Z</dcterms:created>
  <dc:creator>adm14</dc:creator>
  <dc:description/>
  <cp:keywords/>
  <dc:language>en-US</dc:language>
  <cp:lastModifiedBy>adm14</cp:lastModifiedBy>
  <cp:lastPrinted>2016-02-11T11:35:00Z</cp:lastPrinted>
  <dcterms:modified xsi:type="dcterms:W3CDTF">2016-02-11T01:54:00Z</dcterms:modified>
  <cp:revision>190</cp:revision>
  <dc:subject/>
  <dc:title>      </dc:title>
</cp:coreProperties>
</file>