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</w:t>
      </w:r>
      <w:r>
        <w:rPr/>
        <w:t xml:space="preserve">_____________________                      г.Дальнереченск                                        №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Об утверждении административного регламента по предоставлению муниципальной услуги 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 573 «Регламент работы администрации Дальнереченского городского округа», постановлением администрации Дальнереченского городского округа  № 1586 от 27.12.2012 г. « Об утверждении Перечня типовых муниципальных услуг (функций), предоставляемых администрацией Дальнереченского городского округа в новой редакции», Федерального закона от 01.12.2014 г. № 419-ФЗ, Федерального закона от 24.11.1995 г. № 181-ФЗ «О социальной защите инвалидов в Российской Федерации» администрац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 прилагаемый административный регламент по предоставлению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чальнику отдела муниципальной службы, кадров и делопроизводства администрации Дальнереченского городского округа Ивченко Л.Д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  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за исполнением данного постановлением возложить на  начальника управления муниципального казенного учреждения «Управление жилищно-коммунального хозяйства Дальнереченского городского округа» Коваль А.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администрации Дальнереченского городского округа от 12.02.2013 г. № 166 «Об утверждении административного регламента по предоставлении государственной услуги «Выдача копии финансовог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 считать утратившим силу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          С.И.Василь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sz w:val="26"/>
          <w:szCs w:val="26"/>
        </w:rPr>
      </w:pPr>
      <w:bookmarkStart w:id="0" w:name="sub_1000"/>
      <w:bookmarkEnd w:id="0"/>
      <w:r>
        <w:rPr>
          <w:b/>
          <w:bCs/>
          <w:color w:val="26282F"/>
          <w:sz w:val="26"/>
        </w:rPr>
        <w:t>УТВЕРЖДЕН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" w:name="sub_1000"/>
      <w:bookmarkEnd w:id="1"/>
      <w:r>
        <w:rPr>
          <w:b/>
          <w:bCs/>
          <w:color w:val="26282F"/>
          <w:sz w:val="26"/>
        </w:rPr>
        <w:t xml:space="preserve"> </w:t>
      </w:r>
      <w:r>
        <w:rPr>
          <w:b/>
          <w:bCs/>
          <w:color w:val="26282F"/>
          <w:sz w:val="26"/>
        </w:rPr>
        <w:t>постановлением администрации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Дальнереченского городского округа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</w:rPr>
        <w:t xml:space="preserve">                                                                                        </w:t>
      </w:r>
      <w:r>
        <w:rPr>
          <w:b/>
          <w:bCs/>
          <w:color w:val="26282F"/>
          <w:sz w:val="26"/>
        </w:rPr>
        <w:t xml:space="preserve">от                         №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Административный регламент</w:t>
        <w:br/>
        <w:t>по предоставлению муниципальной услуги "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"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2" w:name="sub_1100"/>
      <w:bookmarkEnd w:id="2"/>
      <w:r>
        <w:rPr>
          <w:b/>
          <w:bCs/>
          <w:color w:val="26282F"/>
          <w:sz w:val="26"/>
          <w:szCs w:val="26"/>
        </w:rPr>
        <w:t>1. 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110"/>
      <w:bookmarkEnd w:id="5"/>
      <w:r>
        <w:rPr>
          <w:sz w:val="26"/>
          <w:szCs w:val="26"/>
        </w:rPr>
        <w:t>1.1. Предмет регулирования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bookmarkStart w:id="6" w:name="sub_1110"/>
      <w:bookmarkEnd w:id="6"/>
      <w:r>
        <w:rPr>
          <w:sz w:val="26"/>
          <w:szCs w:val="26"/>
        </w:rPr>
        <w:t>Административный регламент по предоставлению муниципальной услуги "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" (далее - административный регламент) определяет порядок, сроки и последовательность административных процедур и административных действий при предоставлении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" (далее - муниципальная услуга), устанавливает порядок взаимодействия между, а также порядок взаимодействия с заявителями, 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120"/>
      <w:bookmarkEnd w:id="7"/>
      <w:r>
        <w:rPr>
          <w:sz w:val="26"/>
          <w:szCs w:val="26"/>
        </w:rPr>
        <w:t>1.2. Описание заявителе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1120"/>
      <w:bookmarkEnd w:id="8"/>
      <w:r>
        <w:rPr>
          <w:sz w:val="26"/>
          <w:szCs w:val="26"/>
        </w:rPr>
        <w:t>Заявителями являются физические лица, либо их уполномоченные представители, обратившиеся в орган, предоставляющий муниципальные услуги с заявлением (запросом) о предоставлении муниципальной услуги, выраженным в устной, письменной или электронной форме (далее - заявители, заявитель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1130"/>
      <w:bookmarkEnd w:id="9"/>
      <w:r>
        <w:rPr>
          <w:sz w:val="26"/>
          <w:szCs w:val="26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1130"/>
      <w:bookmarkStart w:id="11" w:name="sub_1131"/>
      <w:bookmarkEnd w:id="10"/>
      <w:bookmarkEnd w:id="11"/>
      <w:r>
        <w:rPr>
          <w:sz w:val="26"/>
          <w:szCs w:val="26"/>
        </w:rPr>
        <w:t>1.3.1. 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1131"/>
      <w:bookmarkEnd w:id="12"/>
      <w:r>
        <w:rPr>
          <w:sz w:val="26"/>
          <w:szCs w:val="26"/>
        </w:rPr>
        <w:t xml:space="preserve">непосредственно в здании администрации Дальнереченского городского округа (в кабинете муниципального казенного учреждения «Управление жилищно-коммунального хозяйства Дальнереченского городского округа – далее МКУ УЖКХ)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телефонной и почтовой связи, электронной почты, посредством размещения информации о муниципальной услуге на официальном сайте администрации </w:t>
      </w:r>
      <w:hyperlink r:id="rId3">
        <w:r>
          <w:rPr>
            <w:rStyle w:val="InternetLink"/>
            <w:color w:val="106BBE"/>
            <w:sz w:val="26"/>
            <w:szCs w:val="26"/>
            <w:lang w:val="en-US"/>
          </w:rPr>
          <w:t>dalnerokrug</w:t>
        </w:r>
        <w:r>
          <w:rPr>
            <w:rStyle w:val="InternetLink"/>
            <w:color w:val="106BBE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, а также в информационно-телекоммуникационной сети "Интернет" в региональной государственной информационной системе "Портал государственных и муниципальных услуг (функций) Приморского края" </w:t>
      </w:r>
      <w:hyperlink r:id="rId4">
        <w:r>
          <w:rPr>
            <w:rStyle w:val="InternetLink"/>
            <w:color w:val="106BBE"/>
            <w:sz w:val="26"/>
            <w:szCs w:val="26"/>
          </w:rPr>
          <w:t>http://gosuslugi.primorsky.ru</w:t>
        </w:r>
      </w:hyperlink>
    </w:p>
    <w:p>
      <w:pPr>
        <w:pStyle w:val="Normal"/>
        <w:autoSpaceDE w:val="false"/>
        <w:ind w:firstLine="720"/>
        <w:jc w:val="both"/>
        <w:rPr/>
      </w:pPr>
      <w:bookmarkStart w:id="13" w:name="sub_1132"/>
      <w:bookmarkEnd w:id="13"/>
      <w:r>
        <w:rPr>
          <w:sz w:val="26"/>
          <w:szCs w:val="26"/>
        </w:rPr>
        <w:t>1.3.2. Место нахождения и график (режим) работы МКУ УЖК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1132"/>
      <w:bookmarkEnd w:id="14"/>
      <w:r>
        <w:rPr>
          <w:sz w:val="26"/>
          <w:szCs w:val="26"/>
        </w:rPr>
        <w:t>Приморский кра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чтовый адрес: г.Дальнереченск, ул. Победы,13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лектронный адрес: reg</w:t>
      </w:r>
      <w:r>
        <w:rPr>
          <w:sz w:val="26"/>
          <w:szCs w:val="26"/>
          <w:lang w:val="en-US"/>
        </w:rPr>
        <w:t>u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u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8 (42356) 25-1-82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 специалистов и график приема граждан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.Школьная,15 (микрорайон ЛДК), часы приема: понедельник, вторник, пятница с 8-00 до 12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88 а, (здание ООО «Жилищная компания»), часы приема: вторник, среда, четверг, пятница – с 8-00 до 12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.Лазо, ул.Калинина, 40 (здание Дома культуры), понедельник, вторник, среда, пятница – с 9-00 до 13-00.</w:t>
      </w:r>
    </w:p>
    <w:p>
      <w:pPr>
        <w:pStyle w:val="Normal"/>
        <w:autoSpaceDE w:val="false"/>
        <w:ind w:firstLine="720"/>
        <w:jc w:val="both"/>
        <w:rPr/>
      </w:pPr>
      <w:bookmarkStart w:id="15" w:name="sub_1133"/>
      <w:bookmarkEnd w:id="15"/>
      <w:r>
        <w:rPr>
          <w:sz w:val="26"/>
          <w:szCs w:val="26"/>
        </w:rPr>
        <w:t>1.3.3. Консультации по вопросам предоставления муниципальной услуги оказываются специалистами отдела регистрационного учета отдела ЖКХ МКУ УЖКХ (далее специалист) при личном обращении, старшим специалистом регистрационного учета отдела ЖКХ МКУ УЖКХ с использованием телефонной связи, информационно-телекоммуникационной сети "Интернет",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16" w:name="sub_1133"/>
      <w:bookmarkEnd w:id="16"/>
      <w:r>
        <w:rPr>
          <w:sz w:val="26"/>
          <w:szCs w:val="26"/>
        </w:rPr>
        <w:t>При ответах на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муниципального казенного учреждения "Управление жилищно-коммунального хозяйства  Дальнереченского городского округа", в которое позвонил заявитель, фамилии, имени, отчества (последнее - при наличии)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с заявителем не должно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евозможности специалиста МКУ УЖКХ, принявшего телефонный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бращении заявителей о порядке предоставления информации по предоставлению муниципальной услуги в письменной форме срок рассмотрения заявления (запроса) не должен превышать 30 дней со дня регистрации такого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1134"/>
      <w:bookmarkEnd w:id="17"/>
      <w:r>
        <w:rPr>
          <w:sz w:val="26"/>
          <w:szCs w:val="26"/>
        </w:rPr>
        <w:t>1.3.4. 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134"/>
      <w:bookmarkStart w:id="19" w:name="sub_1135"/>
      <w:bookmarkEnd w:id="18"/>
      <w:bookmarkEnd w:id="19"/>
      <w:r>
        <w:rPr>
          <w:sz w:val="26"/>
          <w:szCs w:val="26"/>
        </w:rPr>
        <w:t>1.3.5. 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135"/>
      <w:bookmarkEnd w:id="20"/>
      <w:r>
        <w:rPr>
          <w:sz w:val="26"/>
          <w:szCs w:val="26"/>
        </w:rPr>
        <w:t>- 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лнота информир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21" w:name="sub_1200"/>
      <w:bookmarkEnd w:id="21"/>
      <w:r>
        <w:rPr>
          <w:b/>
          <w:bCs/>
          <w:color w:val="26282F"/>
          <w:sz w:val="26"/>
          <w:szCs w:val="26"/>
        </w:rPr>
        <w:t>2. 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2" w:name="sub_1200"/>
      <w:bookmarkStart w:id="23" w:name="sub_1200"/>
      <w:bookmarkEnd w:id="2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1210"/>
      <w:bookmarkEnd w:id="24"/>
      <w:r>
        <w:rPr>
          <w:sz w:val="26"/>
          <w:szCs w:val="26"/>
        </w:rPr>
        <w:t>2.1. Наименова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25" w:name="sub_1210"/>
      <w:bookmarkEnd w:id="25"/>
      <w:r>
        <w:rPr>
          <w:sz w:val="26"/>
          <w:szCs w:val="26"/>
        </w:rPr>
        <w:t>Наименование муниципальной услуги -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1220"/>
      <w:bookmarkEnd w:id="26"/>
      <w:r>
        <w:rPr>
          <w:sz w:val="26"/>
          <w:szCs w:val="26"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bookmarkStart w:id="27" w:name="sub_1220"/>
      <w:bookmarkEnd w:id="27"/>
      <w:r>
        <w:rPr>
          <w:sz w:val="26"/>
          <w:szCs w:val="26"/>
        </w:rPr>
        <w:t>Предоставление муниципальной услуги осуществляется МКУ УЖК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8" w:name="sub_1230"/>
      <w:bookmarkEnd w:id="28"/>
      <w:r>
        <w:rPr>
          <w:sz w:val="26"/>
          <w:szCs w:val="26"/>
        </w:rPr>
        <w:t>2.3. 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9" w:name="sub_1230"/>
      <w:bookmarkEnd w:id="29"/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выдача документов (выписки из домовой книги, справок и иных докумен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ыдача мотивированного отказа в предоставлении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0" w:name="sub_1240"/>
      <w:bookmarkEnd w:id="30"/>
      <w:r>
        <w:rPr>
          <w:sz w:val="26"/>
          <w:szCs w:val="26"/>
        </w:rPr>
        <w:t>2.4. 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31" w:name="sub_1240"/>
      <w:bookmarkEnd w:id="31"/>
      <w:r>
        <w:rPr>
          <w:sz w:val="26"/>
          <w:szCs w:val="26"/>
        </w:rPr>
        <w:t>Муниципальная услуга предоставляется в срок не более 30 рабочих дней со дня регистрации в установленном порядке заявления (запроса) о предоставлении муниципальной услуги с приложением всех документов, предусмотренных в пункте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2" w:name="sub_1250"/>
      <w:bookmarkEnd w:id="32"/>
      <w:r>
        <w:rPr>
          <w:sz w:val="26"/>
          <w:szCs w:val="26"/>
        </w:rPr>
        <w:t>2.5. 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1250"/>
      <w:bookmarkEnd w:id="33"/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Федеральным законом от 27.07.2010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 Жилищ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06 №152-ФЗ «О персональных данных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4" w:name="sub_1260"/>
      <w:bookmarkEnd w:id="34"/>
      <w:r>
        <w:rPr>
          <w:sz w:val="26"/>
          <w:szCs w:val="26"/>
        </w:rPr>
        <w:t>2.6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1260"/>
      <w:bookmarkEnd w:id="35"/>
      <w:r>
        <w:rPr>
          <w:sz w:val="26"/>
          <w:szCs w:val="26"/>
        </w:rPr>
        <w:t>Документами, необходимыми для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заявление (запрос) о выдаче документов с указанием перечня запрашиваемых сведений и цели получения документов по форме, установленной Приложением №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кумент, удостоверяющий личность заявителя либо доверенность и документ, удостоверяющий личность представителя заявителя, если обращение осуществляется через доверенное лиц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пия свидетельства о браке, о расторжении брака и иных документов, подтверждающих перемену фамилии, имени, отчества (последнее - при наличии), в случае необход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предоставляются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КУ УЖКХ 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 или осуществления действий, предоставления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6" w:name="sub_1270"/>
      <w:bookmarkEnd w:id="36"/>
      <w:r>
        <w:rPr>
          <w:sz w:val="26"/>
          <w:szCs w:val="26"/>
        </w:rPr>
        <w:t>2.7. 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37" w:name="sub_1270"/>
      <w:bookmarkEnd w:id="37"/>
      <w:r>
        <w:rPr>
          <w:sz w:val="26"/>
          <w:szCs w:val="26"/>
        </w:rPr>
        <w:t xml:space="preserve">Основаниями для отказа в приеме документов, необходимых для предоставления муниципальной услуги, является отсутствие документов, предусмотренных </w:t>
      </w:r>
      <w:hyperlink w:anchor="sub_1260">
        <w:r>
          <w:rPr>
            <w:rStyle w:val="InternetLink"/>
            <w:color w:val="106BBE"/>
            <w:sz w:val="26"/>
            <w:szCs w:val="26"/>
          </w:rPr>
          <w:t>пунктом 2.6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8" w:name="sub_1280"/>
      <w:bookmarkEnd w:id="38"/>
      <w:r>
        <w:rPr>
          <w:sz w:val="26"/>
          <w:szCs w:val="26"/>
        </w:rPr>
        <w:t>2.8. 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9" w:name="sub_1280"/>
      <w:bookmarkEnd w:id="39"/>
      <w:r>
        <w:rPr>
          <w:sz w:val="26"/>
          <w:szCs w:val="26"/>
        </w:rPr>
        <w:t>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 заявлении (запросе)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текст заявления (запрос) не поддается прочт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ращение заявителя о прекращении рассмотрения его заявления (запроса) либо заявление (запрос) на отзыв доверенности на право представления его интересов доверенны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отсутствие в МКУ УЖКХ испрашиваемых документов или све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0" w:name="sub_1290"/>
      <w:r>
        <w:rPr>
          <w:sz w:val="26"/>
          <w:szCs w:val="26"/>
        </w:rPr>
        <w:t>2.9. </w:t>
      </w:r>
      <w:bookmarkEnd w:id="40"/>
      <w:r>
        <w:rPr>
          <w:sz w:val="26"/>
          <w:szCs w:val="26"/>
        </w:rPr>
        <w:t xml:space="preserve"> Муниципальная услуга предоставляется физическим лицам бесплатно.</w:t>
      </w:r>
    </w:p>
    <w:p>
      <w:pPr>
        <w:pStyle w:val="Normal"/>
        <w:autoSpaceDE w:val="false"/>
        <w:ind w:firstLine="720"/>
        <w:jc w:val="both"/>
        <w:rPr/>
      </w:pPr>
      <w:bookmarkStart w:id="41" w:name="sub_12100"/>
      <w:r>
        <w:rPr>
          <w:sz w:val="26"/>
          <w:szCs w:val="26"/>
        </w:rPr>
        <w:t>2.10. </w:t>
      </w:r>
      <w:bookmarkEnd w:id="41"/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2" w:name="sub_12110"/>
      <w:bookmarkEnd w:id="42"/>
      <w:r>
        <w:rPr>
          <w:sz w:val="26"/>
          <w:szCs w:val="26"/>
        </w:rPr>
        <w:t>2.11. 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3" w:name="sub_12110"/>
      <w:bookmarkEnd w:id="43"/>
      <w:r>
        <w:rPr>
          <w:sz w:val="26"/>
          <w:szCs w:val="26"/>
        </w:rPr>
        <w:t>Заявление (запрос) о предоставлении муниципальной услуги регистрируется в день поступ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4" w:name="sub_12120"/>
      <w:bookmarkEnd w:id="44"/>
      <w:r>
        <w:rPr>
          <w:sz w:val="26"/>
          <w:szCs w:val="26"/>
        </w:rPr>
        <w:t>2.12. Требования к помещениям, в которых предоставляется муниципальная услуга, к месту ожидания, местам для заполнения заявлений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5" w:name="sub_12120"/>
      <w:bookmarkEnd w:id="45"/>
      <w:r>
        <w:rPr>
          <w:sz w:val="26"/>
          <w:szCs w:val="26"/>
        </w:rPr>
        <w:t>Места, предназначенные для ознакомления заявителей с информацией о предоставлении муниципальной услуги, оборудованы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мещения для предоставления муниципальной услуги соответствуют санитарно-эпидемиологическим правилам и нормам, оборудованы столами, стульями, снабжены информационными табличками с указанием специалистов МКУ УЖК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соответствуют комфортным условиям для заявителей и оптимальным условиям работы специалистов и оборудованы в соответствии с санитарными правилами и норм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(запросов) о предоставлении муниципальной услуги оборудованы столом,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бочее место специалистов МКУ УЖКХ оборудовано персональным компьютер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6" w:name="sub_12130"/>
      <w:bookmarkEnd w:id="46"/>
      <w:r>
        <w:rPr>
          <w:sz w:val="26"/>
          <w:szCs w:val="26"/>
        </w:rPr>
        <w:t>2.13. 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47" w:name="sub_12130"/>
      <w:bookmarkEnd w:id="47"/>
      <w:r>
        <w:rPr>
          <w:sz w:val="26"/>
          <w:szCs w:val="26"/>
        </w:rPr>
        <w:t>Заявитель при предоставлении муниципальной услуги взаимодействует с специалистами МКУ УЖКХ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предоставлении заявления (запроса)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информировании о порядке предоставления муниципальной услуги,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заимодействие заявителя с специалистами МКУ УЖКХ при предоставлении муниципальной услуги осуществляется лично, по телефону,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должительность личного взаимодействия заявителя со специалистом составляет не более 30 минут, по телефону - до 10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 условия для подачи заявлений (запросов) в строго установленных и доступных местах, выдача документов без дополнительных согласований в иных орган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муниципальной услуги определяется выдачей документов без нарушений сроков рассмотрения заявлений и требований действующего законодательства Российской Федерации, отсутствием объективных жалоб на действия специалистов, связанных с предоставлением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4. Орган, предоставляющий муниципальную услугу, обеспечивает доступность  объекта и услуги для инвали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 услуги должны быть соблюдены следующие условия  для доступа инвалидов и маломобильных групп, а имен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ания (помещения) должны быть снабжены пандусами, специальными ограждениями и перилами, противоскользящим покрытием, специальными парковочными местам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местах ожидания должны быть установлены тактильные знаки, указатели направления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усмотрен </w:t>
      </w:r>
      <w:r>
        <w:rPr>
          <w:rFonts w:cs="Times New Roman" w:ascii="Times New Roman" w:hAnsi="Times New Roman"/>
          <w:sz w:val="26"/>
          <w:szCs w:val="26"/>
        </w:rPr>
        <w:t xml:space="preserve">допуск на объект собаки-проводника при наличии документа, подтверждающего ее специальное обучение, в соответствии с пунктом 7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социальной защите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усмотрено оказание инвалидам сотрудниками органа, предоставляющего муниципальную услугу, необходимой помощи, 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для инвалидов по зрению информации о муниципальной услуге, размещенной на официальном сайте Дальнереченского городского округа в информационно-телекоммуникационной сети «Интернет», должна быть обеспечена разработанной версией сайта для слабовидящих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ами органа, предоставляющего муниципальную  услугу, должна быть оказана иная, необходимая инвалидам помощь в преодолении барьеров, мешающих получению ими услуги наравне с другими лицам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48" w:name="sub_1300"/>
      <w:bookmarkEnd w:id="48"/>
      <w:r>
        <w:rPr>
          <w:b/>
          <w:bCs/>
          <w:color w:val="26282F"/>
          <w:sz w:val="26"/>
          <w:szCs w:val="26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49" w:name="sub_1300"/>
      <w:bookmarkStart w:id="50" w:name="sub_1300"/>
      <w:bookmarkEnd w:id="5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1310"/>
      <w:bookmarkEnd w:id="51"/>
      <w:r>
        <w:rPr>
          <w:sz w:val="26"/>
          <w:szCs w:val="26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2" w:name="sub_1310"/>
      <w:bookmarkEnd w:id="52"/>
      <w:r>
        <w:rPr>
          <w:sz w:val="26"/>
          <w:szCs w:val="26"/>
        </w:rPr>
        <w:t>- прием и регистрация заявления (запрос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ссмотрение заявления (запроса), оформление документа либо сообщения об отказе в предоставлении муниципальной услуги (далее - сообщение об отказ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ыдача документа либо сообщени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лок-схема предоставления муниципальной услуги представлена в Приложение №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3" w:name="sub_1320"/>
      <w:bookmarkEnd w:id="53"/>
      <w:r>
        <w:rPr>
          <w:sz w:val="26"/>
          <w:szCs w:val="26"/>
        </w:rPr>
        <w:t>3.2. Административная процедура - прием и регистрация заявления (запроса)</w:t>
      </w:r>
    </w:p>
    <w:p>
      <w:pPr>
        <w:pStyle w:val="Normal"/>
        <w:autoSpaceDE w:val="false"/>
        <w:ind w:firstLine="720"/>
        <w:jc w:val="both"/>
        <w:rPr/>
      </w:pPr>
      <w:bookmarkStart w:id="54" w:name="sub_1320"/>
      <w:bookmarkStart w:id="55" w:name="sub_1321"/>
      <w:bookmarkEnd w:id="54"/>
      <w:bookmarkEnd w:id="55"/>
      <w:r>
        <w:rPr>
          <w:sz w:val="26"/>
          <w:szCs w:val="26"/>
        </w:rPr>
        <w:t>3.2.1. Основанием для начала административной процедуры по приему и регистрации заявления (запроса), является обращение заявителя (представителя заявителя) в МКУ УЖКХ лично либо направление заявления (запроса) по почте, в электронной форме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bookmarkStart w:id="56" w:name="sub_1321"/>
      <w:bookmarkStart w:id="57" w:name="sub_1322"/>
      <w:bookmarkEnd w:id="56"/>
      <w:bookmarkEnd w:id="57"/>
      <w:r>
        <w:rPr>
          <w:sz w:val="26"/>
          <w:szCs w:val="26"/>
        </w:rPr>
        <w:t>3.2.2. Регистрация заявлений (запросов) осуществляется специалистом МКУ УЖКХ, ответственным за регистрацию входящей (исходящей) корреспонденции.</w:t>
      </w:r>
    </w:p>
    <w:p>
      <w:pPr>
        <w:pStyle w:val="Normal"/>
        <w:autoSpaceDE w:val="false"/>
        <w:ind w:firstLine="720"/>
        <w:jc w:val="both"/>
        <w:rPr/>
      </w:pPr>
      <w:bookmarkStart w:id="58" w:name="sub_1322"/>
      <w:bookmarkStart w:id="59" w:name="sub_1323"/>
      <w:bookmarkEnd w:id="58"/>
      <w:bookmarkEnd w:id="59"/>
      <w:r>
        <w:rPr>
          <w:sz w:val="26"/>
          <w:szCs w:val="26"/>
        </w:rPr>
        <w:t>3.2.3. Зарегистрированные заявления (запросы) в день поступления специалист МКУ УЖКХ, ответственный за регистрацию входящей (исходящей) корреспонденции, передает начальнику управления МКУ УЖКХ.</w:t>
      </w:r>
    </w:p>
    <w:p>
      <w:pPr>
        <w:pStyle w:val="Normal"/>
        <w:autoSpaceDE w:val="false"/>
        <w:ind w:firstLine="720"/>
        <w:jc w:val="both"/>
        <w:rPr/>
      </w:pPr>
      <w:bookmarkStart w:id="60" w:name="sub_1323"/>
      <w:bookmarkEnd w:id="6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МКУ УЖКХ в день поступления заявления (запроса) поручает в форме резолюции рассмотреть заявление (запрос) специалисту МКУ УЖКХ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(запрос) о предоставлении муниципальной услуги с резолюцией начальника управления МКУ УЖКХ передается специалисту МКУ УЖКХ, ответственному за предоставление муниципальной услуги, в срок не позднее 3-х рабочих дней.</w:t>
      </w:r>
    </w:p>
    <w:p>
      <w:pPr>
        <w:pStyle w:val="Normal"/>
        <w:autoSpaceDE w:val="false"/>
        <w:ind w:firstLine="720"/>
        <w:jc w:val="both"/>
        <w:rPr/>
      </w:pPr>
      <w:bookmarkStart w:id="61" w:name="sub_1324"/>
      <w:bookmarkEnd w:id="61"/>
      <w:r>
        <w:rPr>
          <w:sz w:val="26"/>
          <w:szCs w:val="26"/>
        </w:rPr>
        <w:t>3.2.4. Общий срок административной процедуры - не более 10-ти рабочих дней со дня поступления заявления (запроса).</w:t>
      </w:r>
    </w:p>
    <w:p>
      <w:pPr>
        <w:pStyle w:val="Normal"/>
        <w:autoSpaceDE w:val="false"/>
        <w:ind w:firstLine="720"/>
        <w:jc w:val="both"/>
        <w:rPr/>
      </w:pPr>
      <w:bookmarkStart w:id="62" w:name="sub_1324"/>
      <w:bookmarkStart w:id="63" w:name="sub_1325"/>
      <w:bookmarkEnd w:id="62"/>
      <w:bookmarkEnd w:id="63"/>
      <w:r>
        <w:rPr>
          <w:sz w:val="26"/>
          <w:szCs w:val="26"/>
        </w:rPr>
        <w:t>3.2.5. Результатом административной процедуры является регистрация заявления (запроса) с приложенными документами и передача заявления (запроса) с резолюцией специалисту МКУ УЖКХ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4" w:name="sub_1325"/>
      <w:bookmarkStart w:id="65" w:name="sub_1330"/>
      <w:bookmarkEnd w:id="64"/>
      <w:bookmarkEnd w:id="65"/>
      <w:r>
        <w:rPr>
          <w:sz w:val="26"/>
          <w:szCs w:val="26"/>
        </w:rPr>
        <w:t>3.3. Административная процедура - рассмотрение заявления (запроса), оформление документа либо сообщения об отказе.</w:t>
      </w:r>
    </w:p>
    <w:p>
      <w:pPr>
        <w:pStyle w:val="Normal"/>
        <w:autoSpaceDE w:val="false"/>
        <w:ind w:firstLine="720"/>
        <w:jc w:val="both"/>
        <w:rPr/>
      </w:pPr>
      <w:bookmarkStart w:id="66" w:name="sub_1330"/>
      <w:bookmarkStart w:id="67" w:name="sub_1331"/>
      <w:bookmarkEnd w:id="66"/>
      <w:bookmarkEnd w:id="67"/>
      <w:r>
        <w:rPr>
          <w:sz w:val="26"/>
          <w:szCs w:val="26"/>
        </w:rPr>
        <w:t>3.3.1. Основанием для начала административной процедуры является получение заявления (запроса) о предоставлении муниципальной услуги специалистом МКУ УЖКХ, ответственным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8" w:name="sub_1331"/>
      <w:bookmarkEnd w:id="68"/>
      <w:r>
        <w:rPr>
          <w:sz w:val="26"/>
          <w:szCs w:val="26"/>
        </w:rPr>
        <w:t>Специалист МКУ УЖКХ, ответственный за предоставление муниципальной услуги, в срок не более 10 дней со дня поступления, рассматривает заявление (запрос), проводит проверку приложенных к нему документов на соответствие требованиям действующего законодательства, устанавливает наличие (отсутствие)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69" w:name="sub_1332"/>
      <w:bookmarkEnd w:id="69"/>
      <w:r>
        <w:rPr>
          <w:sz w:val="26"/>
          <w:szCs w:val="26"/>
        </w:rPr>
        <w:t>3.3.2. В случае наличия оснований для отказа в предоставлении муниципальной услуги, предусмотренных пунктом 2.8 настоящего регламента, специалист МКУ УЖКХ в течение 1 рабочего дня подготавливает сообщение об отказе в предоставлении муниципальной услуги в виде письма на официальном бланке , с указанием причин для отказа.</w:t>
      </w:r>
    </w:p>
    <w:p>
      <w:pPr>
        <w:pStyle w:val="Normal"/>
        <w:autoSpaceDE w:val="false"/>
        <w:ind w:firstLine="720"/>
        <w:jc w:val="both"/>
        <w:rPr/>
      </w:pPr>
      <w:bookmarkStart w:id="70" w:name="sub_1332"/>
      <w:bookmarkStart w:id="71" w:name="sub_1333"/>
      <w:bookmarkEnd w:id="70"/>
      <w:bookmarkEnd w:id="71"/>
      <w:r>
        <w:rPr>
          <w:sz w:val="26"/>
          <w:szCs w:val="26"/>
        </w:rPr>
        <w:t>3.3.3. При отсутствии оснований для отказа в предоставлении муниципальной услуги принимается решение об оформлении специалист МКУ УЖКХ оформляет документ на официальном бланке МКУ УЖКХ.</w:t>
      </w:r>
    </w:p>
    <w:p>
      <w:pPr>
        <w:pStyle w:val="Normal"/>
        <w:autoSpaceDE w:val="false"/>
        <w:ind w:firstLine="720"/>
        <w:jc w:val="both"/>
        <w:rPr/>
      </w:pPr>
      <w:bookmarkStart w:id="72" w:name="sub_1333"/>
      <w:bookmarkStart w:id="73" w:name="sub_1334"/>
      <w:bookmarkEnd w:id="72"/>
      <w:bookmarkEnd w:id="73"/>
      <w:r>
        <w:rPr>
          <w:sz w:val="26"/>
          <w:szCs w:val="26"/>
        </w:rPr>
        <w:t>3.3.4. Оформленный документ либо сообщение об отказе передаются специалистом МКУ УЖКХ на подпись начальнику управления МКУ УЖКХ.</w:t>
      </w:r>
    </w:p>
    <w:p>
      <w:pPr>
        <w:pStyle w:val="Normal"/>
        <w:autoSpaceDE w:val="false"/>
        <w:ind w:firstLine="720"/>
        <w:jc w:val="both"/>
        <w:rPr/>
      </w:pPr>
      <w:bookmarkStart w:id="74" w:name="sub_1334"/>
      <w:bookmarkStart w:id="75" w:name="sub_1335"/>
      <w:bookmarkEnd w:id="74"/>
      <w:bookmarkEnd w:id="75"/>
      <w:r>
        <w:rPr>
          <w:sz w:val="26"/>
          <w:szCs w:val="26"/>
        </w:rPr>
        <w:t>3.3.5. Подписанный начальником управления МКУ УЖКХ документ или сообщение об отказе регистрируется специалистом МКУ УЖКХ, ответственным за регистрацию входящей (исходящей) корреспонден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6" w:name="sub_1335"/>
      <w:bookmarkStart w:id="77" w:name="sub_1336"/>
      <w:bookmarkEnd w:id="76"/>
      <w:bookmarkEnd w:id="77"/>
      <w:r>
        <w:rPr>
          <w:sz w:val="26"/>
          <w:szCs w:val="26"/>
        </w:rPr>
        <w:t>3.3.6. Общий срок административной процедуры - не более 11 рабочих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8" w:name="sub_1336"/>
      <w:bookmarkStart w:id="79" w:name="sub_1337"/>
      <w:bookmarkEnd w:id="78"/>
      <w:bookmarkEnd w:id="79"/>
      <w:r>
        <w:rPr>
          <w:sz w:val="26"/>
          <w:szCs w:val="26"/>
        </w:rPr>
        <w:t>3.3.7. Результатом административной процедуры является оформление и регистрация документа или сообщения об отказе в журнале исходящей корреспонден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0" w:name="sub_1337"/>
      <w:bookmarkStart w:id="81" w:name="sub_1340"/>
      <w:bookmarkEnd w:id="80"/>
      <w:bookmarkEnd w:id="81"/>
      <w:r>
        <w:rPr>
          <w:sz w:val="26"/>
          <w:szCs w:val="26"/>
        </w:rPr>
        <w:t>3.4. Выдача документа либо сообщения об отказ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2" w:name="sub_1340"/>
      <w:bookmarkStart w:id="83" w:name="sub_1341"/>
      <w:bookmarkEnd w:id="82"/>
      <w:bookmarkEnd w:id="83"/>
      <w:r>
        <w:rPr>
          <w:sz w:val="26"/>
          <w:szCs w:val="26"/>
        </w:rPr>
        <w:t>3.4.1. Основанием для начала выполнения административной процедуры является наличие документа либо сообщения об отказе с исходящими реквизи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4" w:name="sub_1341"/>
      <w:bookmarkStart w:id="85" w:name="sub_1342"/>
      <w:bookmarkEnd w:id="84"/>
      <w:bookmarkEnd w:id="85"/>
      <w:r>
        <w:rPr>
          <w:sz w:val="26"/>
          <w:szCs w:val="26"/>
        </w:rPr>
        <w:t>3.4.2. Зарегистрированный документ либо сообщение об отказе выдается заявителю лично при предъявлении им документа, удостоверяющего личность, или отправляется заявителю по почте по указанному им в заявлении о предоставлении муниципальной услуги адресу.</w:t>
      </w:r>
    </w:p>
    <w:p>
      <w:pPr>
        <w:pStyle w:val="Normal"/>
        <w:autoSpaceDE w:val="false"/>
        <w:ind w:firstLine="720"/>
        <w:jc w:val="both"/>
        <w:rPr/>
      </w:pPr>
      <w:bookmarkStart w:id="86" w:name="sub_1342"/>
      <w:bookmarkStart w:id="87" w:name="sub_1343"/>
      <w:bookmarkEnd w:id="86"/>
      <w:bookmarkEnd w:id="87"/>
      <w:r>
        <w:rPr>
          <w:sz w:val="26"/>
          <w:szCs w:val="26"/>
        </w:rPr>
        <w:t>3.4.3. При личном обращении заявителя в МКУ УЖКХ за получением документа, либо сообщения об отказе выдача документа, либо сообщения об отказе заявителю осуществляется под роспись.</w:t>
      </w:r>
    </w:p>
    <w:p>
      <w:pPr>
        <w:pStyle w:val="Normal"/>
        <w:autoSpaceDE w:val="false"/>
        <w:ind w:firstLine="720"/>
        <w:jc w:val="both"/>
        <w:rPr/>
      </w:pPr>
      <w:bookmarkStart w:id="88" w:name="sub_1343"/>
      <w:bookmarkStart w:id="89" w:name="sub_1344"/>
      <w:bookmarkEnd w:id="88"/>
      <w:bookmarkEnd w:id="89"/>
      <w:r>
        <w:rPr>
          <w:sz w:val="26"/>
          <w:szCs w:val="26"/>
        </w:rPr>
        <w:t>3.4.4. При отправлении документа либо сообщении об отказе по почте специалист МКУ УЖКХ, вносит соответствующую запись об отправлении почтой в журнал исходящей корреспонденции.</w:t>
      </w:r>
    </w:p>
    <w:p>
      <w:pPr>
        <w:pStyle w:val="Normal"/>
        <w:autoSpaceDE w:val="false"/>
        <w:ind w:firstLine="720"/>
        <w:jc w:val="both"/>
        <w:rPr/>
      </w:pPr>
      <w:bookmarkStart w:id="90" w:name="sub_1344"/>
      <w:bookmarkStart w:id="91" w:name="sub_1345"/>
      <w:bookmarkEnd w:id="90"/>
      <w:bookmarkEnd w:id="91"/>
      <w:r>
        <w:rPr>
          <w:sz w:val="26"/>
          <w:szCs w:val="26"/>
        </w:rPr>
        <w:t>3.4.5. Общий срок административной процедуры не более 10 рабочих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2" w:name="sub_1345"/>
      <w:bookmarkStart w:id="93" w:name="sub_1346"/>
      <w:bookmarkEnd w:id="92"/>
      <w:bookmarkEnd w:id="93"/>
      <w:r>
        <w:rPr>
          <w:sz w:val="26"/>
          <w:szCs w:val="26"/>
        </w:rPr>
        <w:t>3.4.6. Результатом административной процедуры является выдача (направление) документа либо сообщения об отказ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4" w:name="sub_1346"/>
      <w:bookmarkStart w:id="95" w:name="sub_1350"/>
      <w:bookmarkEnd w:id="94"/>
      <w:bookmarkEnd w:id="95"/>
      <w:r>
        <w:rPr>
          <w:sz w:val="26"/>
          <w:szCs w:val="26"/>
        </w:rPr>
        <w:t>3.5. Порядок осущест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/>
      </w:pPr>
      <w:bookmarkStart w:id="96" w:name="sub_1350"/>
      <w:bookmarkStart w:id="97" w:name="sub_1351"/>
      <w:bookmarkEnd w:id="96"/>
      <w:bookmarkEnd w:id="97"/>
      <w:r>
        <w:rPr>
          <w:sz w:val="26"/>
          <w:szCs w:val="26"/>
        </w:rPr>
        <w:t>3.5.1. Заявления о предоставлении муниципальной услуги и иные документы, необходимые для получения муниципальной услуги, направленные в письменной форме по электронной почте (в форме электронного документа), в соответствии с установленными Правительством Российской Федерации видам электронной подписи, использование которых допускается при обращении за получением муниципальных услуг, и порядком их использования, подлежат рассмотрению в порядке, установленном настоящим Административным регламенто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8" w:name="sub_1351"/>
      <w:bookmarkEnd w:id="98"/>
      <w:r>
        <w:rPr>
          <w:sz w:val="26"/>
          <w:szCs w:val="26"/>
        </w:rPr>
        <w:t>В заявлении в обязательном порядке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, направивший заявление в электронной форме,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. Результат предоставления муниципальной услуги (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) передается заявителю лично или по его желанию отправляется по почт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99" w:name="sub_1400"/>
      <w:bookmarkEnd w:id="99"/>
      <w:r>
        <w:rPr>
          <w:b/>
          <w:bCs/>
          <w:color w:val="26282F"/>
          <w:sz w:val="26"/>
          <w:szCs w:val="26"/>
        </w:rPr>
        <w:t>4. Н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0" w:name="sub_1400"/>
      <w:bookmarkStart w:id="101" w:name="sub_1400"/>
      <w:bookmarkEnd w:id="10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2" w:name="sub_1401"/>
      <w:r>
        <w:rPr>
          <w:sz w:val="26"/>
          <w:szCs w:val="26"/>
        </w:rPr>
        <w:t xml:space="preserve">4.1. Контроль за соблюдением последовательности действий, определенных процедурами по предоставлению услуги, принятием решений ответственными специалистами МКУ УЖКХ по исполнению настоящего Регламента, осуществляется начальником управления МКУ УЖКХ. </w:t>
      </w:r>
      <w:bookmarkStart w:id="103" w:name="sub_1402"/>
      <w:bookmarkEnd w:id="10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bookmarkStart w:id="104" w:name="sub_1403"/>
      <w:bookmarkEnd w:id="103"/>
      <w:r>
        <w:rPr>
          <w:sz w:val="26"/>
          <w:szCs w:val="26"/>
        </w:rPr>
        <w:t>4.3. </w:t>
      </w:r>
      <w:bookmarkEnd w:id="104"/>
      <w:r>
        <w:rPr>
          <w:sz w:val="26"/>
          <w:szCs w:val="26"/>
        </w:rPr>
        <w:t>При выявлении допущенных нарушений начальник управления МКУ УЖКХ принимает решение об их устранении и меры по наложению дисциплинарных взысканий, а так же, в случае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5" w:name="sub_1408"/>
      <w:bookmarkEnd w:id="105"/>
      <w:r>
        <w:rPr>
          <w:sz w:val="26"/>
          <w:szCs w:val="26"/>
        </w:rPr>
        <w:t>4.4. 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bookmarkStart w:id="106" w:name="sub_1408"/>
      <w:bookmarkEnd w:id="106"/>
      <w:r>
        <w:rPr>
          <w:sz w:val="26"/>
          <w:szCs w:val="26"/>
        </w:rPr>
        <w:t>Персональная ответственность специалистов МКУ УЖКХ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5. 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  <w:bookmarkStart w:id="107" w:name="sub_11010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8" w:name="sub_110102"/>
      <w:bookmarkEnd w:id="107"/>
      <w:bookmarkEnd w:id="108"/>
      <w:r>
        <w:rPr>
          <w:sz w:val="26"/>
          <w:szCs w:val="26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9" w:name="sub_110102"/>
      <w:bookmarkStart w:id="110" w:name="sub_110103"/>
      <w:bookmarkEnd w:id="109"/>
      <w:bookmarkEnd w:id="110"/>
      <w:r>
        <w:rPr>
          <w:sz w:val="26"/>
          <w:szCs w:val="26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1" w:name="sub_110103"/>
      <w:bookmarkStart w:id="112" w:name="sub_110104"/>
      <w:bookmarkEnd w:id="111"/>
      <w:bookmarkEnd w:id="112"/>
      <w:r>
        <w:rPr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3" w:name="sub_110104"/>
      <w:bookmarkStart w:id="114" w:name="sub_110105"/>
      <w:bookmarkEnd w:id="113"/>
      <w:bookmarkEnd w:id="114"/>
      <w:r>
        <w:rPr>
          <w:sz w:val="26"/>
          <w:szCs w:val="26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5" w:name="sub_110105"/>
      <w:bookmarkStart w:id="116" w:name="sub_110106"/>
      <w:bookmarkEnd w:id="115"/>
      <w:r>
        <w:rPr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  <w:bookmarkStart w:id="117" w:name="sub_110107"/>
      <w:bookmarkEnd w:id="11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1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подается непосредственно главе администрации Дальнереченского городского округа   в письменной форме, в том числе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2) в электронном виде с использованием официального сайта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dalnerokrug.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, электронной почты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dalnerechensk@mo.primorsky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Жалоба заявителя подлежит регистрации в день поступления в   администр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, подлежит рассмотрению 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5. По результатам рассмотрения жалобы  глава администрации (уполномоченное должностное лицо) принимает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2. Отказывает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я, имя , отчество (последнее - при наличии) лица, рассмотревшего жалобу и принявшего решение по жалоб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заявителя жало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инятия решения по жалоб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е о порядке обжалования принятого по жалобе ре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Решение, принятое главой администрации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18" w:name="sub_1010"/>
      <w:bookmarkEnd w:id="118"/>
      <w:r>
        <w:rPr>
          <w:b/>
          <w:bCs/>
          <w:color w:val="26282F"/>
          <w:sz w:val="26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19" w:name="sub_1010"/>
      <w:bookmarkEnd w:id="119"/>
      <w:r>
        <w:rPr>
          <w:b/>
          <w:bCs/>
          <w:color w:val="26282F"/>
          <w:sz w:val="26"/>
        </w:rPr>
        <w:t>к административному регламенту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  <w:sz w:val="26"/>
        </w:rPr>
        <w:t xml:space="preserve">"Выдача копии финансово-лицевого счета,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выписки из домовой книги, справок и иных документов в сфере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жилищно-коммунального хозяйства, выдача которых относитс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к полномочиям соответствующего муниципального учрежд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sz w:val="26"/>
          <w:szCs w:val="26"/>
        </w:rPr>
        <w:t xml:space="preserve">Главе администрации Дальнереченского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округа  С.И.Васильеву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живающего (ей) по адресу 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Дальнереченск, ул. 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спорт серия _____ номер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дан ______________________________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/>
        <w:tab/>
      </w:r>
      <w:r>
        <w:rPr>
          <w:rFonts w:cs="Courier New" w:ascii="Courier New" w:hAnsi="Courier New"/>
          <w:sz w:val="26"/>
          <w:szCs w:val="26"/>
        </w:rPr>
        <w:t xml:space="preserve">  Прошу выдать мне справку (выписку, копию и т.д.)___________________________________________________________________________________________________________________________Документ необходим для предоставления __________________________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требованиями федерального закона от 27.07.2006г.-152 «О персональных данных»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____________________________________________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(Фамилия Имя Отчество)  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ю согласие на обработку  мо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основного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телефона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ые све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оператора персональных данных: г. Дальнереченск, ул. Победы, д-1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обработки персональных данных:  исполнение по вопросу зая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йствия с персональными данными: хранение, уничтожени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прекращения обработки персональных данных: 5 лет со дня подачи заявлени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хранения: отдел, исполнитель по вопросу заявления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Заявитель вправе отозва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гласие на обработку своих персональных данны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___»______________20___г.</w:t>
        <w:tab/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к  административному регламенту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  <w:sz w:val="26"/>
        </w:rPr>
        <w:t xml:space="preserve">"Выдача копии финансово-лицевого счета,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выписки из домовой книги, справок и иных документов в сфере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жилищно-коммунального хозяйства, выдача которых относится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к полномочиям соответствующего муниципального учрежд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Блок-схема</w:t>
      </w:r>
    </w:p>
    <w:p>
      <w:pPr>
        <w:pStyle w:val="Normal"/>
        <w:autoSpaceDE w:val="false"/>
        <w:ind w:firstLine="698"/>
        <w:jc w:val="both"/>
        <w:rPr/>
      </w:pPr>
      <w:r>
        <w:rPr>
          <w:b/>
          <w:bCs/>
          <w:color w:val="26282F"/>
          <w:sz w:val="26"/>
          <w:szCs w:val="26"/>
        </w:rPr>
        <w:br/>
        <w:t xml:space="preserve">предоставления муниципальной услуги " </w:t>
      </w:r>
      <w:r>
        <w:rPr>
          <w:b/>
          <w:bCs/>
          <w:color w:val="26282F"/>
          <w:sz w:val="26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(запроса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Рассмотрение заявления (запроса), оформление докумен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ибо сообщения об отказе в предоставлении муниципальной услуг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Выдача документа либо сообщения об отказ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79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00430.49" TargetMode="External"/><Relationship Id="rId4" Type="http://schemas.openxmlformats.org/officeDocument/2006/relationships/hyperlink" Target="garantf1://30000430.632" TargetMode="External"/><Relationship Id="rId5" Type="http://schemas.openxmlformats.org/officeDocument/2006/relationships/hyperlink" Target="consultantplus://offline/ref=2427A21F88F888CF032469CCE5B356899306C6A1054E8E3A0C6C3D0DA6864F5ABBD3F099DBDAD370C742C" TargetMode="External"/><Relationship Id="rId6" Type="http://schemas.openxmlformats.org/officeDocument/2006/relationships/hyperlink" Target="http://www.dalnerokrug.ru/" TargetMode="External"/><Relationship Id="rId7" Type="http://schemas.openxmlformats.org/officeDocument/2006/relationships/hyperlink" Target="mailto:dalnerechensk@mo.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Паспортный стол</dc:creator>
  <dc:description/>
  <cp:keywords/>
  <dc:language>en-US</dc:language>
  <cp:lastModifiedBy>Паспортный стол</cp:lastModifiedBy>
  <cp:lastPrinted>2016-03-10T16:12:00Z</cp:lastPrinted>
  <dcterms:modified xsi:type="dcterms:W3CDTF">2016-03-15T07:00:00Z</dcterms:modified>
  <cp:revision>9</cp:revision>
  <dc:subject/>
  <dc:title> </dc:title>
</cp:coreProperties>
</file>