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4137" w:leader="none"/>
        </w:tabs>
        <w:ind w:left="-1418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 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12240,446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12095,877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06,2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535,4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176,98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44,569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,3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26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 тыс. рублей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12240,446 и осуществляется за счёт средст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212095,877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06,2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53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176,98 тыс. рублей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144,569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,3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2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сводных показателей муниципальных заданий на оказание муниципальных услуг (работ) муниципальными учреждениями по 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 Постановление вступает в силу с 01 апреля 2016 года</w:t>
      </w:r>
      <w:r>
        <w:rPr>
          <w:color w:val="000000"/>
          <w:spacing w:val="-1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_____________ № 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87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811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2 – Организация досуга по проведению городских мероприятий.   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рганизация (городских) мероприятий)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по осуществлению библиотечного, справочно-библиографического, информационного обслуживания пользователей и просветительской деятельности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человек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библиотеч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76,9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по библиотечному, библиографическому и информационному обслуживанию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1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77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 xml:space="preserve">Услуга по </w:t>
            </w:r>
            <w:r>
              <w:rPr>
                <w:b/>
              </w:rPr>
              <w:t>организации обучения образовательных программ дополнительного образования детей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дополнительное образование дете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1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23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_____________ № _______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и федераль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594"/>
        <w:gridCol w:w="1532"/>
        <w:gridCol w:w="567"/>
        <w:gridCol w:w="1161"/>
        <w:gridCol w:w="1276"/>
        <w:gridCol w:w="1212"/>
        <w:gridCol w:w="105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5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76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774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47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 (670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74,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>Услуга № 1 - Организация мероприятий (846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– Организация досуга по проведению городских мероприятий.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 (31 мероприятие). Организация (городских) мероприятий 33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 (33 меропри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76,9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1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3,0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8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0,8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6"/>
                <w:szCs w:val="26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з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28:00Z</dcterms:created>
  <dc:creator>user41</dc:creator>
  <dc:description/>
  <cp:keywords/>
  <dc:language>en-US</dc:language>
  <cp:lastModifiedBy>Белолипецких Л.П.</cp:lastModifiedBy>
  <cp:lastPrinted>2016-04-11T12:34:00Z</cp:lastPrinted>
  <dcterms:modified xsi:type="dcterms:W3CDTF">2016-04-11T02:34:00Z</dcterms:modified>
  <cp:revision>2691</cp:revision>
  <dc:subject/>
  <dc:title> </dc:title>
</cp:coreProperties>
</file>