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 xml:space="preserve">                     </w:t>
      </w: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 xml:space="preserve">г. Дальнереченск                              № </w:t>
      </w:r>
      <w:r>
        <w:rPr>
          <w:rStyle w:val="FontStyle11"/>
          <w:sz w:val="28"/>
          <w:szCs w:val="28"/>
          <w:u w:val="single"/>
        </w:rPr>
        <w:t xml:space="preserve">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сполнению муниципальной функции по осуществлению муниципального контроля «Контроль за сохранность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b/>
          <w:b/>
          <w:color w:val="445864"/>
          <w:sz w:val="28"/>
          <w:szCs w:val="28"/>
        </w:rPr>
      </w:pPr>
      <w:r>
        <w:rPr>
          <w:b/>
          <w:color w:val="44586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sz w:val="28"/>
          <w:szCs w:val="28"/>
        </w:rPr>
        <w:t>        </w:t>
      </w:r>
      <w:r>
        <w:rPr>
          <w:sz w:val="28"/>
          <w:szCs w:val="28"/>
        </w:rPr>
        <w:t>На основании Федерального закона от 08.11.2007г. № 257-ФЗ «Об автомобильных дорогах и  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Административный регламент по исполнению  муниципальной функции </w:t>
      </w:r>
      <w:r>
        <w:rPr>
          <w:color w:val="000000"/>
          <w:sz w:val="28"/>
          <w:szCs w:val="28"/>
        </w:rPr>
        <w:t>«Контроль за сохранностью автомобильных дорог местного значения  Дальнереченского городского округа»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разместить на официальном Интернет сайте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данного постановления возложить на заместителя главы администрации Дальнереченского городского округа Черных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о исполн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 по осуществлению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троля "Контроль за сохранностью автомобильных доро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значения Дальнереченского городского округ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445864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color w:val="445864"/>
          <w:sz w:val="28"/>
          <w:szCs w:val="28"/>
        </w:rPr>
      </w:pPr>
      <w:r>
        <w:rPr>
          <w:b/>
          <w:color w:val="44586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 Административный регламент по исполнению муниципальной функции по осуществлению муниципального контроля "Контроль за сохранностью автомобильных дорог местного значения  Дальнереченского городского округа"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2. Муниципальный контроль за сохранностью автомобильных дорог местного значения Дальнереченского городского округа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3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0.12.1995 № 196-ФЗ "О безопасности дорожного движения"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28"/>
          <w:szCs w:val="28"/>
        </w:rPr>
        <w:t>-Федеральный закон от 24 .11.1995 г. N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uto" w:line="360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Государственный стандарт Российской Федерации ГОСТ Р 50597-93;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Решение Думы Дальнереченского городского округа от 01.03.2011г. № 09 «Об утверждении правил организации благоустройства территории Дальнереченского городского  округа.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1.4. Конечными результатами исполнения муниципальной функции по осуществлению муниципального контроля за сохранностью автомобильных дорог Дальнереченского городского округа  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5. Организацию и проведение муниципального контроля осуществляет  специалист отдела </w:t>
      </w:r>
      <w:r>
        <w:rPr>
          <w:sz w:val="28"/>
          <w:szCs w:val="28"/>
        </w:rPr>
        <w:t>благоустройства и дорожного хозяйства МКУ «Управление жилищно-коммунального хозяйства  Дальнереченского городск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</w:t>
      </w:r>
      <w:r>
        <w:rPr>
          <w:color w:val="800000"/>
          <w:sz w:val="28"/>
          <w:szCs w:val="28"/>
        </w:rPr>
        <w:t xml:space="preserve">: </w:t>
      </w:r>
      <w:r>
        <w:rPr>
          <w:sz w:val="28"/>
          <w:szCs w:val="28"/>
        </w:rPr>
        <w:t>г. Дальнереченск, ул.Победы, д. 13, каб. № 30</w:t>
      </w:r>
      <w:r>
        <w:rPr>
          <w:color w:val="8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Почтовый адрес: 692135, Приморский край, г.Дальнереченск, ул.Победы, д. 13, кааб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blagoustr@dalnerokrug.ru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График (режим) приема по вопросам предоставления муниципальной функции специалис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8-00 ч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час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ые дни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специалиста, предоставляющего услугу: 8 (4232)34-9-6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. В местах предоставления муниципальной услуги должны быть соблюдены следующие условия  для доступа инвалидов и маломобильных групп, а именн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 (помещения) должны быть снабжены пандусами, специальными ограждениями и перилами, противоскользящим покрытием, специальными парковочными местам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местах ожидания должны быть установлены тактильные знаки, указатели направления движ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усмотрен </w:t>
      </w:r>
      <w:r>
        <w:rPr>
          <w:rFonts w:cs="Times New Roman" w:ascii="Times New Roman" w:hAnsi="Times New Roman"/>
          <w:sz w:val="28"/>
          <w:szCs w:val="28"/>
        </w:rPr>
        <w:t xml:space="preserve">допуск на объект собаки-проводника при наличии документа, подтверждающего ее специальное обучение, в соответствии с пунктом 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оциальной защите инвалидов в Российской Федерации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о оказание инвалидам сотрудниками отдела, предоставляющего муниципальную услугу, необходимой помощи, 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для инвалидов по зрению информации о муниципальной услуге, размещенной на официальном сайте Дальнереченского городского округа в информационно-телекоммуникационной сети «Интернет», должна быть обеспечена разработанной версией сайта для слабовидящ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отдела, предоставляющего муниципальную  услугу, должна быть оказана иная, необходимая инвалидам помощь в преодолении барьеров, мешающих получению ими услуги наравне с другими лиц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министративные процеду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2.1. Исполнение муниципальной функции  включает в себя следующие административные процедуры: </w:t>
      </w:r>
    </w:p>
    <w:p>
      <w:pPr>
        <w:pStyle w:val="Normal"/>
        <w:spacing w:lineRule="auto" w:line="360"/>
        <w:ind w:firstLine="708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работ по содержанию, ремонту и капитальному ремонту  автомобильных дорог местного значения;</w:t>
      </w:r>
    </w:p>
    <w:p>
      <w:pPr>
        <w:pStyle w:val="Normal"/>
        <w:spacing w:lineRule="auto" w:line="360"/>
        <w:ind w:firstLine="708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;</w:t>
      </w:r>
    </w:p>
    <w:p>
      <w:pPr>
        <w:pStyle w:val="Normal"/>
        <w:spacing w:lineRule="auto" w:line="360"/>
        <w:ind w:firstLine="708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;</w:t>
      </w:r>
    </w:p>
    <w:p>
      <w:pPr>
        <w:pStyle w:val="Normal"/>
        <w:spacing w:lineRule="auto" w:line="360"/>
        <w:ind w:firstLine="708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разработка проекта постановления о введении временного ограничения или прекращения движения на автомобильных дорогах местного значения;</w:t>
      </w:r>
    </w:p>
    <w:p>
      <w:pPr>
        <w:pStyle w:val="Normal"/>
        <w:spacing w:lineRule="auto" w:line="360"/>
        <w:ind w:firstLine="708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организация выполнения мероприятий  по  введению временного ограничения или прекращения движения на автомобильных дорогах местного значения;</w:t>
      </w:r>
    </w:p>
    <w:p>
      <w:pPr>
        <w:pStyle w:val="Normal"/>
        <w:spacing w:lineRule="auto" w:line="360"/>
        <w:ind w:firstLine="708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-организация  проверки  выполнения  мероприятий  по  введению временного ограничения или прекращения движения по автомобильным дорогам местного значен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.1.1. Планирование и организация работ по содержанию, ремонту и капитальному ремонту  автомобильных дорог местного значения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 Контроль осуществляется как на плановой, так и внеплановой основе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поступление в администрацию Дальнереченского городского округа письменного заявления граждан и на юридического лица, индивидуального предпринимателя; информации от органов государственной власти, органов местного самоуправления, из средств массовой информации о фактах:                - угрозы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1.2. Проведение проверки (плановой и внеплановой) осуществляется </w:t>
      </w:r>
      <w:r>
        <w:rPr>
          <w:color w:val="000000"/>
          <w:sz w:val="28"/>
          <w:szCs w:val="28"/>
        </w:rPr>
        <w:t xml:space="preserve">специалистом отдела </w:t>
      </w:r>
      <w:r>
        <w:rPr>
          <w:sz w:val="28"/>
          <w:szCs w:val="28"/>
        </w:rPr>
        <w:t xml:space="preserve">благоустройства и дорожного хозяйства МКУ «Управление жилищно-коммунального хозяйства  Дальнереченского городского округа», либо комиссией, утвержденной постановлением администрации Дальнереченского городского округа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3. Обследование дороги осуществляется путём выезда специалист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4. Продолжительность проверки не должна превышать десять рабочих дней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1.5.  По результатам проведенной проверки составляется акт проверки (далее – акт) в двух экземплярах (приложение № 1).                                                      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кта проверки указываются следующие сведени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всех должностных лиц, проводивших проверку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, продолжительность и место проведения проверки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) 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                                                                                                                            6) подписи всех должностных лиц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ом отдела </w:t>
      </w:r>
      <w:r>
        <w:rPr>
          <w:sz w:val="28"/>
          <w:szCs w:val="28"/>
        </w:rPr>
        <w:t>благоустройства и дорожного хозяйства МКУ «Управление жилищно-коммунального хозяйства Дальнереченского городского округа» к акту прилагает необходимые приложения, имеющие отношение к проверке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1.6. </w:t>
      </w:r>
      <w:r>
        <w:rPr>
          <w:color w:val="000000"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 xml:space="preserve">благоустройства и дорожного хозяйства </w:t>
      </w:r>
      <w:r>
        <w:rPr>
          <w:sz w:val="25"/>
          <w:szCs w:val="25"/>
        </w:rPr>
        <w:t>МКУ «</w:t>
      </w:r>
      <w:r>
        <w:rPr>
          <w:sz w:val="28"/>
          <w:szCs w:val="28"/>
        </w:rPr>
        <w:t>Управление жилищно-коммунального хозяйства Дальнереченского городского округа</w:t>
      </w:r>
      <w:r>
        <w:rPr>
          <w:sz w:val="25"/>
          <w:szCs w:val="25"/>
        </w:rPr>
        <w:t xml:space="preserve">» </w:t>
      </w:r>
      <w:r>
        <w:rPr>
          <w:sz w:val="28"/>
          <w:szCs w:val="28"/>
        </w:rPr>
        <w:t xml:space="preserve">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   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ри рассмотрении акта юридическое лицо или индивидуальный предприниматель в течение 15 дней с момента получения акта готовит разногласия  и замечания (при наличии) и направляет в администрацию Дальнереченского городского округа. Представленные разногласия и замечания рассматриваются администрацией в течение месяца, по результатам рассмотрения которых готовится мотивированный ответ. В случае не достижения компромисса по разногласиям и замечаниям, споры разрешаются в судебном порядке в соответствии с действующим законодательством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в течение пятнадцати дне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 административной процедуры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  Для выполнения работ по содержанию,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spacing w:lineRule="auto" w:line="360" w:before="0" w:after="0"/>
        <w:jc w:val="both"/>
        <w:rPr>
          <w:color w:val="445864"/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ab/>
        <w:t xml:space="preserve">Специалист отдела благоустройства и дорожного хозяйства МКУ «Управление ЖКХ  ДГО» осуществляет контроль за исполнением заключенных муниципальных контрактов на выполнение работ по содержанию, ремонту и капитальному ремонту автомобильных дорог местного значения. Должностное  лицо, ответственные   за   осуществление муниципальной функции,  организует плановые и внеплановые проверки выполнения работ по заключенным контрактам. В ходе проверок контролируется объем и качество выполнения дорожных работ. По результатам  проверок составляются акты (приложение № 1) в течение одного рабочего дня после их проведения. 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3.2. Организация приемки выполненных работ  по заключенным муниципальным контрактам на выполнение работ по содержанию, ремонту и капитальному ремонту автомобильных дорог местного значения Дальнереченского городского округ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емка  выполненных работ по заключенным муниципальным контрактам на выполнение работ по содержанию, ремонту и  капитальному ремонту автомобильных дорог местного значения  организуется  уполномоченными лицами.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         </w:t>
      </w:r>
      <w:r>
        <w:rPr>
          <w:color w:val="000000"/>
          <w:sz w:val="28"/>
          <w:szCs w:val="28"/>
        </w:rPr>
        <w:t>3.3. Разработка проекта постановления администрации Дальнереченского городского круга  о введении временного ограничения или прекращения движения на автомобильных дорогах местного значения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 местного значения,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ременное ограничение или прекращение движения по автомобильным дорогам местного значения  вводится на основании постановления администрации Дальнереченского городского округа.  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Организация выполнения мероприятий по введению временного ограничения или прекращения движения на автомобильных дорогах местного значения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принятия постановления  администрации Дальнереченского городского округа о введении временного ограничения движения транспортных средств по автомобильным дорогам местного значения  до наступления периода временного ограничения или прекращения движения на автомобильных дорогах местного значения специалистом отдела </w:t>
      </w:r>
      <w:r>
        <w:rPr>
          <w:sz w:val="28"/>
          <w:szCs w:val="28"/>
        </w:rPr>
        <w:t xml:space="preserve">благоустройства и дорожного хозяйства </w:t>
      </w:r>
      <w:r>
        <w:rPr>
          <w:sz w:val="25"/>
          <w:szCs w:val="25"/>
        </w:rPr>
        <w:t>МКУ «</w:t>
      </w:r>
      <w:r>
        <w:rPr>
          <w:sz w:val="28"/>
          <w:szCs w:val="28"/>
        </w:rPr>
        <w:t>Управление ЖКХ  ДГО</w:t>
      </w:r>
      <w:r>
        <w:rPr>
          <w:sz w:val="25"/>
          <w:szCs w:val="25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ся работа по  своевременной установке необходимых временных дорожных знаков, для информирования участников дорожного движения о введенном ограничении движения. Места установки таких дорожных знаков согласовываются с  </w:t>
      </w:r>
      <w:r>
        <w:rPr>
          <w:sz w:val="28"/>
          <w:szCs w:val="28"/>
        </w:rPr>
        <w:t xml:space="preserve"> ГИБДД МО МВД России  «Дальнереченски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выдается специальный пропуск на проезд по определенному маршруту движения. 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Организация проверки выполнения мероприятий по введению временного ограничения или прекращения движения по автомобильным дорогам местного зна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Заместитель главы администрации Дальнереченского городского округа  организует проверку выполнения мероприятий по введению временного ограничения или прекращения движения по автомобильным дорогам местного знач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 за исполнением  муниципальной функ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Текущий  контроль  за  соблюдением последовательности действий, определенных административными процедурами по исполнению муниципальной функции осуществляется заместителем главы администрации Дальнереченского городского округа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Должностное  лицо,   ответственное   за   осуществление муниципальной функции, несет персональную ответственность за соблюдение сроков и порядка исполнения административных процедур.</w:t>
      </w:r>
    </w:p>
    <w:p>
      <w:pPr>
        <w:pStyle w:val="Normal"/>
        <w:spacing w:lineRule="auto" w:line="36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4.3. Текущий  контроль  осуществляется  путем  проведения заместителем главы администрации Дальнереченского городского округа проверок соблюдения и исполнения муниципального контроля уполномоченными лицами, в должностные обязанности которых входит исполнение муниципальной функции, положений настоящего Административного регламента, иных нормативных правовых а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 Контроль за полнотой и качеством исполнения муниципальной функции включает в себя выявление и устранение ошибок в документации, соблюдения сроков подготовки докум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bCs/>
            <w:sz w:val="28"/>
            <w:szCs w:val="28"/>
          </w:rPr>
          <w:t>муниципальную услугу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5.1. </w:t>
      </w:r>
      <w:r>
        <w:rPr>
          <w:sz w:val="28"/>
          <w:szCs w:val="28"/>
        </w:rPr>
        <w:t xml:space="preserve">Решения и действия (бездействие) должностных лиц, принятые в ходе  исполнения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основании настоящего регламента, могут быть обжалованы заявителем в досудебном (внесудебном)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ab/>
        <w:t>Основанием для начала процедуры досудебного (внесудебного) обжалования является жалоба заявителя на решения и действия (бездействие)  должностного лица, принятые (осуществляемые) в ходе исполнения муниципального контроль, которая может быть подана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 электронном виде с использованием официального сайта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dalnerokrug.ru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, электронной почты </w:t>
      </w:r>
      <w:hyperlink r:id="rId5">
        <w:r>
          <w:rPr>
            <w:rStyle w:val="InternetLink"/>
            <w:sz w:val="28"/>
            <w:szCs w:val="28"/>
          </w:rPr>
          <w:t>dalnerechensk@mo.primorsky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алоба должна содержа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Жалоба заявителя подлежит регистрации в день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администрацию Дальнереч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длежит рассмотрению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. По результатам рассмотрения жалобы  глава администрации (уполномоченное должностное лицо) принимает одно из следующи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 Отказывает в удовлетворении жало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Дальнереченского городск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Дальнереченского городского округ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администрацию Дальнереченского городского округа или одному и тому же должностному лицу. О данном решении уведомляется гражданин, направивший обращение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оследнее - при наличии) лица, рассмотревшего жалобу и принявшего решение по жалобе;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заявителя жалобы;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инятия решения по жалобе;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едение о порядке обжалования принятого по жалобе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3. При установлении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Решение, принятое главой администрации по результатам рассмотрения жалобы на решения и действия (бездействие) органа, предоставляющего муниципальную услугу, должностного лица этого органа, может быть обжаловано заявителем в судебном порядке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Приложение № 1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исполнению муниципальной фун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 осуществлению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онтроля "Контроль за сохра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втомобильных дорог местного зна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КТ ПРОВЕРКИ  СОХРАННОСТИ АВТОМОБИЛЬНЫХ ДОРОГ МЕСТНОГО ЗНАЧЕНИЯ  ДАЛЬНЕРЕЧЕСКОГО ГОРОДСКОГО ОКРУГА</w:t>
      </w:r>
      <w:r>
        <w:rPr>
          <w:color w:val="000000"/>
        </w:rPr>
        <w:t>.</w:t>
      </w:r>
    </w:p>
    <w:p>
      <w:pPr>
        <w:pStyle w:val="Normal"/>
        <w:jc w:val="both"/>
        <w:rPr>
          <w:color w:val="445864"/>
        </w:rPr>
      </w:pPr>
      <w:r>
        <w:rPr>
          <w:color w:val="445864"/>
        </w:rPr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______                                                                                    "___" __________ 20__ г. </w:t>
      </w:r>
    </w:p>
    <w:p>
      <w:pPr>
        <w:pStyle w:val="Normal"/>
        <w:jc w:val="both"/>
        <w:rPr>
          <w:color w:val="445864"/>
        </w:rPr>
      </w:pPr>
      <w:r>
        <w:rPr>
          <w:color w:val="445864"/>
        </w:rPr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по адресу: _______________________________________________________________________</w:t>
      </w:r>
    </w:p>
    <w:p>
      <w:pPr>
        <w:pStyle w:val="Normal"/>
        <w:jc w:val="both"/>
        <w:rPr>
          <w:color w:val="445864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место проведения проверки)была проведена проверка в отношении: (полное и (в случае, если имеется) сокращенное наименование, в том числе фирменное наименование юридического лица)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445864"/>
        </w:rPr>
      </w:pPr>
      <w:r>
        <w:rPr>
          <w:color w:val="000000"/>
        </w:rPr>
        <w:t>Продолжительность проверки: ________________________________________________________________________________Акт составлен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цо(а), проводившее проверку: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445864"/>
        </w:rPr>
      </w:pPr>
      <w:r>
        <w:rPr>
          <w:color w:val="000000"/>
          <w:sz w:val="18"/>
          <w:szCs w:val="18"/>
        </w:rPr>
        <w:t>(фамилия, имя, отчество (в случае, если имеется), должность должностного лица (должностных лиц), проводившего (их) проверку; в случае привлечения к участию к проверке экспертов, экспертных организаций указываются  фамилии, имена, отчества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445864"/>
          <w:sz w:val="18"/>
          <w:szCs w:val="18"/>
        </w:rPr>
      </w:pPr>
      <w:r>
        <w:rPr>
          <w:color w:val="000000"/>
        </w:rPr>
        <w:t xml:space="preserve">При проведении проверки присутствовали: ________________________________________________________________________________                      </w:t>
      </w:r>
      <w:r>
        <w:rPr>
          <w:color w:val="000000"/>
          <w:sz w:val="18"/>
          <w:szCs w:val="18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В ходе проведения проверки: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445864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рилагаемыедокументы: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одписи лиц, проводивших проверку: ____________________________________________________________________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ознакомлен (а), копию акта со всеми приложениями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олучил(а): ____________________________________________________________________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45864"/>
          <w:sz w:val="18"/>
          <w:szCs w:val="1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18"/>
          <w:szCs w:val="18"/>
        </w:rPr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"__"______________ </w:t>
      </w:r>
      <w:r>
        <w:rPr>
          <w:color w:val="000000"/>
        </w:rPr>
        <w:t>20__ г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ометка об отказе ознакомления с актом прове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"__"_____________20___г.                                                                         ___________________                                                                                                                            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27A21F88F888CF032469CCE5B356899306C6A1054E8E3A0C6C3D0DA6864F5ABBD3F099DBDAD370C742C" TargetMode="External"/><Relationship Id="rId4" Type="http://schemas.openxmlformats.org/officeDocument/2006/relationships/hyperlink" Target="http://www.dalnerokrug.ru/" TargetMode="External"/><Relationship Id="rId5" Type="http://schemas.openxmlformats.org/officeDocument/2006/relationships/hyperlink" Target="mailto:dalnerechensk@mo.primorsk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0:00Z</dcterms:created>
  <dc:creator>user92</dc:creator>
  <dc:description/>
  <cp:keywords/>
  <dc:language>en-US</dc:language>
  <cp:lastModifiedBy>adm36</cp:lastModifiedBy>
  <cp:lastPrinted>2016-04-25T16:05:00Z</cp:lastPrinted>
  <dcterms:modified xsi:type="dcterms:W3CDTF">2016-05-13T02:50:00Z</dcterms:modified>
  <cp:revision>2</cp:revision>
  <dc:subject/>
  <dc:title>АДМИНИСТРАЦИЯ ЛЕСОЗАВОДСКОГО ГОРОДСКОГО ОКРУГА</dc:title>
</cp:coreProperties>
</file>