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Дальнереченск                               № </w:t>
      </w:r>
      <w:r>
        <w:rPr>
          <w:sz w:val="28"/>
          <w:szCs w:val="28"/>
          <w:u w:val="single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униципальную программ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тановлением администрации Дальнереченского городского округа  от 30.09.2015 г. № 1016 «Об утверждении муниципальной программы «Защита населения 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т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20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Дальнереченского городского округа, администрация Дальнереченского городского округа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ую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Дальнереченского город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 от 30.09.2015 г. № 1016  «Об утверждении муниципальной программы «Защита населения и территории Дальнереченского городского округа от чрезвычайных  ситуаций природного и техногенного характера на 2016 - 2020 годы» (прилагается)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рганизацию выполнения  программы возложить на начальника отдела  по делам  ГО, ЧС и мобилизационной работе администрации Дальнереченского городского округа А.И. Гуль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тделу  муниципальной службы, кадров и делопроизводства  администрации Дальнереченского городского округа (Ивченко)  настоящее  постановление   обнародовать  и 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</w:t>
        <w:tab/>
        <w:tab/>
        <w:tab/>
        <w:t xml:space="preserve">                 С.И. Василье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 и территории Дальнереченского городского округа от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- 2020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380"/>
      </w:tblGrid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Защита населения  и территории от чрезвычайных ситуаций природного и техногенного характера на 2016 - 2020 годы» 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 делам ГО и ЧС и мобилизационной работе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 «Защита от наводнений населенных пунк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городского округа на 2016 - 2020 годы»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щита от наводнений и паводков населенных пунктов Дальнереченского городского округа </w:t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оведение капитального ремонта защитных дамб, устройство 4-х шлюзов 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 в 2016 - 2020 годах</w:t>
            </w:r>
          </w:p>
        </w:tc>
      </w:tr>
      <w:tr>
        <w:trPr>
          <w:trHeight w:val="6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- 1350,0 тыс. рублей, в том числе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5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200,0 тыс. рублей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тыс. рублей</w:t>
            </w:r>
          </w:p>
        </w:tc>
      </w:tr>
      <w:tr>
        <w:trPr>
          <w:trHeight w:val="1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едотвращение подтопления жилого сектора микрорайона ЛДК, микрорайона Первомайский паводковыми водами реки  Большая Уссурка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реализации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основных проблем) и прогноз ее разви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реализации муниципальной программы складывается из краткого анализа планируем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ащита от наводнений населенных пунктов Дальнереченского городского округа на 2016 - 2020 годы» направлена на предотвращение  затоплений жилого сектора микрорайона ЛДК и  микрорайона Первомайский  г. Дальнереченска от паводковых вод р. Большая Уссурка путем выполнения работ по укреплению полотна дамб и устройству водосливных шлюзов</w:t>
      </w:r>
      <w:r>
        <w:rPr>
          <w:bCs/>
          <w:sz w:val="28"/>
          <w:szCs w:val="28"/>
        </w:rPr>
        <w:t>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мероприятий будет иметь положительный социально-психологический эффект, сопряженный с ростом доверия к органам муниципальной власти Дальнереченского городского округа  со стороны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подтоплений и  затоплений жилого сектора  микрорайона ЛДК и микрорайона  Первомайский г. Дальнереченска от паводковых вод р. Большая Уссу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ханизм реализации программы направлен на эффективное планирование хода исполнения основных мероприятий, проведение мониторинга состояния работ по выполнению программы, выработку решений при возникновении отклонения хода работ от плана мероприятий программы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отдел по делам ГО и ЧС и мобилизационной работе администрации  Дальнереч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 сводных показателей муниципальных заданий по этапам реализации муниципальной программы (при оказании муниципальными учреждениями городского округа муниципальных услуг (работ) в рамках муниципальной программы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муниципальных заданий в рамках программы не предусматривает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 а также по годам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за счет средств местного бюджета составляет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ый бюджет - 1350,0 тыс. рублей, в том числе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55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200,0 тыс. рублей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200,0 тыс. рублей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в 2016  - 2020 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sz w:val="26"/>
      <w:szCs w:val="26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b w:val="false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TextBodyIndent">
    <w:name w:val="Body Text Indent"/>
    <w:basedOn w:val="Normal"/>
    <w:pPr>
      <w:spacing w:lineRule="auto" w:line="360"/>
      <w:ind w:left="0" w:right="0" w:firstLine="99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ind w:left="3600" w:firstLine="720"/>
    </w:pPr>
    <w:rPr>
      <w:rFonts w:eastAsia="Calibri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user08</dc:creator>
  <dc:description/>
  <cp:keywords/>
  <dc:language>en-US</dc:language>
  <cp:lastModifiedBy>user33</cp:lastModifiedBy>
  <cp:lastPrinted>2016-03-09T15:10:00Z</cp:lastPrinted>
  <dcterms:modified xsi:type="dcterms:W3CDTF">2016-07-27T00:18:00Z</dcterms:modified>
  <cp:revision>23</cp:revision>
  <dc:subject/>
  <dc:title> </dc:title>
</cp:coreProperties>
</file>