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                     г.Дальнереченск</w:t>
        <w:tab/>
        <w:t xml:space="preserve"> </w:t>
        <w:tab/>
        <w:t xml:space="preserve">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Требований  к отдельным видам товаров,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(в том числе предельные цены товаров, работ,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закупаемым органами местного самоуправления Дальнереченского городского округа,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чреждениями </w:t>
      </w:r>
    </w:p>
    <w:p>
      <w:pPr>
        <w:pStyle w:val="Normal"/>
        <w:suppressAutoHyphens w:val="true"/>
        <w:ind w:right="-1"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7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Дальнереченского городского округа от 11.03.2016 № 189 «Об утверждении Требований к порядку разработки и принятия  муниципальных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9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е Требования к </w:t>
      </w:r>
      <w:r>
        <w:rPr>
          <w:bCs/>
          <w:sz w:val="28"/>
          <w:szCs w:val="28"/>
        </w:rPr>
        <w:t xml:space="preserve">отдельным видам товаров, работ, услуг (в том числе предельные цены товаров, работ, услуг) </w:t>
      </w:r>
      <w:r>
        <w:rPr>
          <w:sz w:val="28"/>
          <w:szCs w:val="28"/>
        </w:rPr>
        <w:t>закупаемым</w:t>
      </w:r>
      <w:r>
        <w:rPr>
          <w:bCs/>
          <w:sz w:val="28"/>
          <w:szCs w:val="28"/>
        </w:rPr>
        <w:t xml:space="preserve"> органами местного самоуправления Дальнереченского городского округа, муниципальными учреждениями Дальнереченского городского округа.</w:t>
      </w:r>
    </w:p>
    <w:p>
      <w:pPr>
        <w:pStyle w:val="Normal"/>
        <w:spacing w:lineRule="auto" w:line="3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Default"/>
        <w:spacing w:lineRule="auto" w:line="360"/>
        <w:ind w:right="97" w:firstLine="708"/>
        <w:jc w:val="both"/>
        <w:rPr/>
      </w:pPr>
      <w:r>
        <w:rPr>
          <w:sz w:val="28"/>
          <w:szCs w:val="28"/>
        </w:rPr>
        <w:t xml:space="preserve">3. Финансовому отделу администрации Дальнереченского городского округа разместить настоящее постановление в единой информацион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3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5"/>
          <w:b w:val="false"/>
          <w:bCs/>
          <w:sz w:val="26"/>
          <w:szCs w:val="26"/>
        </w:rPr>
        <w:t>Утверждены</w:t>
        <w:br/>
        <w:t xml:space="preserve"> </w:t>
      </w:r>
      <w:hyperlink w:anchor="sub_0">
        <w:r>
          <w:rPr>
            <w:rStyle w:val="InternetLink"/>
            <w:rFonts w:cs="Times New Roman"/>
            <w:color w:val="000000"/>
            <w:sz w:val="26"/>
            <w:szCs w:val="26"/>
          </w:rPr>
          <w:t>постановлением</w:t>
        </w:r>
      </w:hyperlink>
      <w:r>
        <w:rPr>
          <w:rStyle w:val="Style15"/>
          <w:bCs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bCs/>
          <w:color w:val="000000"/>
          <w:sz w:val="26"/>
          <w:szCs w:val="26"/>
        </w:rPr>
        <w:t>администрации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5"/>
          <w:b w:val="false"/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rStyle w:val="Style15"/>
          <w:b w:val="false"/>
          <w:bCs/>
          <w:sz w:val="26"/>
          <w:szCs w:val="26"/>
        </w:rPr>
        <w:t xml:space="preserve">                                                                        </w:t>
      </w:r>
      <w:r>
        <w:rPr>
          <w:rStyle w:val="Style15"/>
          <w:b w:val="false"/>
          <w:bCs/>
          <w:sz w:val="26"/>
          <w:szCs w:val="26"/>
        </w:rPr>
        <w:t>от  ____________ 2016 года № 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Normal"/>
        <w:suppressAutoHyphens w:val="true"/>
        <w:spacing w:lineRule="auto" w:line="360"/>
        <w:ind w:right="255" w:firstLine="17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255" w:firstLine="17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17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к отдельным видам товаров, работ, услуг (в том числе предельны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цены товаров, работ, услуг) закупаемым органами местного самоуправления Дальнереченского городского округа, муниципальными учреждениями </w:t>
      </w:r>
    </w:p>
    <w:p>
      <w:pPr>
        <w:pStyle w:val="Normal"/>
        <w:suppressAutoHyphens w:val="true"/>
        <w:spacing w:lineRule="auto" w:line="360"/>
        <w:ind w:right="255" w:firstLine="1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255" w:firstLine="709"/>
        <w:jc w:val="both"/>
        <w:rPr/>
      </w:pPr>
      <w:r>
        <w:rPr>
          <w:sz w:val="26"/>
          <w:szCs w:val="26"/>
        </w:rPr>
        <w:t>1. Настоящий документ устанавливает требования к отдельным видам товаров, работ, услуг (в том числе предельные цены товаров, работ, услуг), закупаемым органами местного самоуправления Дальнереченского городского округа, муниципальными учреждениями Дальнереченского городского округа (далее – Требования)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к настоящим Требованиям (далее – Ведомственный перечень).</w:t>
      </w:r>
    </w:p>
    <w:p>
      <w:pPr>
        <w:pStyle w:val="Normal"/>
        <w:suppressAutoHyphens w:val="true"/>
        <w:spacing w:lineRule="auto" w:line="360"/>
        <w:ind w:right="255" w:firstLine="709"/>
        <w:jc w:val="both"/>
        <w:rPr/>
      </w:pPr>
      <w:r>
        <w:rPr>
          <w:sz w:val="26"/>
          <w:szCs w:val="26"/>
        </w:rPr>
        <w:t>2. Требования применяются для обоснования объекта и (или) объектов закупки органами местного самоуправления Дальнереченского городского округа, муниципальными учреждениями Дальнереченского городского округа.</w:t>
      </w:r>
    </w:p>
    <w:p>
      <w:pPr>
        <w:pStyle w:val="Normal"/>
        <w:suppressAutoHyphens w:val="true"/>
        <w:spacing w:lineRule="auto" w:line="360"/>
        <w:ind w:right="255" w:firstLine="709"/>
        <w:jc w:val="both"/>
        <w:rPr/>
      </w:pPr>
      <w:r>
        <w:rPr>
          <w:sz w:val="26"/>
          <w:szCs w:val="26"/>
        </w:rPr>
        <w:t>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right="255" w:firstLine="709"/>
        <w:jc w:val="both"/>
        <w:rPr/>
      </w:pPr>
      <w:r>
        <w:rPr>
          <w:sz w:val="26"/>
          <w:szCs w:val="26"/>
        </w:rPr>
        <w:t>4. Требования к отдельным видам товаров, работ, услуг, включенных в Ведомственный перечень, установлены с учетом категорий и (или) групп должностей работников администрации Дальнереченского городского округа, Думы Дальнереченского городского округа, Контрольно-счетной палата и муниципальных учреждений Дальнереченского городского округа.</w:t>
      </w:r>
    </w:p>
    <w:p>
      <w:pPr>
        <w:pStyle w:val="Normal"/>
        <w:suppressAutoHyphens w:val="true"/>
        <w:spacing w:lineRule="auto" w:line="360"/>
        <w:ind w:right="25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ЕДОМСТВЕННЫЙ 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ьных видов товаров, работ, услуг, в отношении которых определяют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ебования к потребительским свойствам (в том числе качеству) и ины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рактеристикам (в том числе предельные цены товаров, работ, услуг)</w:t>
      </w:r>
    </w:p>
    <w:p>
      <w:pPr>
        <w:pStyle w:val="Normal"/>
        <w:ind w:right="1814" w:firstLine="1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63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92"/>
        <w:gridCol w:w="2552"/>
        <w:gridCol w:w="3544"/>
        <w:gridCol w:w="1134"/>
        <w:gridCol w:w="1134"/>
        <w:gridCol w:w="2976"/>
        <w:gridCol w:w="2694"/>
      </w:tblGrid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 ОКПД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х видов товаров, работ, услуг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 категории «высшая группа должностей муниципальной службы, руководители учрежд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2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"лэптопы", "ноутбуки", "сабноутбуки")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утб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0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7,3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E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LE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 (WLED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5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ногоядерный, не более 4 яд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ядерный, не более 4 ядер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Г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8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0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D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(или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D и(или) SSD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тическ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DVD-R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DVD-RW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е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Wi-F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luetoo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Wi-Fi ,Bluetooth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мене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енее 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ая (актуальная версия на момент приобрет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тановленная (актуальная версия на момент приобретения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ое (актуальная версия на момент приобрет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тановленное (актуальная версия на момент приобретения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75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более 75 000,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2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шины вычислительные электронные цифровые портативные массой не более 10 кг для автоматической обработки данных ("лэптопы", "ноутбуки", "сабноутбуки")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шетный компью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04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2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PS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ногоядерный, не более 8 яд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ядерный, не более 8 ядер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Г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,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6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сткий диск не предусмотр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ий диск не предусмотрен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е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уле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3G (UM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одулей</w:t>
            </w:r>
            <w:r>
              <w:rPr>
                <w:b/>
                <w:sz w:val="22"/>
                <w:szCs w:val="22"/>
                <w:lang w:val="en-US"/>
              </w:rPr>
              <w:t xml:space="preserve"> Wi-Fi, Bluetooth, </w:t>
            </w:r>
            <w:r>
              <w:rPr>
                <w:b/>
                <w:sz w:val="22"/>
                <w:szCs w:val="22"/>
              </w:rPr>
              <w:t>поддержки</w:t>
            </w:r>
            <w:r>
              <w:rPr>
                <w:b/>
                <w:sz w:val="22"/>
                <w:szCs w:val="22"/>
                <w:lang w:val="en-US"/>
              </w:rPr>
              <w:t xml:space="preserve"> 3G (UMTS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ая (актуальная версия на момент приобрет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тановленная (актуальная версия на момент приобретения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мое производителем в базовой комплек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ое производителем в базовой комплектации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9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5 000,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2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, устройства вывод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ы персональные наст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(моноблок/системный блок и мони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ный блок и 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ый блок и монитор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экрана/мон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юй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ногоядерный, не более 4 яд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ядерный, не более 4 ядер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Г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6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бай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D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D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VD-R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D-RW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грирова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ая (актуальная версия на момент приобрет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тановленная (актуальная версия на момент приобретения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становленное (актуальная версия на момент приобрет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тановленное (актуальная версия на момент приобретения)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60 000,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2.16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тер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тод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з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ерн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о-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-бел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А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А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орость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40 страниц в мину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0 страниц в минуту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дополнительных модулей и интерфей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.0, сетевой интерфей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Ethernet 10/100/100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усторнняя печать - налич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B 2.0, сетевой интерфейс Ethernet 10/100/1000 двусторнняя печать - наличие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2.16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функциональные устройст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тод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з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ерн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600х600 точек на дюй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600х600 точек на дюйм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о-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-бел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А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А3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45/45 страниц в мину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5/45 страниц в минуту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дополнительных модулей и интерфей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.0, сетевой интерфей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Ethernet 10/100/1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наличие факс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двухстороннее сканирование, копирование, печ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SB 2.0, сетевой интерфейс Ethernet 10/100/1000, наличие факса, двухстороннее сканирование, копирование, печать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2.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Сканеры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канеры планшетные протяж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600х600 точек на дюй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600х600 точек на дюйм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й/черно-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ной/черно-бел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ый 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А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А4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орость ск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45 страниц в мину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45 страниц в минуту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ичие дополнительных модулей и интерфей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.0, сетевой интерфей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Ethernet 10/100/1000, двухстороннее ска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B 2.0, сетевой интерфейс Ethernet 10/100/1000, двухстороннее сканирование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20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яснения по требуемой продукции: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 моби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стройства (телефон/смарт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артф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/смартфон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SM 900/1800/1900; 3G, 4G, возможно </w:t>
            </w:r>
            <w:r>
              <w:rPr>
                <w:b/>
                <w:sz w:val="22"/>
                <w:szCs w:val="22"/>
                <w:lang w:val="en-US"/>
              </w:rPr>
              <w:t>L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 900/1800/1900, 3G, 4G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операцион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личие операционной системы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72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со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сорный/кнопочны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SIM-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2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. модулей и интерф. (Wi-Fi, Bluetooth, USB, G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i-Fi, Bluetooth, USB, G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i-Fi, Bluetooth, USB, GPS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. годового владения оборудованием (включая договоры тех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тыс.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0 ты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 более 5 тыс. 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10.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более 1,5 мл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более 1 млн.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10.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автотранспортные для перевозки 10 человек и более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4.10.41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200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11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для сидения с металлическим каркасо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лл с антикоррозийной обработкой, с гальваническим покрытием или окрашенный порошковой кра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лл с антикоррозийной обработкой, с гальваническим покрытием или окрашенный порошковой краской</w:t>
            </w:r>
          </w:p>
        </w:tc>
      </w:tr>
      <w:tr>
        <w:trPr>
          <w:trHeight w:val="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для сидения с деревянным каркасо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лл с антикоррозийной обработкой, с гальваническим покрытием или окрашенный порошковой кра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алл с антикоррозийной обработкой, с гальваническим покрытием или окрашенный порошковой краской</w:t>
            </w:r>
          </w:p>
        </w:tc>
      </w:tr>
      <w:tr>
        <w:trPr>
          <w:trHeight w:val="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lineRule="exact" w:line="150"/>
        <w:ind w:right="6180"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50"/>
        <w:ind w:right="6180"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50"/>
        <w:ind w:right="6180"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sylkasmn">
    <w:name w:val="ssylka_smn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0D32ECD682B7BE19888FB8263C926518EE9C6DB109E5818A81315940E5D6714348F579F757566CPBn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3:00Z</dcterms:created>
  <dc:creator>user33</dc:creator>
  <dc:description/>
  <cp:keywords/>
  <dc:language>en-US</dc:language>
  <cp:lastModifiedBy>user33</cp:lastModifiedBy>
  <cp:lastPrinted>2015-01-22T09:19:00Z</cp:lastPrinted>
  <dcterms:modified xsi:type="dcterms:W3CDTF">2016-08-04T01:08:00Z</dcterms:modified>
  <cp:revision>23</cp:revision>
  <dc:subject/>
  <dc:title> </dc:title>
</cp:coreProperties>
</file>