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_________________</w:t>
      </w: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1.06.2012 года № 690 «Об утверждении Положения о порядке предоставления платных услуг в Муниципальном бюджетном учреждении «Централизованная библиотечная система»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бюджетного учреждения «Централизованная библиотечная система» Дальнереченского городского округа, администрация Дальнереченского городского округа</w:t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от 21.06.2012 г. № 690 «Об утверждении Положения о порядке предоставления платных услуг в Муниципальном бюджетном учреждении «Централизованная библиотечная система» Дальнереченского городского округа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ложение о порядке предоставления платных услуг </w:t>
      </w:r>
      <w:r>
        <w:rPr>
          <w:sz w:val="28"/>
          <w:szCs w:val="28"/>
        </w:rPr>
        <w:t xml:space="preserve">в Муниципальном бюджетном учреждении «Централизованная библиотечная система» Дальнереченского городского округа» </w:t>
      </w:r>
      <w:r>
        <w:rPr>
          <w:color w:val="000000"/>
          <w:sz w:val="28"/>
          <w:szCs w:val="28"/>
        </w:rPr>
        <w:t xml:space="preserve">изложить в следующей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>редакции</w:t>
      </w:r>
      <w:r>
        <w:rPr>
          <w:bCs/>
          <w:color w:val="000000"/>
          <w:sz w:val="28"/>
          <w:szCs w:val="28"/>
        </w:rPr>
        <w:t xml:space="preserve"> (прилагается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4. Постановление вступает в силу с момента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    А.А. Черных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075"/>
      </w:tblGrid>
      <w:tr>
        <w:trPr/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90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УТВЕРЖДЕН</w:t>
              <w:br/>
              <w:t xml:space="preserve">                                                                              постановлением администрации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Дальнереченского городского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округа        </w:t>
              <w:br/>
              <w:t xml:space="preserve">                                                                              «____» __________  2016 г. № 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 w:before="280" w:after="28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/>
      </w:pPr>
      <w:r>
        <w:rPr>
          <w:bCs/>
          <w:color w:val="000000"/>
          <w:sz w:val="26"/>
          <w:szCs w:val="26"/>
        </w:rPr>
        <w:t xml:space="preserve">о порядке предоставления платных услуг в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м бюджетном учреждении «Централизованная библиотечная система»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Дальнереченс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ет порядок организации и оказания платных услуг в Муниципальным бюджетным учреждением «Централизованная библиотечная система» (далее по тексту МБУ «ЦБС», Учреждение), а также порядок расходования полученных средств.</w:t>
      </w:r>
    </w:p>
    <w:p>
      <w:pPr>
        <w:pStyle w:val="Style2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110" w:hanging="40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 филиалы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>Перечень нормативно-правовых актов, регламентирующих предоставление платных услуг в МБУ «ЦБС»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Ф от 31.07.1998 № 145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 от 30.11.1994 № 51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Ф от 31.07.1998 № 146-ФЗ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12.01.1996 № 7-ФЗ «О некоммерческих организациях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07.02.1992 № 2300-1 «О защите прав потребителей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46, ст. 47, ст. 52 Закона РФ от 09.10.1992 г № 3612-1 «Основы законодательства Российской Федерации о культур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7, ст. 9, ст. 13 Федерального Закона РФ от 29.12.1994 № 78-Ф3 «О библиотечном дел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/>
      </w:pPr>
      <w:r>
        <w:rPr>
          <w:color w:val="000000"/>
          <w:sz w:val="28"/>
          <w:szCs w:val="28"/>
        </w:rPr>
        <w:t>Распоряжение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фина России </w:t>
      </w:r>
      <w:r>
        <w:rPr>
          <w:spacing w:val="-1"/>
          <w:sz w:val="28"/>
          <w:szCs w:val="28"/>
        </w:rPr>
        <w:t>от 16.12.2010 № 174н «Об утверждении Плана счетов бухгалтерского учета бюджетных учреждений и Инструкции по его применению (с изменениям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финансов Российской Федерации от 01.12.2010 № 157н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иморского края от 21.11.1996 г. № 65-КЗ «О библиотеках и библиотечном деле в Приморском крае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фина России от 30.03.2015 г. № 52н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культуры РФ от 03.07.1997 г. № 01-125/16-29 «О способах денежных расчетов с населением при оказании платных услуг библиотекам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исьмо </w:t>
      </w:r>
      <w:r>
        <w:rPr>
          <w:color w:val="000000"/>
          <w:sz w:val="28"/>
          <w:szCs w:val="28"/>
        </w:rPr>
        <w:t>Министерства культуры Российской Федерации от 15.07.2009 № 29-01-39/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культуры Российской Федераци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У ЦБС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библиотеками МБУ «ЦБС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1200" w:righ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-142" w:firstLine="7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латные услуги, оказываемые МБУ «ЦБС», не являются основной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 и выполняются за счет рационального или дополнительного использования рабочего времени без снижения объема и качества осно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латные услуги – это услуги, оказываемые Учреждением за соответствующую плату физическим и юридическим лицам (далее по тексту – Потребитель) сверх объёмов социальных услуг, гарантированных населению при сохранении доступности и качества, бесплатно оказываемых услуг и не подменяю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латные услуги – это услуги, которые библиотека оказывает в дополнение к основным услугам оказываемые библиотекой в рамках своей уставной деятельности на регулярной основе, имеющие социально-культурную значимость для развития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латные услуги направлены на увеличение доходов и расширение спектра предлагаемых услуг, на которые сложился устойчивый рыночный спр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 </w:t>
      </w:r>
      <w:r>
        <w:rPr>
          <w:color w:val="000000"/>
          <w:sz w:val="28"/>
          <w:szCs w:val="28"/>
        </w:rPr>
        <w:t>Платные услуги предоставляются потребителю с целью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олного удовлетворения потребностей на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творче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спектра информационной помощи пользователя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я новых видов услуг и современных форм обслуживания на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работы учреждений, мероприятий по улучшению качества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и получения необходимой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-142" w:right="600" w:firstLine="7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дополнительных финансовых источников для развития уставной деятельности учреждения, у</w:t>
      </w:r>
      <w:r>
        <w:rPr>
          <w:sz w:val="28"/>
          <w:szCs w:val="28"/>
        </w:rPr>
        <w:t>крепления материально-технической базы, материального стимулирования и оплаты труда работников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9. Изменения и дополнения к настоящему Положению утверждаются   постановлением администрации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Порядок предоставления платных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чреждение имеет право осуществлять платные услуги в соответствии с действующим законодательством и иными нормативными актами Российской Федерации, Приморского края и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Учреждение имеет право оказывать платные услуги при условии, если данный вид деятельности предусмотрен уставом Учреж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еречень платных услуг составляется с учетом основной уставной деятельности, финансируемой из бюджета, потребительского спроса на дополнительные информационные, сервисные услуги и технических возможностей подразделений МБУ «ЦБС», может быть скорректирован при изменении вышеназванных факторов и утверждается приказом директора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щее руководство организацией и развитием платных услуг осуществляет администрация Учреждения. Администрация Учреждения занимается разработкой соответствующей документации по платным услугам, внедрением прогрессивных форм обслуживания, нормированием материальных и трудовых затрат, а также информирует население о наличии платных услуг и условиях их предо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казание Учреждением платных услуг возможно при налич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я «О порядке предоставления платных услуг в муниципальном бюджетном учреждении «Централизованная библиотечная система» Дальнерече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еречня видов платных услуг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йскуранта плат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а директора Учреждения о предоставлении плат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плата платных услуг производится в соответствии с прейскурантом платных услуг, утвержденным приказом директора Учреждения. Расчеты за предоставленные услуги производятся с применением бланков строгой отчетности, утвержденных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Средства, полученные от платных услуг, находящиеся на лицевом счете поступают в самостоятельное распоряжени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Платные формы деятельности не являются предпринимательскими, т. к. доход от реализации направляется на организацию деятельности библиоте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и порядок ценообразования на платные услуг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Учреждение самостоятельно устанавливает цены на предоставляемые потребителям плат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Цены на платные услуги, предоставляемые Учреждением, устанавливаются в соответствии с действующим законодательством Российской Федерации, субъектов РФ и органов местного самоуправления и на основании процесса определения себестоимости на единицу услуги (калькуля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Цены на платные услуги, оказываемые Учреждением, рассчитываются с учетом себестоимости и планируемой прибыли, потребительского спроса, приоритетности в обслуживании, срочности выполнения заказа, полноты, точности поиска, степени сложности исполнения заказа, а также уровня цен на аналогичные услуги в други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Основными задачами введения единого порядка ценообразования на платные услуги, оказываемые Учреждением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эффективности и работы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возможности планирования финансово-экономических показателей, мониторинга их выпол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тимизация и упорядочение ценообразования на платные услуги, оказываемые Учрежд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ение ценовой доступности услуг Учреждения для всех слоев населения муниципальн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Стоимость платных услуг формируется на основании калькуляции, составляемой с уче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ых и трудовых зат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кладных рас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логов и иных обязательных платежей, предусмотренных действующим законодатель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й прибы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отраслевых инструкций по вопросам планирования, учета и калькуляции себестоимости услуг, нормативных правовых актов Правительства РФ, Министерства культуры РФ и органов местного самоуправления по вопросам ценообразования на плат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Изменение действующих цен на платные услуги производится самим Учреждением ежегодно, исходя из потребностей и изменений на информационном рынке продуктов и услу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.7.  Сроки исполнения заказов на платные услуги определяются по согласованию с Потребителем. В сроки исполнения заказов не входят выходные, праздничные и санитар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Ответственность за организацию, оказание и качество платных услуг, оформление документов первичного учета несет директор Учреждения, а также руководитель соответствующего отдела, филиала, библиотеки, функциональные исполни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Основанием для пересмотра стоимости платных услуг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потребительского спр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ст (снижение) затрат на оказание услуг, вызванный внешними факт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ение в действующем законодательстве РФ системы, формы и принципа оплаты труда работников, занятых в производстве конкрет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Наличие хотя бы одного из перечисленных в п. 3.9.  факторов является основанием для рассмотрения вопроса об изменении цен на платные услуги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МБУ «ЦБС» самостоятельно определяет перечень и размеры льгот при оказании платных услуг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оплаты и порядок расчетов за оказанные платные услуги</w:t>
      </w:r>
    </w:p>
    <w:p>
      <w:pPr>
        <w:pStyle w:val="Heading1"/>
        <w:spacing w:lineRule="auto" w:line="360" w:before="108" w:after="0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Денежные расчеты с потребителями при оказании библиотеками платного обслуживания производятся путем оформления квитанции (код по ОКУД 0504510), которая является документом строгой отче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 Оплату за платные услуги потребитель: юридическое лицо производит безналичным перечислением денежных средств на л/счет Учреждения, открытый в органах федерального казначейства; физическое лицо производит наличными деньгами на месте с обязательной выдачей ему бланка строгой отчетности (</w:t>
      </w:r>
      <w:r>
        <w:rPr>
          <w:sz w:val="28"/>
          <w:szCs w:val="28"/>
        </w:rPr>
        <w:t xml:space="preserve">квитанции формы № </w:t>
      </w:r>
      <w:r>
        <w:rPr>
          <w:color w:val="000000"/>
          <w:sz w:val="28"/>
          <w:szCs w:val="28"/>
        </w:rPr>
        <w:t>0504510) с печатью Учреждения.  Ответственность за правильное и четкое заполнение реквизитов бланка квитанции несет лицо, его заполняющее</w:t>
      </w:r>
      <w:r>
        <w:rPr>
          <w:sz w:val="28"/>
          <w:szCs w:val="28"/>
        </w:rPr>
        <w:t>. На отдельные виды услуг может устанавливаться предопл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осле оформления приходных документов, денежные средства сдаются в Банки для зачисления на лицевой счет МБУ «ЦБС» и поступают в самостоятельное распоряжение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Финансовые средства, полученные Учреждением от оказания платных услуг расходуются Учреждением, согласно утвержденного плана финансово-хозяйственной деятельности на текущий год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у программ, составление методических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дрение инновационных технолог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плату труда (оклад, компенсационные и стимулирующие выплаты, премии за высокие результаты работы) работникам, оказывающих платные услуги потребителям или содействующих их оказанию и выплаты стимулирующего характера, премии работникам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редств, выделенных на оплату труда работников, ведется согласно Положению об оплате труда работников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канцелярских и хозяйственных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материально-техническое развитие (приобретение книг повышенного спроса, мебели, технических средств для библиотек, компьютерной техники и пр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ие материалов для текущего ремонта и ремонт зданий, помещений, технического оборудования в т.ч. компьютерной техни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культурно-массовых мероприят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краевых семинарах, конкурсах (оплата участникам проезда к месту проведения мероприятия и обратно, проживания, суточных, питания, транспортных услуг, организационных взносов за участ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ку иму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у налогов, пени, штрафов, госпош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Взаимные обязательства и ответственность исполнителя и потребителя платных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 10 Закона РФ «О защите прав потребит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Учреждение в удобном и доступном для обозрения месте в здании, на сайте размещает информацию, содержащую следующи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юридический адрес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 муниципа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 с указанием стоимости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ьгот и категорий потребителей, имеющих право на эти льг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валификации специалистов, оказывающих платные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ожение о порядке предоставления платных услуг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онтролирующих орг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ользователи платной услуги обязаны оплатить стоимость услуги согласно «Перечню платных услуг», утвержденному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Претензии и споры, возникающие между потребителями и Учреждением, решаются по соглашению сторон или в судебном порядке в соответствии с законодательством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ерсональную ответственность за нецелевое использование денежных средств, полученных от оказания платных услуг, несет директор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 Контроль и ответственность за соблюдением настоящего положения, прейскуранта, порядка работы по представлению и первичному учету услуг возлагается на директора Учреждения, заведующих структурными подразделениями Учреждения, а также на главного бухгалтера, обеспечивающего учет и контроль за поступлением и расходованием финансов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7. Бухгалтерский и налоговый учет платных услуг ведет учреждение с которым заключено соглашение.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</w:t>
      </w:r>
      <w:r>
        <w:rPr>
          <w:color w:val="000000"/>
          <w:sz w:val="28"/>
          <w:szCs w:val="28"/>
        </w:rPr>
        <w:t>6.1. Во всех случаях, не предусмотренных настоящим Положением следует руководствовать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user41</dc:creator>
  <dc:description/>
  <cp:keywords/>
  <dc:language>en-US</dc:language>
  <cp:lastModifiedBy>Белолипецких Л.П.</cp:lastModifiedBy>
  <cp:lastPrinted>2016-04-11T12:34:00Z</cp:lastPrinted>
  <dcterms:modified xsi:type="dcterms:W3CDTF">2016-08-04T05:45:00Z</dcterms:modified>
  <cp:revision>5</cp:revision>
  <dc:subject/>
  <dc:title> </dc:title>
</cp:coreProperties>
</file>