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                       г. Дальнереченск</w:t>
        <w:tab/>
        <w:tab/>
        <w:tab/>
        <w:t xml:space="preserve">              № 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0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лана  мероприятий по </w:t>
            </w:r>
            <w:r>
              <w:rPr>
                <w:b/>
                <w:bCs/>
                <w:sz w:val="28"/>
                <w:szCs w:val="28"/>
              </w:rPr>
              <w:t xml:space="preserve">повышению эффективности использования бюджетных средств и увеличению поступле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0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овых и неналоговых доходов бюджета Дальнереченск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0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в 2016 – 2017 годах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о результатам мониторинга и комплексной оценки качества управления бюджетным процессом в Дальнереченском городском округе, проведенным Департаментом финансов Приморского края за 2015 год, администрация Дальнеречен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я по повышению </w:t>
      </w:r>
      <w:r>
        <w:rPr>
          <w:bCs/>
          <w:sz w:val="28"/>
          <w:szCs w:val="28"/>
        </w:rPr>
        <w:t xml:space="preserve">эффективности использования бюджетных средств и увеличению поступления налоговых и неналоговых </w:t>
      </w:r>
      <w:r>
        <w:rPr>
          <w:sz w:val="28"/>
          <w:szCs w:val="28"/>
        </w:rPr>
        <w:t>доходов бюджета Дальнереченского городского округа в 2016 – 2017 годах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>
          <w:sz w:val="28"/>
          <w:szCs w:val="28"/>
        </w:rPr>
        <w:t>Дальнереченского городского округа                                                С.И.Васильев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70"/>
      </w:tblGrid>
      <w:tr>
        <w:trPr/>
        <w:tc>
          <w:tcPr>
            <w:tcW w:w="9039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ind w:firstLine="34"/>
              <w:jc w:val="right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                   постановлением администрации Дальнереченского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ского округа от «___» _____   2016 г.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00"/>
        <w:outlineLvl w:val="1"/>
        <w:rPr/>
      </w:pPr>
      <w:r>
        <w:rPr>
          <w:b/>
          <w:bCs/>
          <w:sz w:val="28"/>
          <w:szCs w:val="28"/>
        </w:rPr>
        <w:t>План мероприятий по повышению эффективности использования бюджетных средств и увеличению поступления налоговых и неналоговых доходов бюджета Дальнереченского городского округа в 2016 – 2017 годах</w:t>
      </w:r>
    </w:p>
    <w:tbl>
      <w:tblPr>
        <w:tblW w:w="15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5308"/>
        <w:gridCol w:w="2312"/>
        <w:gridCol w:w="3118"/>
        <w:gridCol w:w="4634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анализ основных социально- экономических показателей развития Дальнереченского городского округа. Активизация работы Межведомственной комиссии по налоговой и социальной политике и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при главе администрации Дальнереченского городского округа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рогноза социально-экономического развития Дальнереченского городского округа, учтенного при формировании доходной части бюджета Дальнереченского городск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туплений налоговых и неналоговы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увеличения налоговых ставок в установленных законодательством Российской Федерации пределах. Подготовка по итогам рассмотрения проектов соответствующих нормативных правовых актов администрации Дальнереченского городского округ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й налоговы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еиспользуемых земельных участков, находящихся в ведении Дальнереченского городского округа с дальнейшим вовлечением их в гражданский оборот, повышение эффективности их использовани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й неналоговы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тавок арендной платы  земельных участков и нежилых помещений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, отдел муниципального имущества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й неналоговы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выявлению фактов осуществления предпринимательской деятельности юридическими и физическими лицами без постановки на учет в ИФНС России № 2 по Приморскому краю с целью привлечения их к исполнению налоговых обязательств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№ 2 по Приморскому краю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й налоговых и неналоговы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адолженности по обязательным платежам. Проведение мероприятий по претензионной работе и передаче материалов в суд для принудительного взыскания сумм задолженност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бюджета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й налоговых и неналоговы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 от принятия новых расходных обязательств Дальнереченского городского округа, а также необеспеченного собственными доходами увеличения действующих расходных обязательств, а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йствующих и принимаемых расходных обязательств исключительно за счет поступающих доход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приносящей доход деятельности в муниципальных бюджетных учреждениях, находящихся в ведении администрации Дальнереченского городского округ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имеющие подведомственные учреждения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величение расходов бюджета города на предоставление субсидий на финансовое обеспечение выполнения муниципального задани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вентаризации мероприятий муниципальных программ с целью их оптимизации и (или) переноса расходов на более поздний период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Дальнереченского городского округа, разработчики программ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 – до 3% от суммы, утвержденной в программе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стоянием дебиторской и кредиторской задолженности в органах местного самоуправления Дальнереченского городского округа, у получателей бюджетных средств и муниципальных бюджетных учреждений, находящихся в ведении администрации Дальнереченского городского округа. Сокращение дебиторской задолженности, не допущение по состоянию на первое число каждого месяца просроченной кредиторской задолженности по заработной плате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и получатели бюджетных средств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езаселенных жилых помещений жилищного фонда Дальнереченского городского округа. Предоставление реестра незаселенных жилых помещений за отчетный период в жилищную комиссию Дальнереченского городского округа  с целью сокращения расходов из бюджета Дальнереченского городского округа на оплату коммунальных услуг и содержание незаселенных жилых помещений жилищного фонда Дальнереченского городского округ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неэффективных расходов бюджет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муницип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м Дальнереченского городского округ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хранение удельного веса муниципального долга в собственных доходах бюджета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елах ограничений, установленных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оевременное и полное погашение долговых обязательств и расходов на их обслуживание в соответствии с заключенными договорами и соглашениями; отсутствие просроченной задолженности по долговым обязательствам 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в доступной для граждан форме «Бюджет для граждан» 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Дальнереченского городского округа в соответствии с требованиями Методических рекомендаций (Приказ Минфина России № 145н от 22.09.2015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тепени прозрачности бюджетного процес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рганизации внед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Дальнеречен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нтегрирова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ми финанс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й бюджет». Соглас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о внесении изменен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еречни. Ведение в систе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 участников бюдже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, а также юридических лиц,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хся участниками бюджет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тепени прозрачности бюджетного процес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бюджетной отчетности, предоставленной в Департамент финансов Приморского кра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ри сдаче месячной, квартальной и годовой отчетн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3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Vseredine">
    <w:name w:val="vseredine"/>
    <w:basedOn w:val="Normal"/>
    <w:qFormat/>
    <w:pPr>
      <w:spacing w:before="280" w:after="280"/>
      <w:ind w:first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6:00Z</dcterms:created>
  <dc:creator>Пользователь</dc:creator>
  <dc:description/>
  <cp:keywords/>
  <dc:language>en-US</dc:language>
  <cp:lastModifiedBy>user31</cp:lastModifiedBy>
  <cp:lastPrinted>2016-08-19T09:14:00Z</cp:lastPrinted>
  <dcterms:modified xsi:type="dcterms:W3CDTF">2016-08-29T23:25:00Z</dcterms:modified>
  <cp:revision>8</cp:revision>
  <dc:subject/>
  <dc:title> </dc:title>
</cp:coreProperties>
</file>