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                                     г. Дальнереченск                                               №  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ConsPlusNormal"/>
        <w:jc w:val="center"/>
        <w:rPr/>
      </w:pPr>
      <w:r>
        <w:rPr>
          <w:b/>
        </w:rPr>
        <w:t>Об утверждении Порядка проведения проверок орган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олномоченным на осуществление контроля в сфер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товаров, работ, услуг для обеспеч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ужд Дальнереченск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/>
        <w:t xml:space="preserve">Федеральным законом от 6 октября 2003 г. № 131-ФЗ "Об общих принципах организации местного самоуправления в Российской Федерации",  в целях осуществления контроля за соблюдением законодательства в сфере закупок товаров, работ, услуг для обеспечения муниципальных нужд Дальнереченского городского округа, </w:t>
      </w:r>
      <w:r>
        <w:rPr>
          <w:bCs/>
        </w:rPr>
        <w:t xml:space="preserve">руководствуясь Уставом Дальнереченского городского округа, </w:t>
      </w:r>
      <w:r>
        <w:rPr/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ConsPlusNormal"/>
        <w:spacing w:lineRule="auto" w:line="360"/>
        <w:ind w:firstLine="709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</w:rPr>
        <w:t>1.</w:t>
      </w:r>
      <w:r>
        <w:rPr>
          <w:color w:val="FF0000"/>
        </w:rPr>
        <w:t xml:space="preserve">   </w:t>
      </w:r>
      <w:r>
        <w:rPr/>
        <w:t>Утвердить Порядок проведения плановых и внеплановых проверок органом, уполномоченным на осуществление контроля в сфере закупок товаров, работ, услуг для обеспечения муниципальных нужд Дальнереченского городского округа (прилагается).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 администрации Дальнереченского городского округа (Ивченко) настоящее  постановление  обнародовать  и разместить  на официальном   Интернет сайте Дальнерече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   </w:t>
      </w:r>
      <w:r>
        <w:rPr/>
        <w:t xml:space="preserve">Настоящее постановление вступает в силу </w:t>
      </w:r>
      <w:r>
        <w:rPr>
          <w:bCs/>
        </w:rPr>
        <w:t xml:space="preserve">с момента обнародования  </w:t>
      </w:r>
      <w:r>
        <w:rPr/>
        <w:t>и распространяет свое действие на правоотношения, возникшие с 1 января 2016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                                                             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администрации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___________________ №____________</w:t>
      </w:r>
    </w:p>
    <w:p>
      <w:pPr>
        <w:pStyle w:val="ConsPlus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ПЛАНОВЫХ И ВНЕПЛАНОВЫХ ПРОВЕРОК ОРГАНОМ,  УПОЛНОМОЧЕННЫМ НА ОСУЩЕСТВЛЕНИЕ  КОНТРОЛЯ  В СФЕРЕ ЗАКУПОК  ТОВАРОВ, РАБОТ, УСЛУГ ДЛЯ ОБЕСПЕЧЕНИЯ МУНИЦИПАЛЬНЫХ НУЖД ДАЛЬНЕРЕЧЕ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лановые и внеплановые проверки соблюдения законодательства в сфере закупок товаров, работ, услуг для обеспечения муниципальных нужд осуществляются органом местного самоуправления, уполномоченным на осуществление контроля в сфере закупок товаров, работ, услуг для муниципальных нужд Дальнереченского городского </w:t>
      </w:r>
      <w:r>
        <w:rPr>
          <w:color w:val="000000"/>
        </w:rPr>
        <w:t>округа (далее контрольный орган в сфере закупок)</w:t>
      </w:r>
      <w:r>
        <w:rPr/>
        <w:t xml:space="preserve"> в соответствии с действующим законодательством Российской Федерации и настоящим Порядком.</w:t>
      </w:r>
    </w:p>
    <w:p>
      <w:pPr>
        <w:pStyle w:val="ConsPlusNormal"/>
        <w:tabs>
          <w:tab w:val="clear" w:pos="708"/>
          <w:tab w:val="left" w:pos="7200" w:leader="none"/>
          <w:tab w:val="left" w:pos="7380" w:leader="none"/>
        </w:tabs>
        <w:ind w:firstLine="540"/>
        <w:jc w:val="both"/>
        <w:rPr/>
      </w:pPr>
      <w:r>
        <w:rPr/>
        <w:t xml:space="preserve">1.2. Контрольным органом в сфере закупок Дальнереченского городского округа,  в соответствии с постановлением от  </w:t>
      </w:r>
      <w:r>
        <w:rPr>
          <w:color w:val="000000"/>
        </w:rPr>
        <w:t xml:space="preserve">14.10.2016 года  № 839 «О внесении изменения  в постановление администрации Дальнереченского  городского округа от 26.05.2015 года №598 «О создании контрольного органа без образования специального структурного подразделения»,   является контрольный орган  без образования специального структурного подразделения по  осуществлению контроля в сфере закупок в отношении заказчиков, контрактных  служб, контрактных управляющий, комиссий по осуществлению закупок и их членов, уполномоченных органов - администрации Дальнереченского 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. 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1.3. В соответствии с пунктом 3 части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контроль в сфере закупок осуществляется путем проведения плановых и внеплановых проверок  в отношении заказчиков, контрактных служб, контрактных управляющих, </w:t>
      </w:r>
      <w:r>
        <w:rPr>
          <w:color w:val="000000"/>
        </w:rPr>
        <w:t>комиссий по осуществлению закупок и их членов, уполномоченных органов, уполномоченных учреждений,  при осуществлении закупок  для обеспечения  муниципальных нужд, в отношении специализированных организаций, выполняющих</w:t>
      </w:r>
      <w:r>
        <w:rPr/>
        <w:t xml:space="preserve"> в соответствии с Федеральным законом № 44-ФЗ отдельные полномочия в рамках осуществления закупок для обеспечения муниципальных нужд (далее - субъекты контроля).</w:t>
      </w:r>
    </w:p>
    <w:p>
      <w:pPr>
        <w:pStyle w:val="ConsPlusNormal"/>
        <w:ind w:firstLine="540"/>
        <w:jc w:val="both"/>
        <w:rPr/>
      </w:pPr>
      <w:r>
        <w:rPr/>
        <w:t xml:space="preserve">1.4.  </w:t>
      </w:r>
      <w:r>
        <w:rPr>
          <w:color w:val="000000"/>
        </w:rPr>
        <w:t>Предметом п</w:t>
      </w:r>
      <w:r>
        <w:rPr/>
        <w:t>роведения плановой и внеплановой проверки является соблюдение субъектом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.5. Проверка проводится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Основание проведения 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64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1. Плановые проверки осуществляются на основании плана проверок, утверждаемого  начальником финансового отдела 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лан проверок должен содержать следующие</w:t>
      </w:r>
      <w:r>
        <w:rPr/>
        <w:t xml:space="preserve">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уполномоченного контрольного органа, осуществляющего проверку;</w:t>
      </w:r>
    </w:p>
    <w:p>
      <w:pPr>
        <w:pStyle w:val="ConsPlusNormal"/>
        <w:ind w:firstLine="540"/>
        <w:jc w:val="both"/>
        <w:rPr/>
      </w:pPr>
      <w:r>
        <w:rPr/>
        <w:t>-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/>
      </w:pPr>
      <w:r>
        <w:rPr/>
        <w:t>- цель и основания проведения проверки.</w:t>
      </w:r>
    </w:p>
    <w:p>
      <w:pPr>
        <w:pStyle w:val="ConsPlusNormal"/>
        <w:ind w:firstLine="540"/>
        <w:jc w:val="both"/>
        <w:rPr/>
      </w:pPr>
      <w:r>
        <w:rPr/>
        <w:t>- месяц начала проведения проверки.</w:t>
      </w:r>
    </w:p>
    <w:p>
      <w:pPr>
        <w:pStyle w:val="ConsPlusNormal"/>
        <w:ind w:firstLine="540"/>
        <w:jc w:val="both"/>
        <w:rPr/>
      </w:pPr>
      <w:r>
        <w:rPr/>
        <w:t>2.3. План проверок утверждается на шесть месяцев.</w:t>
      </w:r>
    </w:p>
    <w:p>
      <w:pPr>
        <w:pStyle w:val="ConsPlus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2.4. В соответствии с частью 13 статьи 99 Федерального закона № 44-ФЗ плановые проверки проводятся </w:t>
      </w:r>
      <w:r>
        <w:rPr>
          <w:color w:val="000000"/>
        </w:rPr>
        <w:t>не чаще, чем один раз в шесть месяцев в</w:t>
      </w:r>
      <w:r>
        <w:rPr/>
        <w:t xml:space="preserve">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Основание проведения вне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1. Внеплановая проверка осуществляется при наличии оснований, предусмотренных частью 15 статьи 99 Федерального закона № 44-ФЗ. Внеплановая проверка проводиться по следующим основаниям: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обращения участника закупки либо осуществляющих общественный</w:t>
      </w:r>
      <w:r>
        <w:rPr/>
        <w:t xml:space="preserve">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;  </w:t>
      </w:r>
    </w:p>
    <w:p>
      <w:pPr>
        <w:pStyle w:val="ConsPlusNormal"/>
        <w:ind w:firstLine="540"/>
        <w:jc w:val="both"/>
        <w:rPr/>
      </w:pPr>
      <w:r>
        <w:rPr/>
        <w:t>2) поступившая информация о нарушении законодательства Российской Федерации и иных нормативно-правовых актов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3) истечение срока исполнения раннее выданного предписания.</w:t>
      </w:r>
    </w:p>
    <w:p>
      <w:pPr>
        <w:pStyle w:val="ConsPlusNormal"/>
        <w:ind w:firstLine="540"/>
        <w:jc w:val="both"/>
        <w:rPr/>
      </w:pPr>
      <w:r>
        <w:rPr/>
        <w:t>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:</w:t>
      </w:r>
    </w:p>
    <w:p>
      <w:pPr>
        <w:pStyle w:val="ConsPlusNormal"/>
        <w:ind w:firstLine="540"/>
        <w:jc w:val="both"/>
        <w:rPr/>
      </w:pPr>
      <w:r>
        <w:rPr/>
        <w:t>порядок рассмотрения такой жалобы предусмотрен главой 6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3.2. Внеплановая проверка по основанию, предусмотренному пунктом 3 части 15 статьи 99 Федерального закона № 44-ФЗ, проводится контрольным органом в сфере закупок, выдавшим предписание в соответствии с пунктом 2 части 22 статьи 99 Федерального закона № 44-ФЗ, исполнение которого контролир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</w:rPr>
      </w:pPr>
      <w:r>
        <w:rPr>
          <w:b/>
        </w:rPr>
        <w:t>4. Подготовка к проведению плановой и вне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Перед проверкой должностным лицам уполномоченного контрольного органа необходимо подготовить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распоряжение (приказ) о проведении проверки, утверждаемое руководителем контрольного органа; </w:t>
      </w:r>
    </w:p>
    <w:p>
      <w:pPr>
        <w:pStyle w:val="ConsPlusNormal"/>
        <w:ind w:firstLine="540"/>
        <w:jc w:val="both"/>
        <w:rPr/>
      </w:pPr>
      <w:r>
        <w:rPr/>
        <w:t>2)    уведомл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4.2. Распоряж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именование уполномоченного контрольного органа в сфере закуп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состав должностных лиц уполномоченных на проведение проверки с указанием фамилии, имени, отчества и долж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едмет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цель и основания проведения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дату начала и дату окончания проведения проверк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6) проверяемый период;</w:t>
      </w:r>
    </w:p>
    <w:p>
      <w:pPr>
        <w:pStyle w:val="ConsPlusNormal"/>
        <w:ind w:firstLine="540"/>
        <w:jc w:val="both"/>
        <w:rPr/>
      </w:pPr>
      <w:r>
        <w:rPr/>
        <w:t>7) сроки, в течение которых составляется акт по результатам проведения проверки;</w:t>
      </w:r>
    </w:p>
    <w:p>
      <w:pPr>
        <w:pStyle w:val="ConsPlusNormal"/>
        <w:ind w:firstLine="540"/>
        <w:jc w:val="both"/>
        <w:rPr/>
      </w:pPr>
      <w:r>
        <w:rPr/>
        <w:t>8) наименование субъекта контроля и место его нахождения;</w:t>
      </w:r>
    </w:p>
    <w:p>
      <w:pPr>
        <w:pStyle w:val="ConsPlusNormal"/>
        <w:ind w:firstLine="540"/>
        <w:jc w:val="both"/>
        <w:rPr/>
      </w:pPr>
      <w:r>
        <w:rPr/>
        <w:t xml:space="preserve">9) перечень административных регламентов (положение, </w:t>
      </w:r>
      <w:r>
        <w:rPr>
          <w:color w:val="000000"/>
        </w:rPr>
        <w:t>порядок)</w:t>
      </w:r>
      <w:r>
        <w:rPr/>
        <w:t xml:space="preserve"> по осуществлению контроля в сфере закупок.</w:t>
      </w:r>
    </w:p>
    <w:p>
      <w:pPr>
        <w:pStyle w:val="ConsPlusNormal"/>
        <w:ind w:firstLine="540"/>
        <w:jc w:val="both"/>
        <w:rPr/>
      </w:pPr>
      <w:r>
        <w:rPr/>
        <w:t>4.3. Уведомл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предмет проверки;</w:t>
      </w:r>
    </w:p>
    <w:p>
      <w:pPr>
        <w:pStyle w:val="ConsPlusNormal"/>
        <w:ind w:firstLine="540"/>
        <w:jc w:val="both"/>
        <w:rPr/>
      </w:pPr>
      <w:r>
        <w:rPr/>
        <w:t>2) цель и основ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3) 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4) проверяемый период;</w:t>
      </w:r>
    </w:p>
    <w:p>
      <w:pPr>
        <w:pStyle w:val="ConsPlusNormal"/>
        <w:ind w:firstLine="540"/>
        <w:jc w:val="both"/>
        <w:rPr/>
      </w:pPr>
      <w:r>
        <w:rPr/>
        <w:t>5) документы и сведения, необходимые для осуществления проверки, с указанием срока их предоставления субъектом контроля;</w:t>
      </w:r>
    </w:p>
    <w:p>
      <w:pPr>
        <w:pStyle w:val="ConsPlusNormal"/>
        <w:ind w:firstLine="540"/>
        <w:jc w:val="both"/>
        <w:rPr/>
      </w:pPr>
      <w:r>
        <w:rPr/>
        <w:t>6) информацию о необходимости уведомления субъектом контроля лиц, осуществляющих функции по размещению закупок для данного субъекта в проверяемый период;</w:t>
      </w:r>
    </w:p>
    <w:p>
      <w:pPr>
        <w:pStyle w:val="ConsPlusNormal"/>
        <w:ind w:firstLine="540"/>
        <w:jc w:val="both"/>
        <w:rPr/>
      </w:pPr>
      <w:r>
        <w:rPr/>
        <w:t>7) информацию о необходимости обеспечения условий для работы должностных лиц уполномоченного контрольного органа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ind w:firstLine="540"/>
        <w:jc w:val="both"/>
        <w:rPr/>
      </w:pPr>
      <w:r>
        <w:rPr/>
        <w:t>4.4. Уведомление о проведении плановой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 не позднее, чем за семь рабочих дней до даты проведения проверки.</w:t>
      </w:r>
    </w:p>
    <w:p>
      <w:pPr>
        <w:pStyle w:val="ConsPlusNormal"/>
        <w:ind w:firstLine="540"/>
        <w:jc w:val="both"/>
        <w:rPr/>
      </w:pPr>
      <w:r>
        <w:rPr/>
        <w:t>О проведении внеплановой проверки субъект контроля уведомляется за двадцать четыре часа до начала проведения проверки любым доступным способом.</w:t>
      </w:r>
    </w:p>
    <w:p>
      <w:pPr>
        <w:pStyle w:val="ConsPlusNormal"/>
        <w:ind w:firstLine="540"/>
        <w:jc w:val="both"/>
        <w:rPr/>
      </w:pPr>
      <w:r>
        <w:rPr/>
        <w:t>4.5. Изменения состава должностных лиц, уполномоченных на проведение проверки, оформляются  распоряжением администрации Дальнеречен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4.6. Изменение  сроков осуществления  проверки оформляются распоряжениями  руководителем  контрольного органа; </w:t>
      </w:r>
    </w:p>
    <w:p>
      <w:pPr>
        <w:pStyle w:val="ConsPlusNormal"/>
        <w:ind w:firstLine="540"/>
        <w:jc w:val="both"/>
        <w:rPr/>
      </w:pPr>
      <w:r>
        <w:rPr/>
        <w:t>4.7.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распоряжения руководителя контрольного органа.</w:t>
      </w:r>
    </w:p>
    <w:p>
      <w:pPr>
        <w:pStyle w:val="ConsPlusNormal"/>
        <w:ind w:firstLine="540"/>
        <w:jc w:val="both"/>
        <w:rPr/>
      </w:pPr>
      <w:r>
        <w:rPr/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5.2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Проведение, сроки,  оформление результатов планово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неплановой проверк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До начала проведения плановой проверки должностные лица контрольного органа в сфере закупок представляют для ознакомления субъекту контроля оригинал распоряжения о проведении проверки.</w:t>
      </w:r>
    </w:p>
    <w:p>
      <w:pPr>
        <w:pStyle w:val="ConsPlusNormal"/>
        <w:ind w:firstLine="540"/>
        <w:jc w:val="both"/>
        <w:rPr/>
      </w:pPr>
      <w:bookmarkStart w:id="4" w:name="Par72"/>
      <w:bookmarkEnd w:id="4"/>
      <w:r>
        <w:rPr/>
        <w:t>5.2. Во время проведения проверки лица, действия (бездействия) которых проверяются, обязаны:</w:t>
      </w:r>
    </w:p>
    <w:p>
      <w:pPr>
        <w:pStyle w:val="ConsPlusNormal"/>
        <w:ind w:firstLine="540"/>
        <w:jc w:val="both"/>
        <w:rPr/>
      </w:pPr>
      <w:r>
        <w:rPr/>
        <w:t>- не препятствовать проведению проверки, в том числе обеспечивать право беспрепятственного доступа должностных лиц осуществляющих проверку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- по письменному запросу контрольного органа в сфере закупок либо (должностного лица, осуществляющего проверку) представлять в установленные в запросе сроки необходимые для проведения проверки оригиналы и (или) копии документов и сведения (в том числе составляющих коммерческую, служебную, иную охраняемую законом тайну, включая служебную переписку в электронном виде), необходимые контрольному органу в соответствии с возложенными на него полномочия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обеспечивать необходимые условия для работы контрольного органа, в том числе предоставлять помещения для работы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</w:t>
      </w:r>
      <w:r>
        <w:rPr>
          <w:color w:val="00FF00"/>
        </w:rPr>
        <w:t>.</w:t>
      </w:r>
    </w:p>
    <w:p>
      <w:pPr>
        <w:pStyle w:val="ConsPlusNormal"/>
        <w:ind w:firstLine="540"/>
        <w:jc w:val="both"/>
        <w:rPr/>
      </w:pPr>
      <w:r>
        <w:rPr/>
        <w:t>5.3.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5.4. В случае если субъект контроля не имеет возможности представить контрольному органу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нтрольного органа, но не более чем на пять рабочих дней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При невозможности представить истребуемые документы субъект проверки обязан представить контрольному органу (должностному лицу, </w:t>
      </w:r>
      <w:r>
        <w:rPr>
          <w:color w:val="000000"/>
        </w:rPr>
        <w:t>осуществляющему проверку) письменное объяснение с обоснованием причин невозможности их предоставления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.5. Плановая и внеплановая проверки проводится в сроки, установленные в распоряжении о проведении проверки и должны составлять не более 40 дней. 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6. Результаты проверки оформляются актом (далее - акт проверки) в сроки, установленные распоряжением о проведении проверки. К акту прилагаются документы, полученные в ходе проверки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7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/>
      </w:pPr>
      <w:r>
        <w:rPr/>
        <w:t>Ввод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контролирующего органа;</w:t>
      </w:r>
    </w:p>
    <w:p>
      <w:pPr>
        <w:pStyle w:val="ConsPlusNormal"/>
        <w:ind w:firstLine="540"/>
        <w:jc w:val="both"/>
        <w:rPr/>
      </w:pPr>
      <w:r>
        <w:rPr/>
        <w:t>- номер, дату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- дату и номер распоряж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color w:val="800000"/>
        </w:rPr>
        <w:t xml:space="preserve">- </w:t>
      </w:r>
      <w:r>
        <w:rPr>
          <w:color w:val="000000"/>
        </w:rPr>
        <w:t>основания, цели и сроки осуществления плановой или внеплановой проверки;</w:t>
      </w:r>
    </w:p>
    <w:p>
      <w:pPr>
        <w:pStyle w:val="ConsPlusNormal"/>
        <w:ind w:firstLine="540"/>
        <w:jc w:val="both"/>
        <w:rPr/>
      </w:pPr>
      <w:r>
        <w:rPr/>
        <w:t>- период проведения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мет проверки;</w:t>
      </w:r>
    </w:p>
    <w:p>
      <w:pPr>
        <w:pStyle w:val="ConsPlusNormal"/>
        <w:ind w:firstLine="540"/>
        <w:jc w:val="both"/>
        <w:rPr/>
      </w:pPr>
      <w:r>
        <w:rPr/>
        <w:t>-фамилии, имена, отчества (при наличии), наименования должностей, проводивших проверку;</w:t>
      </w:r>
    </w:p>
    <w:p>
      <w:pPr>
        <w:pStyle w:val="ConsPlusNormal"/>
        <w:ind w:firstLine="540"/>
        <w:jc w:val="both"/>
        <w:rPr/>
      </w:pPr>
      <w:r>
        <w:rPr/>
        <w:t>- наименование, адрес местонахождения субъекта контроля,</w:t>
      </w:r>
    </w:p>
    <w:p>
      <w:pPr>
        <w:pStyle w:val="ConsPlusNormal"/>
        <w:ind w:firstLine="540"/>
        <w:jc w:val="both"/>
        <w:rPr/>
      </w:pPr>
      <w:r>
        <w:rPr/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/>
      </w:pPr>
      <w:r>
        <w:rPr/>
        <w:t>- обстоятельства, установленные при проведении проверки и обосновывающие выводы должностных лиц, осуществляющих проверку;</w:t>
      </w:r>
    </w:p>
    <w:p>
      <w:pPr>
        <w:pStyle w:val="ConsPlusNormal"/>
        <w:ind w:firstLine="540"/>
        <w:jc w:val="both"/>
        <w:rPr/>
      </w:pPr>
      <w:r>
        <w:rPr/>
        <w:t>- нормы законодательства, которыми руководствовался контрольный орган при принятии решения;</w:t>
      </w:r>
    </w:p>
    <w:p>
      <w:pPr>
        <w:pStyle w:val="ConsPlusNormal"/>
        <w:ind w:firstLine="540"/>
        <w:jc w:val="both"/>
        <w:rPr/>
      </w:pPr>
      <w:r>
        <w:rPr/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Normal"/>
        <w:ind w:firstLine="540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- выводы контрольного органа в сфере закупок о наличии (отсутствии) со стороны лиц, действия (бездействие) которых проверяются, нарушений законодательства о размещении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;</w:t>
      </w:r>
    </w:p>
    <w:p>
      <w:pPr>
        <w:pStyle w:val="ConsPlusNormal"/>
        <w:ind w:firstLine="540"/>
        <w:jc w:val="both"/>
        <w:rPr/>
      </w:pPr>
      <w:r>
        <w:rPr/>
        <w:t>- выводы контрольного органа в сфере закупок о необходимости рассмотрения вопроса о возбуждении дела об административном правонарушении (о направлении в органы, уполномоченные рассматривать и возбуждать дела об административном правонарушении);</w:t>
      </w:r>
    </w:p>
    <w:p>
      <w:pPr>
        <w:pStyle w:val="ConsPlusNormal"/>
        <w:ind w:firstLine="540"/>
        <w:jc w:val="both"/>
        <w:rPr/>
      </w:pPr>
      <w:r>
        <w:rPr/>
        <w:t>- сведения о выдаче предписания об устранении выявленных нарушений законодательства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ConsPlusNormal"/>
        <w:tabs>
          <w:tab w:val="clear" w:pos="708"/>
          <w:tab w:val="left" w:pos="5220" w:leader="none"/>
        </w:tabs>
        <w:ind w:firstLine="540"/>
        <w:jc w:val="both"/>
        <w:rPr/>
      </w:pPr>
      <w:r>
        <w:rPr>
          <w:color w:val="000080"/>
        </w:rPr>
        <w:t>5.8</w:t>
      </w:r>
      <w:r>
        <w:rPr/>
        <w:t>. Акт проверки подписывается всеми должностными лицами контрольного органа, осуществляющих проверку.</w:t>
      </w:r>
    </w:p>
    <w:p>
      <w:pPr>
        <w:pStyle w:val="ConsPlus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color w:val="000080"/>
        </w:rPr>
        <w:t>5.9.</w:t>
      </w:r>
      <w:r>
        <w:rPr/>
        <w:t xml:space="preserve"> 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о принятом решении по результатам проверки контрольного органа в сфере закупок.</w:t>
      </w:r>
    </w:p>
    <w:p>
      <w:pPr>
        <w:pStyle w:val="ConsPlus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color w:val="000000"/>
        </w:rPr>
        <w:t>5.10.</w:t>
      </w:r>
      <w:r>
        <w:rPr/>
        <w:t xml:space="preserve"> Лица, в отношении которых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</w:t>
      </w:r>
      <w:r>
        <w:rPr>
          <w:color w:val="000000"/>
        </w:rPr>
        <w:t>, которые приобщаются к материалам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1. Материалы проверки хранятся контролирующим органом не менее чем три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6. Порядок, сроки направления, исполнения,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тмены предпис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1</w:t>
      </w:r>
      <w:r>
        <w:rPr>
          <w:color w:val="FF0000"/>
        </w:rPr>
        <w:t>.</w:t>
      </w:r>
      <w:r>
        <w:rPr/>
        <w:t xml:space="preserve"> В случаях, если по результатам проведения проверки выявлены нарушения законодательства о контрактной системе в сфере закупок, контрольный орган выдает предписания об устранении выявленных нарушений законодательства Российской Федерации о контрактной системе в сфере закупок, за исключением случаев, когда контрольный орган пришел к выводу, что выявленные нарушения не повлияли на результаты размещения закупок.</w:t>
      </w:r>
    </w:p>
    <w:p>
      <w:pPr>
        <w:pStyle w:val="ConsPlusNormal"/>
        <w:ind w:firstLine="540"/>
        <w:jc w:val="both"/>
        <w:rPr/>
      </w:pPr>
      <w:r>
        <w:rPr/>
        <w:t>При этом предписание контрольного органа по результатам проведения проверки является неотъемлемой частью акта проверки и приобщае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В этом случае, копия акта проверки и предписание об устранении выявленного нарушения законодательства о контрактной системе в сфере закупок в течение 10 рабочих дней направляется сопроводительным письмом о принятом решении по результатам проведения проверки контрольного органа в сфере закупок, субъекту контроля.</w:t>
      </w:r>
    </w:p>
    <w:p>
      <w:pPr>
        <w:pStyle w:val="ConsPlusNormal"/>
        <w:ind w:firstLine="540"/>
        <w:jc w:val="both"/>
        <w:rPr/>
      </w:pPr>
      <w:r>
        <w:rPr/>
        <w:t>Не допускается выдача предписаний о недопущении нарушений законодательства о контрактной системе в сфере  закупок в будущем.</w:t>
      </w:r>
    </w:p>
    <w:p>
      <w:pPr>
        <w:pStyle w:val="ConsPlusNormal"/>
        <w:ind w:firstLine="540"/>
        <w:jc w:val="both"/>
        <w:rPr/>
      </w:pPr>
      <w:r>
        <w:rPr/>
        <w:t>6.2. Лица, в отношении которых выдано предписание об устранении нарушений законодательства Российской Федерации о контрактной системе в сфере закупок, вправе направить контрольному органу, выдавшему предписание, мотивированное ходатайство о продлении срока исполнения предписания.</w:t>
      </w:r>
    </w:p>
    <w:p>
      <w:pPr>
        <w:pStyle w:val="ConsPlusNormal"/>
        <w:ind w:firstLine="540"/>
        <w:jc w:val="both"/>
        <w:rPr/>
      </w:pPr>
      <w:r>
        <w:rPr/>
        <w:t>Контрольный орган принимает решение о продлении срока исполнения предписания одновременно с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я, либо об отказе в продлении срока исполнения пре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7. Перечень,  права обязанность  и ответственность  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лиц, уполномоченных на проведения проверок.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1. Члены  контрольного органа без образования специального структурного  подразделения  уполномочены  на  осуществление    контроля    в сфере закупок  в отношении заказчиков, контрактных  служб, контрактных управляющих, комиссий по осуществлению закупок и их членов, уполномоченных органов – администрации Дальнереченского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 (далее контрольный орган). 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2.  В соответствии с частью 22 статьи 99 Федерального закона №44-ФЗ, при выявлении в результате проведения контрольным  органом  плановых и внеплановых проверок, а также в результате рассмотрения жалобы на действия (бездействие)  заказчика, уполномоченного органа, уполномоченного учреждения, специализированной организации, или комиссии по осуществлению закупок нарушений законодательства Российской Федерации и иных нормативных правовых актов  о контрактной системе в сфере закупок контрольный орган вправе: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ыдавать обязательные для исполнения предписания об устранении  таких нарушений в соответствии с законодательством  Российской Федерации, в том числе об аннулировании определения поставщиков (подрядчиков, исполнителей);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3. В соответствии с частью  26  статьи 99 Федерального закона от 05.04.2013 года № 44-ФЗ  при проведении плановой и внеплановой проверки должностные лица уполномоченного контрольного органа  имеют вправо: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на основании мотивированного запроса в письменной форме документы и информацию, необходимые  для проведения проверки;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на беспрепятственный доступ в помещения и на территории, которые занимают субъекты контроля, при предъявлении служебных удостоверений и распоряжения руководителя  указанного органа   о проведении проверки, для получения документов и информации о закупках, необходимых контрольному органу в сфере закуп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4.  В  соответствии с  частью 28 статьи  99 Федерального закона от 05.04.2013 года № 44-ФЗ субъекты  контроля обязаны представлять  в контрольный орган  в сфере закупок  по требованию таких органов  документы, объяснения в  письменной форме, информацию о закупках (в том числе сведения о закупках,  составляющие государственную тайну),  а также давать  в устной  форме объяснения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5.  Согласно части 29 ст.99 Федерального закона от 05.04.2013 года при выявлении в результате проведения органами  контроля в сфере закупок плановых и внеплановых проверок факта совершения  действия (бездействия), содержащего признаки  административного правонарушения или состава преступления, указанные органы контроля  обязаны передать в правоохранительные органы  информацию о таком факте и (или) документы, подтверждающие такой факт, в течение трех рабочих  дней с даты выявления  такого факта.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6.  В соответствии с частью 30 ст.99 Федерального закона от 05.04.2013 года № 44-ФЗ, полученные  контрольными  органами в сфере закупок  при осуществлении своих полномочий сведения, составляющие государственную  тайну, и иная информация, доступ к которой  ограничен в соответствии с федеральными законами, не подлежат разглашению, за исключением  случаев, предусмотренных федеральными законам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Действие органов контроля, при неисполнении субъектами контроля предписаний органов контроля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8.1. В случае поступления информации  о неисполнении выданного предписания контрольный орган в сфере закупок вправе применить к не исполнившему такого предписания лицу  меры ответственности в соответствии с законодательством  Российской Федераци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Использование единой информационной системы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1  В  соответствии с частью 21 статьи 99 Федерального закона № 44-ФЗ информация о проведении контрольным органом в сфере закупок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b/>
          <w:color w:val="000000"/>
        </w:rPr>
        <w:t>10. Обжалование результатов проведения проверок</w:t>
      </w:r>
    </w:p>
    <w:p>
      <w:pPr>
        <w:pStyle w:val="ConsPlus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10.1.  Обжалование решений, акта и (или) предписания контрольного органа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,  в течении  3 месяцев  со дня, когда  проверяемому лицу  стало известно о нарушении его прав и законных интересов. </w:t>
      </w:r>
    </w:p>
    <w:p>
      <w:pPr>
        <w:pStyle w:val="ConsPlusNormal"/>
        <w:ind w:firstLine="540"/>
        <w:jc w:val="both"/>
        <w:rPr/>
      </w:pPr>
      <w:r>
        <w:rPr/>
        <w:t xml:space="preserve">10.2. Проверяемое лицо имеет право подать заявление в суд (общей юрисдикции или арбитражный суд) в порядке, установленном действующим процессуальным законодательством Р.Ф. в течении 3 месяцев со дня, когда ему  стало известно о нарушении его прав и законных интересо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  <w:t xml:space="preserve">   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9:00Z</dcterms:created>
  <dc:creator>user04</dc:creator>
  <dc:description/>
  <cp:keywords/>
  <dc:language>en-US</dc:language>
  <cp:lastModifiedBy>user04</cp:lastModifiedBy>
  <dcterms:modified xsi:type="dcterms:W3CDTF">2016-12-05T06:11:00Z</dcterms:modified>
  <cp:revision>5</cp:revision>
  <dc:subject/>
  <dc:title/>
</cp:coreProperties>
</file>