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_____________                        г. Дальнереченск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нормативов и нормативных затра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беспечение функций органов местного самоуправления Дальнереченского городского округа и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х учреждений, являющихся главными распорядителями бюджетных средст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дальнереченского городского округа от 11.03.2016 № 189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,  постановлением администрации Дальнереченского городского округа от 10.06.2016 № 450 «Об утверждении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»  </w:t>
      </w:r>
      <w:r>
        <w:rPr>
          <w:sz w:val="28"/>
          <w:szCs w:val="28"/>
          <w:lang w:eastAsia="en-US"/>
        </w:rPr>
        <w:t>в целях обоснования объекта и (или) объектов закупки, включаемых в план закупок на очередной финансовый период</w:t>
      </w:r>
      <w:r>
        <w:rPr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нормативы и нормативные затрат на обеспечение функций 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Дальнереченского городского округа разместить настоящее постановление в единой информацион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, но не ранее 1 января 2017 год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альнереченского городского округа от ___________ 2016г.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 обеспечения функций 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>рименяемые при расчете нормативных затрат на приобретение средств подвижной связи и услуг подвижной связи</w:t>
      </w:r>
    </w:p>
    <w:tbl>
      <w:tblPr>
        <w:tblW w:w="10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996"/>
        <w:gridCol w:w="2268"/>
        <w:gridCol w:w="2380"/>
        <w:gridCol w:w="187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40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расходы не более 2 000 рублей 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муниципальных служащих  приводя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муниципальной службы в Приморском крае, утвержденным Законом Примо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0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КЗ «О муниципальной службе в Приморском крае» (далее - реестр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одной единицы в расчете на муниципального служащего, замещающего должность, относящуюся к главной группе должностей муниципальной службы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расходы не более 1000 руб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и группы должностей приводятся в соответствии с реестр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руководителю муниципального казенного учрежд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расходы не более 1000 руб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rFonts w:cs="Times New Roman" w:ascii="Times New Roman" w:hAnsi="Times New Roman"/>
          <w:sz w:val="28"/>
          <w:szCs w:val="28"/>
        </w:rPr>
        <w:t>, применяемые при расчете нормативных затрат на приобретение принтеров, многофункциональных устройств, копировальных аппаратов (оргтехники) и расходных материалов к ней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3106"/>
        <w:gridCol w:w="27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техн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единицу 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замещающий должность, относящуюся к высшей группе должностей муниципальной служб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персональных принтеров или персональных МФ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е более 20000 (ч/б принте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0 (цветной принтер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МФУ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лица, замещающего муниципальную должность, муниципального служащего,  относящуюся к высшей  группе должностей муниципальной служб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персональных принтеров или персональных  МФУ, сканеров, ламинаторов, копировальных аппаратов, брошюровщик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000 (ч/б принтер), не более 30000 (цветной принтер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5000 (МФУ)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 (планшетный сканер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000 (потоковый сканер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70000 (копировальный аппара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0 (брошюровщик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ламинато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казенного учреж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персональных принтеров или персональных МФ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е более 20000 (ч/б принте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0 (цветной принтер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МФ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замещающий должность, относящуюся к иным группам должностей муниципальной службы, лицо, замещающее должность, не относящуюся к муниципальным должност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казенных учрежд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евому принтеру (сетевому МФУ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не более 1 ед. персональных принтеров или персональных МФУ (при  невозможности присоединения к  сетевому принтеру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тевой принтер на 3 ед. расчетной численности (1 сетевой МФУ на 5 ед. расчетной численност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овый сканер, брошюровщик, ламинатор, копировальный аппарат  – не более 1 ед. на отдел отраслевого (функционального) органа администр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е более 20000 (ч/б персональный принте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0 (цветной принте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МФУ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 (ч/б сетевой принте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000 (потоковый скане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0 (брошюровщик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ламинато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100000 (копировальный аппара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2533"/>
        <w:gridCol w:w="1684"/>
        <w:gridCol w:w="2928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к оргтехнике (в год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ходных материа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-цвет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-картрид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для принте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необходимости могут быть закуплены иные  расходные материалы, не указанные в перечне, за счет средств,  выделяемых на 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 обеспечения 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применяемые при расчете нормативных затрат на приобретение носителей информации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8"/>
        <w:gridCol w:w="2534"/>
        <w:gridCol w:w="338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сителей информ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ед., руб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замещающий должность, относящуюся к высшей группе должностей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. носителей информации на муниципального служаще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казен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ед. носителей информации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, замещающий иные должности муниципальной служб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замещающее должность, не относящуюся к муниципальным должност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казен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мобильных  информации на одного работ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>, применяемые при расчете нормативных затрат на приобретение периодических изданий и справочной литературы</w:t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.ч. специализированные газеты и журналы по направлениям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довая подписка – не более 3 наименований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>рименяемые при расчете нормативных затрат на приобретение служебного легкового транспорта</w:t>
      </w:r>
    </w:p>
    <w:tbl>
      <w:tblPr>
        <w:tblW w:w="10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2126"/>
        <w:gridCol w:w="2445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 муниципальной службы органов местного самоуправления,</w:t>
            </w:r>
            <w:r>
              <w:rPr>
                <w:sz w:val="28"/>
                <w:szCs w:val="28"/>
              </w:rPr>
              <w:t xml:space="preserve"> включая отраслевые (функциональные) органы администрации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 расчете на дол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е должности, относящиеся к высшей группе долж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 единицы с персональным закрепление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 единицы без персонального закрепл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и группы должностей приводятся в соответствии с реестр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, применяемые при расчете нормативных затрат на приобретение мебели и отдельных материально-технических средств </w:t>
      </w:r>
    </w:p>
    <w:tbl>
      <w:tblPr>
        <w:tblW w:w="93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80"/>
        <w:gridCol w:w="788"/>
        <w:gridCol w:w="540"/>
        <w:gridCol w:w="2165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ебных помещений и предм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.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ниципального служащего, замещающего должность, относящуюся к высшей группе должностей муниципальной службы (глава администрации, заместители главы администр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сед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телефо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куп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мет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 столу приставном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(сейф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бумаг (шред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 (кувшин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(кофейный) серви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чай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машина (Кофеварк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я дорожка (ков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набор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ниципального служащего, замещающего должность, относящуюся к высшей и главной группе должностей муниципальной службы, руководителя казенного учреждения (за исключением по п.1 настоящего прилож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телефо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(сейф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(кондицион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бумаг (шред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чай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машина (Кофеварк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 (кувшин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(кофейный) серви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ниципальных служащих, работников муниципальных казен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л </w:t>
            </w:r>
            <w:r>
              <w:rPr>
                <w:sz w:val="28"/>
                <w:szCs w:val="28"/>
                <w:lang w:val="en-US"/>
              </w:rPr>
              <w:t>письменны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оргтех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А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(кондицион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бумаг (шред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чай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приема делегаций (конференц-зал), 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(кондицион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 на ок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и группы должностей приводятся в соответствии с реестр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помещения, по мере необходимости, обеспечиваются предметами в ином количестве либо дополняются предметами, не указанными в настоящем Приложении, за счет бюджетных средств, выделяемых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мещения, не указанные в настоящем Приложении, обеспечиваются предметами в соответствии с их назначением, за счет бюджетных средств, выделяемых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службы предметов, не вошедших в настоящее Приложение, но находящихся в эксплуатации, исчисляются применительно к аналогичным типам предметов в соответствии с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, </w:t>
      </w:r>
      <w:r>
        <w:rPr/>
        <w:t>применяемые при расчете нормативных затрат на приобретение канцелярских товаров на одного работника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735"/>
        <w:gridCol w:w="540"/>
        <w:gridCol w:w="1728"/>
        <w:gridCol w:w="1539"/>
        <w:gridCol w:w="199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АА, 2 шт./уп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ААА, 2 шт./уп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меток в бокс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вая подуш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для маркерных дос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 до 40 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канцелярск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4 неоновых ц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(карандаш НВ с ластико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-карандаш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нцеляр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скотч (19 мм) (19 мм x 33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скотч (50 мм), прозрачная, толщина 55 м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учета А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канцелярские (в упаковке 100 шт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-гвоздики цветные, в упаковке 100 шту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 (штрих с поролоновой кисточко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пол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горизонтальный прозрач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оток вертикальный (вертикальный накопитель для вертикального размещения де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ы с клейким краем 76 x 76 мм, 100 лис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ы с клейким краем 38 x 51 мм, 100 лис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черный для CD-R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-текстовыделители, 4 ц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(цельнометаллическ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йз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ариковых ручек (4 цв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на молнии (245 - 335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арочным механизмом, 50 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арочным механизмом, 80 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-вкладыш (прозрачная, в упаковке по 100 шт., А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кнопкой А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пол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 А4 цве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пка-скоросшиватель "Дело" (картон, 440 гр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2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4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6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8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1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с зажим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с завязкам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с резинками пластик (322 x 246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с кольц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блока (90 мм x 90 мм x 90 мм, пластик, Росс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(пластиковый, 1 - 12 раздел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 канцелярск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(для шариковой руч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геле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е салфетки для оргтехники в уп. 100ш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из микрофибры для оргтехники 25 x 25 с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для степле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никелирован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очниц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прошивная капроновая в бобинах (1 к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для прошивки цыганск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банковский джутовый (джут, полировка, диаметр 1,5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мыш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полноцветной лазерной печа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портф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для конференц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ская подуш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штемпель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тор автоматиче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лендар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для ручек и чернила в патрон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маркерные и меловые дос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10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держатель для дос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жедневни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но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механическ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нг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перьев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«Дело» без металлического скоросшивател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ороб архивная из плотного карт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ороб архивная из плотного плас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имеет право самостоятельно регулировать наименование и количество приобретаемых канцелярских принадлежностей при условии, что фактические затраты на приобретение не превысят расч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, </w:t>
      </w:r>
      <w:r>
        <w:rPr/>
        <w:t>применяемые при расчете нормативных затрат на приобретение хозяйственных принадлежност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1200"/>
        <w:gridCol w:w="2160"/>
        <w:gridCol w:w="19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(на 30 л в 20 упак./шт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ак.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(на 120 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полипропиленовые (на 50 к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моющее (для мытья посуды, объем 500 м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бумаж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 для р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5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л. в день на каб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бумаж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 в день на каб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ое нитепрошивное полотно (ветош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Нормативы на приобретение материальных запасов для гражданской обороны на одного работника расчетной численности </w:t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0"/>
        <w:gridCol w:w="1020"/>
        <w:gridCol w:w="1080"/>
        <w:gridCol w:w="1728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типа Р-2, РУ-60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"Феникс", ГЗДК-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 типа ИПП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 типа ИПП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раслевого (функционального) органа администрации имеет право самостоятельно регулировать наименование и количество приобретаемых материальных запасов для гражданской обороны при условии, что фактические затраты на приобретение не превысят расчет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, </w:t>
      </w: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 затрат на приобретение персональных компьютеров, расходных материалов к системным блокам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8"/>
        <w:gridCol w:w="2534"/>
        <w:gridCol w:w="338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, руб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 персонального компьютера на одного работн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2533"/>
        <w:gridCol w:w="2245"/>
        <w:gridCol w:w="2367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к системным блокам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ходных матери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8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тический привод </w:t>
            </w:r>
            <w:r>
              <w:rPr>
                <w:sz w:val="28"/>
                <w:szCs w:val="28"/>
                <w:lang w:val="en-US"/>
              </w:rPr>
              <w:t>DVD+-R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универсальный для процесс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ка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>применяемые при расчете нормативных затрат на приобретение настольных телефонных аппаратов и аппаратов факсимильной связи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7"/>
        <w:gridCol w:w="3365"/>
        <w:gridCol w:w="1865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щаемая дол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редств связи на 1 работ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за 1 единицу (руб.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служащий, замещающий должность, относящуюся к высшей группе должностей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муниципальных казенных учрежд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. настольных телефонных аппаратов,  не более 1 ед. аппарата факсимильной связ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служащий, замещающий должность, относящуюся к иным должностям муниципальной службы, лицо, замещающее должность, не относящуюся к муниципальным должност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ники муниципальных казенных учрежд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. настольных телефонных аппаратов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. аппарата факсимильной связ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500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 затрат на приобретение ноутбуков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3"/>
        <w:gridCol w:w="2357"/>
        <w:gridCol w:w="2287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утбу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единицу (руб.)</w:t>
            </w:r>
          </w:p>
        </w:tc>
      </w:tr>
      <w:tr>
        <w:trPr>
          <w:trHeight w:val="166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замещающий должность, относящуюся к высшей группе должностей муниципальной служб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на муниципального служащего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, замещающий должность, относящуюся к иным должностям муниципальной службы, лицо, замещающее должность, не относящуюся к муниципальным должностям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. на отраслевой (функциональный) орган администрации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казенных учрежд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учреждение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муниципального служащего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>, применяемые при расчете нормативных затрат на приобретение средств информационной защиты, серверного оборудования, расходных материалов для создания и модификации компьютерных локальных сет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96"/>
        <w:gridCol w:w="788"/>
        <w:gridCol w:w="540"/>
        <w:gridCol w:w="1980"/>
        <w:gridCol w:w="1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расходных материа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.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защиты информации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т несанкционирова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т несанкционированного доступа (системы разграничения прав доступ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й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наружения вторж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1 объекта (сеть) инфор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троения VPN сетей, межсетевые экра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1 объекта (сеть) инфор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нализа защищенности, сетевые скан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объекта инфор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 от утечки по техническим канал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кустической и вибрационной защиты акустической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ктивной защиты информации от утечки за счет ПЭМ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т несанкционированного применения сотовых телефонов, диктофонов и радиопередатч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телефонных переговоров от прослуши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е поисковое оборуд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арантированного уничтожения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иптографической защиты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и оргтехника (проче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манипуля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-накопит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 кам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колонки 2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иза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кт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 лет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ующие к компьютерной и оргтехники и проч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оединительный</w:t>
            </w:r>
            <w:r>
              <w:rPr>
                <w:sz w:val="28"/>
                <w:szCs w:val="28"/>
                <w:lang w:val="en-US"/>
              </w:rPr>
              <w:t xml:space="preserve"> U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ель удлинительный 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соединительный</w:t>
            </w:r>
            <w:r>
              <w:rPr>
                <w:sz w:val="28"/>
                <w:szCs w:val="28"/>
                <w:lang w:val="en-US"/>
              </w:rPr>
              <w:t xml:space="preserve"> VG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удлинительный</w:t>
            </w:r>
            <w:r>
              <w:rPr>
                <w:sz w:val="28"/>
                <w:szCs w:val="28"/>
                <w:lang w:val="en-US"/>
              </w:rPr>
              <w:t xml:space="preserve"> VG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ая батарея для ИБ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ка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я пара (305 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затраты </w:t>
      </w:r>
      <w:r>
        <w:rPr>
          <w:bCs/>
          <w:sz w:val="28"/>
          <w:szCs w:val="28"/>
        </w:rPr>
        <w:t>на обеспечение функций органов местного самоуправления Дальнереченского городского округа и муниципа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енных учреждений, являющихся главными распорядителями бюджет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услуги связ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траты на абонентскую плату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0"/>
        <w:gridCol w:w="1804"/>
        <w:gridCol w:w="1796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абонентских номеров пользовательского обору-дования, подключенного к местной телефонной се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абонентская плата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24</w:t>
            </w:r>
            <w:r>
              <w:rPr>
                <w:bCs/>
                <w:sz w:val="28"/>
                <w:szCs w:val="28"/>
              </w:rPr>
              <w:t>,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0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аты на повременную оплату местных и междугородних телефонных соедин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00"/>
        <w:gridCol w:w="1620"/>
        <w:gridCol w:w="1440"/>
        <w:gridCol w:w="1620"/>
        <w:gridCol w:w="144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 местного самоуправления, ГРБ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бонентских номеров, используемых для местных соединений/ междугородн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соединений местных/ междугородних,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минуты раз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яцев предоставле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,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8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6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2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аты на сеть «Интернет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80"/>
        <w:gridCol w:w="1623"/>
        <w:gridCol w:w="1673"/>
        <w:gridCol w:w="174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аналов передачи дан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ая цена аренды канала передачи данных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траты,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Гарантия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 xml:space="preserve">Безлимит </w:t>
            </w:r>
            <w:r>
              <w:rPr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bCs/>
                <w:sz w:val="28"/>
                <w:szCs w:val="28"/>
              </w:rPr>
              <w:t>Регион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Office Time 5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т Безлимит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300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7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99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тан Безлимит+1 Реги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60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4. Затраты на услуги подвижной радиотелефонной связ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50"/>
        <w:gridCol w:w="1804"/>
        <w:gridCol w:w="2109"/>
        <w:gridCol w:w="108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бонентских номеров пользовательског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цена услуг подвижной связи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содержание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техническое обслуживание и регламентно-профилактический ремонт вычислительной техни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47"/>
        <w:gridCol w:w="2570"/>
        <w:gridCol w:w="237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вычислительной техник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год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/>
        <w:t>. Затраты на техническое обслуживание и регламентно-профилактический ремонт локально-вычислительных сет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34"/>
        <w:gridCol w:w="2570"/>
        <w:gridCol w:w="21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стройств локальных вычислительных с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год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/>
        <w:t>. Затраты на техническое обслуживание и регламентно-профилактический ремонт систем бесперебойного пит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34"/>
        <w:gridCol w:w="2570"/>
        <w:gridCol w:w="21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модулей бесперебойного п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год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</w:t>
      </w:r>
      <w:r>
        <w:rPr/>
        <w:t>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1"/>
        <w:gridCol w:w="2570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ргтехн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единицы оргтехники в год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приобретение прочих работ и услуг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Затраты на оплату услуг по сопровождению справочно-правовых систем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34"/>
        <w:gridCol w:w="2570"/>
        <w:gridCol w:w="21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«Гаран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«Главбух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Затраты на оплату услуг по сопровождению и приобретению иного программного обеспеч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22"/>
        <w:gridCol w:w="2602"/>
        <w:gridCol w:w="211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или приобретения иного ПО,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еисключительных (пользовательских), лицензионных прав на программное обеспечение, ру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средств защиты информации  электронной подписью  – 39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ограммное обеспечение «Барс-Аренда» -6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граммное обеспечение «Бюджет-Смарт», «Бюджет-КС» – 35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средств защиты информации  электронной подписью  – 39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Информационно-технологическое сопровождение 1С -303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граммное обеспечение средств защиты информации  электронной подписью – 3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средств защиты информации  электронной подписью – 3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Информационно-технологическое сопровождение 1С -303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граммное обеспечение средств защиты информации  электронной подписью – 39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информационные услуги "Обновления +Поддержка" – 11 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ензия на право использование программ для ЭВМ – 13 29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Лицензионные права на исполь. программ сбисс – 24 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9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Информационно-технологическое сопровождение 1С -303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граммное обеспечение средств защиты информации  электронной подписью – 39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 (антивирус) - 2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Лицензионные права на исполь. программ сбисс -9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приобретение рабочих станций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34"/>
        <w:gridCol w:w="1977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рабочих стан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Затраты на приобретение принтеров, многофункциональных устройств и копировальных аппаратов (оргтехники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оргтех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Затраты на приобретение монитор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мони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Затраты на приобретение системных блок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системных бло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Затраты на приобретение других запасных частей для вычислительной техники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34"/>
        <w:gridCol w:w="2157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запасных ча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Блок питания  -5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Жесткий диск  -3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виатура – 5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 колонки – 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шники – 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фон – 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бесперебойного питания – 5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Оперативная память -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нская плата - 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ер – 2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ор – 2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Оптический привод </w:t>
            </w:r>
            <w:r>
              <w:rPr>
                <w:bCs/>
                <w:color w:val="000000"/>
                <w:lang w:val="en-US"/>
              </w:rPr>
              <w:t>DVD</w:t>
            </w:r>
            <w:r>
              <w:rPr>
                <w:bCs/>
                <w:color w:val="000000"/>
              </w:rPr>
              <w:t>+-</w:t>
            </w:r>
            <w:r>
              <w:rPr>
                <w:bCs/>
                <w:color w:val="000000"/>
                <w:lang w:val="en-US"/>
              </w:rPr>
              <w:t>RW</w:t>
            </w:r>
            <w:r>
              <w:rPr>
                <w:bCs/>
                <w:color w:val="000000"/>
              </w:rPr>
              <w:t xml:space="preserve"> – 2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Кабель соединительный </w:t>
            </w:r>
            <w:r>
              <w:rPr>
                <w:bCs/>
                <w:color w:val="000000"/>
                <w:lang w:val="en-US"/>
              </w:rPr>
              <w:t>USB</w:t>
            </w:r>
            <w:r>
              <w:rPr>
                <w:bCs/>
                <w:color w:val="000000"/>
              </w:rPr>
              <w:t xml:space="preserve">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Кабель удлинительный </w:t>
            </w:r>
            <w:r>
              <w:rPr>
                <w:bCs/>
                <w:color w:val="000000"/>
                <w:lang w:val="en-US"/>
              </w:rPr>
              <w:t>USB</w:t>
            </w:r>
            <w:r>
              <w:rPr>
                <w:bCs/>
                <w:color w:val="000000"/>
              </w:rPr>
              <w:t xml:space="preserve">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Кабель соединительный </w:t>
            </w:r>
            <w:r>
              <w:rPr>
                <w:bCs/>
                <w:color w:val="000000"/>
                <w:lang w:val="en-US"/>
              </w:rPr>
              <w:t>VGA</w:t>
            </w:r>
            <w:r>
              <w:rPr>
                <w:bCs/>
                <w:color w:val="000000"/>
              </w:rPr>
              <w:t xml:space="preserve">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Кабель удлинительный </w:t>
            </w:r>
            <w:r>
              <w:rPr>
                <w:bCs/>
                <w:color w:val="000000"/>
                <w:lang w:val="en-US"/>
              </w:rPr>
              <w:t>VGA</w:t>
            </w:r>
            <w:r>
              <w:rPr>
                <w:bCs/>
                <w:color w:val="000000"/>
              </w:rPr>
              <w:t xml:space="preserve">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Аккумуляторная батарея для ИБП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етевая карта – 5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итая пара (305м.) – 5шт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Блок питания 450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 xml:space="preserve"> -3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Блок питания 500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 xml:space="preserve"> -2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илятор универсальный для процессора -10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сткий диск  320 -2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сткий диск 500 – 2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ая память -3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евая карта– 3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нская плата 2 ш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  <w:t>6 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6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Затраты на приобретение магнитных и оптических носителей информации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носителей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-накопитель – 10шт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Затраты на приобретение запасных частей для принтеров, многофункциональных устройств и копировальных аппаратов (оргтехники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запасных ча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ьюзер – 3шт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</w:t>
      </w:r>
      <w:r>
        <w:rPr/>
        <w:t>. 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58"/>
        <w:gridCol w:w="1524"/>
        <w:gridCol w:w="15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ргтех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расходных материалов/ всего к приобрет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ридж – 1 раз в месяц/ 37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ридж цветной – 1 раз в квартал/ 2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нер-картридж – 1 раз в месяц/ 15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ам-картридж – 1 раз в месяц/ 20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абан для принтера – 1 раз в год/ 1ш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нер-картридж – 1 раз в месяц/  14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ридж – 1 раз в месяц/ 18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абан для принтера – 1 раз в год/ 6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обумага для факса – 1 раз в квартал/ 4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 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ридж – 1 раз в месяц/ 4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абан для принтера – 1 раз в год/ 1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дополнительное профессиональное образование работников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4"/>
        <w:gridCol w:w="2570"/>
        <w:gridCol w:w="13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ируемых к обучению рабо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одного работник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затраты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ересылку почтовых отправлен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34"/>
        <w:gridCol w:w="2570"/>
        <w:gridCol w:w="21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почтового отправления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траты на приобретение почтовых марок и конвертов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2570"/>
        <w:gridCol w:w="15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марок/ конвертов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марки/ конверта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4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85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оплату проезда к месту командировки и обратно, оплату найма жилого помещения на период командиров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9"/>
        <w:gridCol w:w="1646"/>
        <w:gridCol w:w="1594"/>
        <w:gridCol w:w="1260"/>
        <w:gridCol w:w="14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командированных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найма жилого помещения в сутки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ток найма жилого помещения на работни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к месту командировки и обратно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6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7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</w:t>
      </w:r>
      <w:r>
        <w:rPr/>
        <w:t>. Затраты на коммунальные услуг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73"/>
        <w:gridCol w:w="1800"/>
        <w:gridCol w:w="1883"/>
        <w:gridCol w:w="18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лектроснабжение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плоснабжение, тыс.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коммунальные услуги, 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тыс.руб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, пожарной</w:t>
      </w:r>
      <w:r>
        <w:rPr/>
        <w:t xml:space="preserve"> сигнализ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стройств в составе охранно-тревожной, пожарной сиг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служивания устройства в год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 учетом зарядки огнетуш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иного оборуд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/ текущего ремон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1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ли ремон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обового стек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ходовой ч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. осмотр Т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оведение текущего ремонта помещения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79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одн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оведение текущего ремонта прочего муниципального имуще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мон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– 3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7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вывоз твердых и жидких бытовых отходов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ывоз Т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ывоз Ж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мебели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предметов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мета мебел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Стулья – 10шт.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Стулья – 10шт.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Стол письменный - 1шт.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Стол для оргтехники – 1шт.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/>
            </w:pPr>
            <w:r>
              <w:rPr/>
              <w:t>Кресло рабочее - 5 ш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41" w:right="-106" w:hanging="0"/>
              <w:rPr/>
            </w:pPr>
            <w:r>
              <w:rPr/>
              <w:t>Стол письменный - 2 шт.</w:t>
            </w:r>
          </w:p>
          <w:p>
            <w:pPr>
              <w:pStyle w:val="Normal"/>
              <w:widowControl w:val="false"/>
              <w:autoSpaceDE w:val="false"/>
              <w:ind w:left="-141" w:right="-106" w:hanging="0"/>
              <w:rPr/>
            </w:pPr>
            <w:r>
              <w:rPr/>
              <w:t>Шкаф книжный - 3 шт.</w:t>
            </w:r>
          </w:p>
          <w:p>
            <w:pPr>
              <w:pStyle w:val="Normal"/>
              <w:widowControl w:val="false"/>
              <w:autoSpaceDE w:val="false"/>
              <w:ind w:left="-141" w:right="-106" w:hanging="0"/>
              <w:jc w:val="center"/>
              <w:rPr/>
            </w:pPr>
            <w:r>
              <w:rPr/>
              <w:t>Шкаф платяной - 3 шт.</w:t>
            </w:r>
          </w:p>
          <w:p>
            <w:pPr>
              <w:pStyle w:val="Normal"/>
              <w:widowControl w:val="false"/>
              <w:autoSpaceDE w:val="false"/>
              <w:ind w:left="-141" w:right="-106" w:hanging="0"/>
              <w:jc w:val="center"/>
              <w:rPr/>
            </w:pPr>
            <w:r>
              <w:rPr/>
              <w:t>Кресло рабочее - 5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–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систем кондиционирования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систем кондицио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й системы кондициониров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горюче-смазочных материал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1800"/>
        <w:gridCol w:w="32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робег транспортного средства/ машино-часов самоходной техники, моток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1 литра топлив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 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лето - 2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- 58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240 маш-час. (экскават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 6,27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720 маш-час. (на 3 мотокос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 0,85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66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,5 мес. 0,01*23,6*18000*42/12*6,5= 96 6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,5 зим.ме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*58,3*18000*42/12*5,5= 202 0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*6,27*42 = 63 2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*0,85*42,50 = 26 0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(камаз) 1,6л на 1000л топлива 1/5л – 5шт = 2100*5= 10 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(мотокосы) 12,24л  1/5л – 3шт = 2100*3= 6 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2 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норма расхода топлива – 1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надбавка 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37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,5 летних месяцев 0,01*14*32000*42,50/12*6,5=103 1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,5 зимних меся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*14*32000*42,50/12*5,5*1,12=97 7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1/5л – 2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ол 1/8л – 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жидкость 1л - 5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канцелярских принадлежностей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1440"/>
        <w:gridCol w:w="16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целярских принадлежностей в расчете на основного работника/ всего к приобрет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численность основ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предме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окноты с клейким краем 2уп/ 272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4 2п в месяц/ 2400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3 1п/ 10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й канцелярский 1шт/27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а учета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еры-текстовыделители 1уп/ 7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ркер черный для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1ш/ 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йл-вкладыш 1уп/ 2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 канцелярский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уголок А4 5шт/ 2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скоросшиватель «Дело» 5шт/ 150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А4 с зажимом 3шт/ 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А4 с кольцами 3шт/ 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с завязками 1шт/ 7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шариковая 2шт/ 10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для шариковой ручки 1шт в месяц/ 28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гелевая 2шт/ 10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гелевый 1шт/ 28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ндаш 3шт в квартал/ 20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«Дело» без металлического скоросшивателя 4шт в месяц/56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адки 4 неоновых цвета 1шт в месяц/ 1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бы для степлера 1шт в полгода/ 1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лер 1шт/ 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репки никелированные 2уп в квартал/ 14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репочница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ующая жидкость 1шт в полгода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стик 1шт/ 7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ейка 1шт/ 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шариковых ручек 1уп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левая подушка 1шт/ 7ш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жимы канцелярские 1уп в месяц/ 200у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опки-гвоздики цветные 1уп/ 2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йзер 1шт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ик 1шт/ 1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нг 1шт/ 2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для конференций 1шт/ 1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ендарь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емпельная подушка 1ш/ 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а штемпельная 1шт/ 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ящие салфетки для оргтехники 1уп/ 2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ть прошивная капроновая в бобинах 1шт/ 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врик для мыши 1шт/ 2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3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окноты с клейким краем 2уп/ 2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4 2п/ 360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3 1п/ 1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й канцелярский 1шт/ 1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а учета 1шт/ 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еры-текстовыделители 1уп/ 16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йл-вкладыш 1уп/ 1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 1шт/ 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 канцелярский 1шт/ 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уголок А4 5шт/ 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скоросшиватель «Дело» 5шт/ 4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А4 с зажимом 3шт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А4 с кольцами 3шт/ 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с завязками 1шт/ 2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шариковая 2шт/ 3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1шт в месяц/ 27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гелевая 2шт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ндаш 3шт/ 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«Дело» без металлического скоросшивателя 4шт в месяц/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адки 4 неоновых цвета 1шт в месяц/ 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бы для степлера 1шт в полгода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лер 1шт/ 4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репки никелированные 2уп/ 8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традь 2шт/ 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ующая жидкость 1шт/ 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стик 1шт/ 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ейка 1шт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шариковых ручек 1уп/ 5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4 2п/ 130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й-карандаш 1шт/ 6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йл-вкладыш 1уп/ 1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скоросшиватель «Дело» 5шт/ 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шариковая 2шт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(для шариковой ручки) 1шт в месяц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гелевая 2шт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гелевый 1шт в месяц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ндаш 3шт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«Дело» без металлического скоросшивателя 4шт в месяц/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адки 4 неоновых цвета 1шт в месяц/ 1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бы для степлера 1шт в полгода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стик 1шт/ 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йкая лента скотч 1шт/ 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а штемпельная 1шт/ 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2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хозяйственных товаров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енных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для мусора – 12 у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для мусора – 4 у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о моющее – 4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алетная бумага – 500р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тенце бумажное – 250ру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запасных частей для транспортных средст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запасных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се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адки на отв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ланг гидравлический -2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ипники – 8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ок – 5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нки на ковш – 4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резины на </w:t>
            </w:r>
            <w:r>
              <w:rPr>
                <w:lang w:val="en-US"/>
              </w:rPr>
              <w:t>R</w:t>
            </w:r>
            <w:r>
              <w:rPr/>
              <w:t>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мозные колодки  (передние, задние) -4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очки для фар - 4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овое стек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информационных услуг в печатных издани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ь Н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услуг внештатных сотрудн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8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месяцев работы внештатного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месяца работы внештатного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страховых взносов государствен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оведение предрейсового и послерейсового осмотра водителей транспортных средств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39"/>
        <w:gridCol w:w="1440"/>
        <w:gridCol w:w="16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ведения предрейсового и послерейсового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услуг по проведению специальной оценки условий труда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подлежащих специально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по проведению специальной оценки условий труда одного рабочего мес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79"/>
        <w:gridCol w:w="25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ельный размер базовой ставки страхового тарифа по транспортному средству с учетом коэффициентов страховых тарифов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чие затра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статистическ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администрации в совет гла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отариу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ператора по независимой оцен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затрат, связанных с закупкой товаров, работ и услуг, должен соответствовать объему лимитов бюджетных обязательств, доведенных до органов местного самоуправления и муниципальных казенных учреждений, в рамках исполнения бюджета Дальнереченского городского округа </w:t>
      </w:r>
      <w:r>
        <w:rPr>
          <w:sz w:val="28"/>
          <w:szCs w:val="28"/>
          <w:highlight w:val="yellow"/>
        </w:rPr>
        <w:t>и не превышать нормативные затраты</w:t>
      </w:r>
      <w:r>
        <w:rPr>
          <w:sz w:val="28"/>
          <w:szCs w:val="28"/>
        </w:rPr>
        <w:t xml:space="preserve">. При этом в рамках нормативных затрат по решению руководителя органа местного самоуправления или муниципального казенного учреждения может быть изменен вид закупки товаров, работ и услуг, а также количество товаров, работ и услуг в пределах утвержденных нормативов </w:t>
      </w:r>
      <w:r>
        <w:rPr>
          <w:bCs/>
          <w:sz w:val="28"/>
          <w:szCs w:val="28"/>
        </w:rPr>
        <w:t>обеспечения функций 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озяйственное обеспечение органов местного самоуправления, МКУ «ЦБ администрации ДГО», МКУ «Управление ЖКХ» осуществляется муниципальным казенным учреждением «Хозяйственное управление администрации Дальнереченского городского округа» в соответствии с Уста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u w:val="single"/>
      <w:lang w:val="ru-RU" w:bidi="ar-SA"/>
    </w:rPr>
  </w:style>
  <w:style w:type="character" w:styleId="Style11">
    <w:name w:val=" Знак Знак"/>
    <w:basedOn w:val="Style10"/>
    <w:qFormat/>
    <w:rPr>
      <w:b/>
      <w:bCs/>
      <w:sz w:val="4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5" w:leader="none"/>
        <w:tab w:val="left" w:pos="1065" w:leader="none"/>
        <w:tab w:val="left" w:pos="46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8B565D1D0E6A1EBF2D74B3FA51C70853C32823BC578A62680E981FB503430C23EE86D7CB2883ED637EEED8A4z2e4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6:00Z</dcterms:created>
  <dc:creator>EpishkovaME</dc:creator>
  <dc:description/>
  <cp:keywords/>
  <dc:language>en-US</dc:language>
  <cp:lastModifiedBy>user31</cp:lastModifiedBy>
  <cp:lastPrinted>2016-12-13T10:35:00Z</cp:lastPrinted>
  <dcterms:modified xsi:type="dcterms:W3CDTF">2016-12-13T00:35:00Z</dcterms:modified>
  <cp:revision>164</cp:revision>
  <dc:subject/>
  <dc:title> </dc:title>
</cp:coreProperties>
</file>