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_____________                        г. Дальнереченск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от 10.06.2016 № 450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равил определения нормативных затра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обеспечение функций органов местного самоуправления Дальнереченского городского округа и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х учреждений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статьей 19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от 10.06.2016 № 450 «Об утверждении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3.5.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(З</w:t>
      </w:r>
      <w:r>
        <w:rPr>
          <w:sz w:val="20"/>
          <w:szCs w:val="20"/>
        </w:rPr>
        <w:t>пз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пз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поч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ту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кр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ку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при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ос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рмз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пру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ункт 3.5.5.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– коммуникационные технологии (З</w:t>
      </w:r>
      <w:r>
        <w:rPr>
          <w:sz w:val="20"/>
          <w:szCs w:val="20"/>
        </w:rPr>
        <w:t>спри)</w:t>
      </w:r>
      <w:r>
        <w:rPr>
          <w:sz w:val="28"/>
          <w:szCs w:val="28"/>
        </w:rPr>
        <w:t xml:space="preserve">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систем охранно – тревожной, пожарной сигнализации (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иного оборудования (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монт транспортных средств (З</w:t>
      </w:r>
      <w:r>
        <w:rPr>
          <w:sz w:val="20"/>
          <w:szCs w:val="20"/>
        </w:rPr>
        <w:t>тот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содержание помещений и  проведение текущего ремонта (З</w:t>
      </w:r>
      <w:r>
        <w:rPr>
          <w:sz w:val="20"/>
          <w:szCs w:val="20"/>
        </w:rPr>
        <w:t>ре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бслуживание и проведение текущего ремонта прочего муниципального имущества (З</w:t>
      </w:r>
      <w:r>
        <w:rPr>
          <w:sz w:val="20"/>
          <w:szCs w:val="20"/>
        </w:rPr>
        <w:t>ремимущ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вывоз твердых и жидких бытовых отходов (З</w:t>
      </w:r>
      <w:r>
        <w:rPr>
          <w:sz w:val="20"/>
          <w:szCs w:val="20"/>
        </w:rPr>
        <w:t>тжб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спри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тос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тоо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тотр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>рем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ремимущ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тжбо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техническое обслуживание и регламентно – профилактический ремонт систем охранно – тревожной, пожарной сигнализации (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и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иг</w:t>
      </w:r>
      <w:r>
        <w:rPr>
          <w:sz w:val="28"/>
          <w:szCs w:val="28"/>
        </w:rPr>
        <w:t xml:space="preserve"> – количество обслуживаемых устройств в составе охранно – тревожной, пожар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 xml:space="preserve"> – цена обслуживания одного устрой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техническое обслуживание и регламентно – профилактический ремонт иного оборудования (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– количеств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 xml:space="preserve"> – цена технического обслуживания и текущего ремонта обору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техническое обслуживание и ремонт транспортных средств (З</w:t>
      </w:r>
      <w:r>
        <w:rPr>
          <w:sz w:val="20"/>
          <w:szCs w:val="20"/>
        </w:rPr>
        <w:t>тотр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(З</w:t>
      </w:r>
      <w:r>
        <w:rPr>
          <w:sz w:val="20"/>
          <w:szCs w:val="20"/>
        </w:rPr>
        <w:t>рем</w:t>
      </w:r>
      <w:r>
        <w:rPr>
          <w:sz w:val="28"/>
          <w:szCs w:val="28"/>
        </w:rPr>
        <w:t>) на содержание помещений определяются по фактическим затратам в отчетном финансовом году, на проведение текущего ремонта помещения определяются с учетом ведомственных строительных норм ВСН 58-88 (р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затраты (З</w:t>
      </w:r>
      <w:r>
        <w:rPr>
          <w:sz w:val="20"/>
          <w:szCs w:val="20"/>
        </w:rPr>
        <w:t>ремимущ</w:t>
      </w:r>
      <w:r>
        <w:rPr>
          <w:sz w:val="28"/>
          <w:szCs w:val="28"/>
        </w:rPr>
        <w:t>) на обслуживание прочего муниципального имущества определяются по фактическим затратам в отчетном финансовом году, на проведение текущего ремонта прочего муниципального имущества определяются исходя из фактической потребности ремон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вывоз твердых и жидких бытовых отходов (З</w:t>
      </w:r>
      <w:r>
        <w:rPr>
          <w:sz w:val="20"/>
          <w:szCs w:val="20"/>
        </w:rPr>
        <w:t>тжбо</w:t>
      </w:r>
      <w:r>
        <w:rPr>
          <w:sz w:val="28"/>
          <w:szCs w:val="28"/>
        </w:rPr>
        <w:t xml:space="preserve">) устанавливаются в соответствии с лимитами потребности в финансовых средствах и лимитами на вывоз твердых и жидких бытовых отходов, утвержденными постановлением администрации Дальнереченского городск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ункт 3.5.7.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 – коммуникационные технологии, (З</w:t>
      </w:r>
      <w:r>
        <w:rPr>
          <w:sz w:val="20"/>
          <w:szCs w:val="20"/>
        </w:rPr>
        <w:t xml:space="preserve">прмз) </w:t>
      </w:r>
      <w:r>
        <w:rPr>
          <w:sz w:val="28"/>
          <w:szCs w:val="28"/>
        </w:rPr>
        <w:t>включают в себ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медикаментов и перевязочных средств (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горюче – смазочных материалов (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бланочной и прочей продукци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канцелярских принадлежностей (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хозяйственных товаров и принадлежностей (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запасных частей для транспортных средств (З</w:t>
      </w:r>
      <w:r>
        <w:rPr>
          <w:sz w:val="20"/>
          <w:szCs w:val="20"/>
        </w:rPr>
        <w:t>зчтс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рмз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бл+</w:t>
      </w:r>
      <w:r>
        <w:rPr>
          <w:sz w:val="28"/>
          <w:szCs w:val="28"/>
        </w:rPr>
        <w:t>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+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зчт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приобретение медикаментов и перевязочных средств (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горюче – смазочных материалов (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) определяются по фактическому пробегу транспортного средства в отчетном финансовом году с учетом методических рекомендаций «Нормы расхода топлив и смазочных материалов на автомобильном транспорте», утвержденных распоряжением Министерства транспорта Российской Федерации от 14.03.2008 № АМ–23-р, и стоимости горюче-смазочных материал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траты на приобретение бланочной и прочей продукци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планируемое к приобретению количество бланочной и прочей продукции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цена одного блан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на приобретение канцелярских принадлежностей (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78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х 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– количество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пунктами 3.6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– цена одного предмета канцелярских принадлежнос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) затраты на приобретение хозяйственных товаров и принадлежностей (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78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– количество хозяйственного товара и принадлежности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– цена единицы хозяйственных товаров и принадлежнос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е) затраты на приобретение запасных частей для транспортных средств (З</w:t>
      </w:r>
      <w:r>
        <w:rPr>
          <w:sz w:val="20"/>
          <w:szCs w:val="20"/>
        </w:rPr>
        <w:t>зчтс)</w:t>
      </w:r>
      <w:r>
        <w:rPr>
          <w:sz w:val="28"/>
          <w:szCs w:val="28"/>
        </w:rPr>
        <w:t xml:space="preserve"> определяются по планируемым к приобретению запасных частей исходя из технического состояния транспортных средств и не должны превышать аналогичные фактические затраты в отчетном финансов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равила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 дополнить пунктом 3.5.8.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Затраты на приобретение прочих работ и услуг, не отнесенные к затратам на приобретение прочих работ и услуг в рамках затрат на информационно-коммуникационные технологии, (З</w:t>
      </w:r>
      <w:r>
        <w:rPr>
          <w:sz w:val="20"/>
          <w:szCs w:val="20"/>
        </w:rPr>
        <w:t xml:space="preserve">прус) </w:t>
      </w:r>
      <w:r>
        <w:rPr>
          <w:sz w:val="28"/>
          <w:szCs w:val="28"/>
        </w:rPr>
        <w:t>включают в себ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(изготовление) бланков строгой отчетности и информационных услуг в печатных изданиях (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услуг внештатных сотрудников (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оведение предрейсового и послерейсового осмотра водителей транспортных средств (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услуг по проведению специальной оценки условий труда (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работ по монтажу (установке), дооборудованию и наладке оборудования (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услуг вневедомственной охраны (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чие затраты (З</w:t>
      </w:r>
      <w:r>
        <w:rPr>
          <w:sz w:val="20"/>
          <w:szCs w:val="20"/>
        </w:rPr>
        <w:t>п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рус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см+</w:t>
      </w:r>
      <w:r>
        <w:rPr>
          <w:sz w:val="28"/>
          <w:szCs w:val="28"/>
        </w:rPr>
        <w:t>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пзж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приобретение (изготовление) бланков строгой отчетности и информационных услуг в печатных изданиях (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затраты на приобретение бланков строгой отчетности;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 xml:space="preserve"> – затраты на приобретение информационных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бланков строгой отчетност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цена одного бланка строгой отчет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информационных услуг в печатных изданиях (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оплату услуг внештатных сотрудников (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–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– стоимость одного месяца работы внештатного сотруд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 – 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траты на проведение предрейсового и послерейсового осмотра водителей транспортных средств (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д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– количество водителей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– цена проведения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д</w:t>
      </w:r>
      <w:r>
        <w:rPr>
          <w:sz w:val="28"/>
          <w:szCs w:val="28"/>
        </w:rPr>
        <w:t xml:space="preserve"> – количество рабочих дней, фактически отработанных одним водителе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на приобретение услуг по проведению специальной оценки условий труда (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– количество рабочих мест, подлежащих специальной оцен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– цена услуги по проведению специальной оценки условий труда одного рабочего ме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проводится в сроки, установленные Федеральным законом от 28.12.2013 № 426-ФЗ «О специальной оценке условий труд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л) затраты на оплату работ по монтажу (установке), дооборудованию и наладке оборудования (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– количеств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– цена монтажа (установки), дооборудования и наладки оборуд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) затраты на оплату услуг вневедомственной охраны (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– цена услуги вневедомственной охраны в меся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– количество месяцев предоставления услуги вневедомственной охра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е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78" w:hanging="106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количество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предельный размер базовой ставки страхового тарифа по транспортному средству с учетом коэффициентов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прочие затраты (З</w:t>
      </w:r>
      <w:r>
        <w:rPr>
          <w:sz w:val="20"/>
          <w:szCs w:val="20"/>
        </w:rPr>
        <w:t>пзж</w:t>
      </w:r>
      <w:r>
        <w:rPr>
          <w:sz w:val="28"/>
          <w:szCs w:val="28"/>
        </w:rPr>
        <w:t>) включают в себя затраты, не учтенные по остальным пунктам данных Правил, необходимые для обеспечения жизнедеятельности органов местного самоуправления Дальнереченского городского округа и муниципальных казен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но не ранее 1 января 2017 год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u w:val="single"/>
      <w:lang w:val="ru-RU" w:bidi="ar-SA"/>
    </w:rPr>
  </w:style>
  <w:style w:type="character" w:styleId="Style11">
    <w:name w:val=" Знак Знак"/>
    <w:basedOn w:val="Style10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9:00Z</dcterms:created>
  <dc:creator>EpishkovaME</dc:creator>
  <dc:description/>
  <cp:keywords/>
  <dc:language>en-US</dc:language>
  <cp:lastModifiedBy>user31</cp:lastModifiedBy>
  <cp:lastPrinted>2016-06-10T17:25:00Z</cp:lastPrinted>
  <dcterms:modified xsi:type="dcterms:W3CDTF">2016-12-09T05:22:00Z</dcterms:modified>
  <cp:revision>18</cp:revision>
  <dc:subject/>
  <dc:title> </dc:title>
</cp:coreProperties>
</file>