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______________                      г. Дальнереченск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чреждений,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условия оплаты труда руководителей, замес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главных бухгалтеров могут быть установ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учета предельного уровня соотношения раз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руководителей,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среднемесячной зарабо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работников этих учрежд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со статьей 145 Трудового кодекса Российской Федерации с учетом изменений, внесенных Федеральным законом от 03.07.2016 № 347-ФЗ «О внесении изменений в Трудовой кодекс Российской Федерации», 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но не ранее 1 января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 округа от ____________ № 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«Хозяйственное управление администрации Дальнереченского городского округа»;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Централизованная бухгалтерия администрации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учреждение «Архив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униципальное автономное учреждение «Информационно-аналитический центр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ое автономное учреждение Дальнереченского городского округа «Многофункциональный центр предоставления муниципальных и государственных услуг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казенное учреждение «Управление образования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казенное учреждение «Управление культуры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ое бюджетное дошкольное образовательное учреждение «Детский сад общеразвивающего вида № 1» села Лазо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ое бюджетное дошкольное образовательное учреждение «Центр развития ребёнка – детский сад № 4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дошкольное образовательное учреждение «Центр развития ребёнка – детский сад № 5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дошкольное образовательное учреждение «Детский сад общеразвивающего вида № 6» с Грушевое Дальнереченского городского округа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дошкольное образовательное учреждение «Детский сад общеразвивающего вида № 7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Центр развития ребёнка – детский сад № 10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дошкольное образовательное учреждение «Центр развития ребёнка – детский сад № 12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е бюджетное общеобразовательное учреждение «Лицей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униципальное бюджетное общеобразовательное учреждение «Средняя общеобразовательная школа № 2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ое бюджетное общеобразовательное учреждение «Средняя общеобразовательная школа № 3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«Средняя общеобразовательная школа № 5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ое бюджетное общеобразовательное учреждение «Средняя общеобразовательная школа № 6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ое бюджетное общеобразовательное учреждение «Основная общеобразовательная школа № 12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униципальное бюджетное образовательное учреждение дополнительного образования «Детская школа искусств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ое бюджетное учреждение Дом культуры «Восток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Муниципальное бюджетное учреждение «Централизованная библиотечная система»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EpishkovaME</dc:creator>
  <dc:description/>
  <cp:keywords/>
  <dc:language>en-US</dc:language>
  <cp:lastModifiedBy>user31</cp:lastModifiedBy>
  <cp:lastPrinted>2016-12-27T11:01:00Z</cp:lastPrinted>
  <dcterms:modified xsi:type="dcterms:W3CDTF">2016-12-27T01:08:00Z</dcterms:modified>
  <cp:revision>17</cp:revision>
  <dc:subject/>
  <dc:title> </dc:title>
</cp:coreProperties>
</file>