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5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35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_____________</w:t>
      </w:r>
      <w:r>
        <w:rPr>
          <w:sz w:val="28"/>
          <w:szCs w:val="28"/>
        </w:rPr>
        <w:t xml:space="preserve">                       г. Дальнереченск</w:t>
        <w:tab/>
        <w:t xml:space="preserve">                           № _____                           </w:t>
      </w:r>
    </w:p>
    <w:p>
      <w:pPr>
        <w:pStyle w:val="Normal"/>
        <w:ind w:left="-720"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right="357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80" w:right="357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YANDEX_2"/>
      <w:bookmarkEnd w:id="0"/>
      <w:r>
        <w:rPr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 учреждениями, подведомственными  МКУ «Управление культуры Дальнереч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  <w:bookmarkStart w:id="1" w:name="YANDEX_4"/>
      <w:bookmarkEnd w:id="1"/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4 статьи 69.2 Бюджетного кодекса Российской Федерации, пункта 3.9. Постановления администрации Дальнереченского городского округа от 05.09.2016 года № 752 «Об утверждении Порядка формирования муниципального задания на оказание муниципальных услуг (выполнение работ) муниципальными учреждениями, финансового обеспечения выполн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, администрация Дальнереченского городского округ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bookmarkStart w:id="2" w:name="YANDEX_9"/>
      <w:bookmarkEnd w:id="2"/>
      <w:r>
        <w:rPr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  <w:lang w:val="en-US"/>
        </w:rPr>
        <w:t> </w:t>
      </w:r>
      <w:bookmarkStart w:id="3" w:name="YANDEX_10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 учреждениями, подведомственными МКУ «Управление культуры Дальнереченского городского округа» 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бнародования и распространяется на правоотношения, возникшие с  1 января 2017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И. Васильев</w:t>
      </w:r>
      <w:r>
        <w:br w:type="page"/>
      </w:r>
    </w:p>
    <w:p>
      <w:pPr>
        <w:pStyle w:val="Normal"/>
        <w:ind w:left="5761" w:hanging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</w:t>
      </w:r>
    </w:p>
    <w:p>
      <w:pPr>
        <w:pStyle w:val="Normal"/>
        <w:ind w:left="57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5761" w:hanging="0"/>
        <w:rPr/>
      </w:pPr>
      <w:r>
        <w:rPr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left="57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______________  № ______                </w:t>
      </w:r>
    </w:p>
    <w:p>
      <w:pPr>
        <w:pStyle w:val="Normal"/>
        <w:ind w:firstLine="70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4" w:name="YANDEX_27"/>
      <w:bookmarkStart w:id="5" w:name="YANDEX_27"/>
      <w:bookmarkEnd w:id="5"/>
    </w:p>
    <w:p>
      <w:pPr>
        <w:pStyle w:val="Normal"/>
        <w:ind w:firstLine="70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ПОРЯДОК</w:t>
      </w:r>
      <w:r>
        <w:rPr>
          <w:b/>
          <w:bCs/>
          <w:color w:val="000000"/>
          <w:sz w:val="26"/>
          <w:szCs w:val="26"/>
          <w:lang w:val="en-US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YANDEX_28"/>
      <w:bookmarkEnd w:id="6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 учреждениями, подведомственными МКУ «Управление культуры Дальнереченского городского округ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widowControl/>
        <w:shd w:fill="auto" w:val="clear"/>
        <w:suppressAutoHyphens w:val="true"/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24"/>
        <w:widowControl/>
        <w:shd w:fill="auto" w:val="clear"/>
        <w:suppressAutoHyphens w:val="true"/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положениями абзаца второго пункта 4 статьи 69.2 Бюджетного кодекса Российской Федерации, Постановления администрации Дальнереченского городского округа от 05.09.2016 года № 752 «Об утверждении Порядка формирования муниципального задания на оказание муниципальных услуг (выполнение работ) муниципальными учреждениями, финансового обеспечения выполн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 и устанавливает правила 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 учреждениями, подведомственными МКУ «Управление культуры Дальнереченского городского округа»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 основе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, определяются нормативные затраты на оказание муниципальной услуги в соответствии с утвержденным постановлением администрации Дальнереченского городского округа. Нормативные затраты на оказание муниципальной услуги, рассчитанные с соблюдением настоящего Порядка, не могут приводить к превышению объема бюджетных ассигнований, предусмотренных решением о бюджете на очередной финансовый год  и плановый период на финансовое обеспечение выполнения муниципальногоза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Базовый норматив затрат на оказание муниципальной услуги (БазНЗ) состоит из базового нормати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затрат, непосредственно связанных с оказанием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трат на общехозяйственные нужды на оказание муниципальной услуги, и определяется по форму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НЗ = Зму+Зо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В базовый норматив затрат, непосредственно связанных с оказанием муниципальной услуги (Зму), включа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оплату труда, в том числе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срока полезного использования (в том числе затраты на арендные платеж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ые затраты, непосредственно связанные с оказанием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му = Зопл + Змз + Зи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В базовый норматив затрат на общехозяйственные нужды на оказание муниципальной услуги (Зон) включа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коммунальные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содержание объектов недвижимого имущества (в том числе затраты на арендные платеж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содержание объектов особо ценного движимого имуще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атраты на приобретение услуг связ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затраты на приобретение транспортных услу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затраты на прочие общехозяйственные нуж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 = Зку + Зси + Зсои + Зус + Зту + Зотп + Зпо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траты, указанные в подпунктах «а» - «в» пункта 3.7 настоящего Порядка, включаются затраты в отношении имущества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- имущество, необходимое для выполнения муниципального задания) на оказание муниципальной услуг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рректирующие коэффициенты к базовому нормативу затрат на оказание муниципальной услуги, применяемые при расчете нормативных затрат на оказание муниципальной услуги, состоят из территориального корректирующего коэффициента (Kтер)  и отраслевого корректирующего коэффициента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тр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, территориальный корректирующий коэффициент при которых принимает значение, равное "1"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раслевой корректирующий коэффициент к базовому нормативу затрат, отражающему отраслевую специфику муниципальной услуги с соблюдением показателей качества оказания муниципальной услуги,  отраслевой корректирующий коэффициент при которых принимает значение, равное "1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Для определении базового норматива затрат на оказание муниципальной услуги применяются нормы материальных, технических и трудовых ресурсов, выраженные в натуральных показателях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(далее - нормы)), установленные нормативными правовыми актами Российской Федерации, Приморского края, администрацией Дальнереченского городского округа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ой услуги  в установленной сфере (далее - стандарт оказания услуги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отсутствии норм, выраженных в натуральных показателях, установленных стандартом оказания услуги, в отношении муниципальной услуги, оказываемой муниципальными учреждениями, нормы, выраженные в натуральных показателях, определяются для каждой группы затрат в зависимости от отраслевых, территориальных и иных особенностей оказания муниципальной услуги с использованием следующих метод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 наиболее эффективного учреж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анный мето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ертны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й метод.</w:t>
      </w:r>
    </w:p>
    <w:p>
      <w:pPr>
        <w:pStyle w:val="ConsPlusNormal"/>
        <w:tabs>
          <w:tab w:val="clear" w:pos="708"/>
          <w:tab w:val="left" w:pos="972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менении структурного метода нормативные затраты в отношении соответствующей группы затрат определяются пропорционально выбранному основанию (например, затратам на оплату труда и начислениям на выплаты по оплате труда персонала, участвующего непосредственно в оказании муниципальной услуги; численности персонала, непосредственно участвующего в оказании муниципальной услуги; площади помещения, используемого для оказания государственной услуги и др.).</w:t>
      </w:r>
    </w:p>
    <w:p>
      <w:pPr>
        <w:pStyle w:val="ConsPlusNormal"/>
        <w:tabs>
          <w:tab w:val="clear" w:pos="708"/>
          <w:tab w:val="left" w:pos="972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экспертного метода нормативные затраты в отношении соответствующей группы затрат определяются на основании экспертной оценки (например, оценки доли группы затрат (например, трудозатраты) в общем объеме затрат, необходимых для оказания муниципальной услуги и др.).</w:t>
      </w:r>
    </w:p>
    <w:p>
      <w:pPr>
        <w:pStyle w:val="ConsPlusNormal"/>
        <w:tabs>
          <w:tab w:val="clear" w:pos="708"/>
          <w:tab w:val="left" w:pos="972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твержденных норм, Муниципальным казенным учреждением «Управление культуры Дальнереченского городского округа», в целях определения нормативных затрат могут быть самостоятельно установлены нормативы затрат, выраженные в натуральных показателях отличные от методов, указанных в абзаце втором настоящего пункта, в соответствии с утвержденным поряд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Значения норм, выраженных в натуральных показателях, установленных стандартом оказания услуги, необходимых для определения базового норматива затрат на оказание муниципальной услуги, определяются по каждой муниципальной услуге с указанием ее наименования и уникального номера реестровой записи из ведомственного переч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Значения базового норматива затрат на оказание муниципальной услуги в сфере культуры и области искусств и корректирующих коэффициентов к базовому нормативу затрат на оказание муниципальной услуги в этой сфере утверждаются в соответствии с пунктом 4 статьи 69.2 Бюджетного кодекса Российской Федерации, с учетом положений пунктов 6, 10 настоящего Поряд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начение базового норматива затрат на оказание муниципальной услуги с указанием её наименования и уникального номера реестровой записи из ведомственного перечня, утверждается общей суммой с выделение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уммы затрат на оплату труда с начислениями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) суммы затрат на коммунальные услуги и содержание объектов недвижимого имущества, необходимого для выполнения муниципального задания на оказание муниципальной услуг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 При утверждении значения базового норматива затрат на оказание муниципальной услуги, оказываемой муниципальным учреждением, дополнительно указывается информация о натуральных нормах, необходимых для определения базового норматива затрат на оказание муниципальной услуги включающая наименование натуральной нормы, ее значение и источник указанного значения (нормативный правовой акт (вид, дата, номер), утверждающий стандарт оказания услуги, а при его отсутствии слова "Метод наиболее эффективного учреждения", "Структурный ",  "Экспертный" либо слова "Медианный метод", либо слова "Иной метод"), и отраслевых корректирующих коэффициентов, согласно настоящему Порядку.</w:t>
      </w:r>
      <w:r>
        <w:rPr>
          <w:color w:val="000000"/>
          <w:sz w:val="22"/>
          <w:szCs w:val="22"/>
        </w:rPr>
        <w:t xml:space="preserve">                                                                                    </w:t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9z0">
    <w:name w:val="WW8Num29z0"/>
    <w:qFormat/>
    <w:rPr>
      <w:rFonts w:ascii="Cambria" w:hAnsi="Cambria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ambria" w:hAnsi="Cambria" w:cs="Cambria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1z0">
    <w:name w:val="WW8NumSt11z0"/>
    <w:qFormat/>
    <w:rPr>
      <w:rFonts w:ascii="Cambria" w:hAnsi="Cambria" w:cs="Cambria"/>
    </w:rPr>
  </w:style>
  <w:style w:type="character" w:styleId="WW8NumSt14z0">
    <w:name w:val="WW8NumSt14z0"/>
    <w:qFormat/>
    <w:rPr>
      <w:rFonts w:ascii="Cambria" w:hAnsi="Cambria" w:cs="Times New Roman"/>
    </w:rPr>
  </w:style>
  <w:style w:type="character" w:styleId="WW8NumSt16z0">
    <w:name w:val="WW8NumSt16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9">
    <w:name w:val="Сноска_"/>
    <w:qFormat/>
    <w:rPr>
      <w:sz w:val="27"/>
      <w:shd w:fill="FFFFFF" w:val="clear"/>
      <w:lang w:bidi="ar-SA"/>
    </w:rPr>
  </w:style>
  <w:style w:type="character" w:styleId="1">
    <w:name w:val="Заголовок №1_"/>
    <w:qFormat/>
    <w:rPr>
      <w:b/>
      <w:sz w:val="23"/>
      <w:shd w:fill="FFFFFF" w:val="clear"/>
      <w:lang w:val="en-US" w:bidi="ar-SA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zCs w:val="20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color w:val="000000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7"/>
      <w:szCs w:val="20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600"/>
      <w:jc w:val="center"/>
      <w:outlineLvl w:val="0"/>
    </w:pPr>
    <w:rPr>
      <w:b/>
      <w:sz w:val="23"/>
      <w:szCs w:val="20"/>
      <w:shd w:fill="FFFFFF" w:val="clear"/>
      <w:lang w:val="en-US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shd w:fill="FFFFFF" w:val="clear"/>
      <w:lang w:val="en-US" w:eastAsia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 w:eastAsia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shd w:fill="FFFFFF" w:val="clear"/>
      <w:lang w:val="en-US" w:eastAsia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 w:eastAsia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shd w:fill="FFFFFF" w:val="clear"/>
      <w:lang w:val="en-US" w:eastAsia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2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2:00Z</dcterms:created>
  <dc:creator>user38</dc:creator>
  <dc:description/>
  <cp:keywords/>
  <dc:language>en-US</dc:language>
  <cp:lastModifiedBy>Белолипецких Л.П.</cp:lastModifiedBy>
  <cp:lastPrinted>2016-12-28T12:47:00Z</cp:lastPrinted>
  <dcterms:modified xsi:type="dcterms:W3CDTF">2016-12-28T02:47:00Z</dcterms:modified>
  <cp:revision>63</cp:revision>
  <dc:subject/>
  <dc:title>АДМИНИСТРАЦИЯ</dc:title>
</cp:coreProperties>
</file>