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_______________</w:t>
        <w:tab/>
        <w:t>г. Дальнереченск</w:t>
        <w:tab/>
        <w:tab/>
        <w:t xml:space="preserve">            № _____</w:t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  <w:u w:val="single"/>
        </w:rPr>
      </w:pPr>
      <w:r>
        <w:rPr>
          <w:b/>
          <w:bCs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размера нормативных затрат на оказ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7 год и плановый период 2018-2019 г.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144" w:after="144"/>
        <w:ind w:left="-284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й администрации Дальнереченского городского округа от 05.09.2016 № 7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формирования муниципального задания на оказание муниципальных услуг (выполнение работ) муниципальными 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29.12.2016 № 1096  «Об утверждении Порядка </w:t>
      </w:r>
      <w:r>
        <w:rPr>
          <w:color w:val="000000"/>
          <w:sz w:val="28"/>
          <w:szCs w:val="28"/>
          <w:lang w:val="en-US"/>
        </w:rPr>
        <w:t> </w:t>
      </w:r>
      <w:bookmarkStart w:id="1" w:name="YANDEX_10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 учреждениями, подведомственными МКУ «Управление культуры Дальнереченского городского округ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размер </w:t>
      </w:r>
      <w:r>
        <w:rPr>
          <w:bCs/>
          <w:color w:val="000000"/>
          <w:sz w:val="28"/>
          <w:szCs w:val="28"/>
        </w:rPr>
        <w:t>нормативных затрат на оказание муниципальной услуги муниципальными бюджетными учреждениями культуры Дальнереченского городского округа на 2017 год и плановый период 2018-2019 г.г. (прилагается).</w:t>
      </w:r>
    </w:p>
    <w:p>
      <w:pPr>
        <w:pStyle w:val="1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firstLine="426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rStyle w:val="Style13"/>
          <w:color w:val="000000"/>
          <w:sz w:val="28"/>
          <w:szCs w:val="28"/>
        </w:rPr>
        <w:t>Признать утратившими силу постановление администрации Дальнереченского городского округа от 31 декабря 2015 года № 1391 «Об утверждении размера норматива затрат на оказание муниципальной услуги и норматива затрат на содержание имущества муниципальных бюджетных учреждений культуры Дальнереченского городского округа на 2016 год».</w:t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28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br/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_________________ № 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ормативных затрат на оказание единицы муниципальной услуги муниципальными бюджетными учреждениями культуры Дальнереченского городского округа на 2017 год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97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казание единицы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7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1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ормативных затрат на оказание единицы муниципальной услуги муниципальными бюджетными учреждениями культуры Дальнереченского городского округа на 2018 год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97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казание единицы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2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4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ормативных затрат на оказание единицы муниципальной услуги муниципальными бюджетными учреждениями культуры Дальнереченского городского округа на 2019 год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1"/>
        <w:gridCol w:w="2971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казание единицы муниципальной услуги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27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культурно-массовых мероприят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2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30:00Z</dcterms:created>
  <dc:creator>user38</dc:creator>
  <dc:description/>
  <cp:keywords/>
  <dc:language>en-US</dc:language>
  <cp:lastModifiedBy>Белолипецких Л.П.</cp:lastModifiedBy>
  <cp:lastPrinted>2017-01-09T11:29:00Z</cp:lastPrinted>
  <dcterms:modified xsi:type="dcterms:W3CDTF">2017-01-09T02:01:00Z</dcterms:modified>
  <cp:revision>788</cp:revision>
  <dc:subject/>
  <dc:title> </dc:title>
</cp:coreProperties>
</file>