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______</w:t>
        <w:tab/>
        <w:t>г. Дальнереченск</w:t>
        <w:tab/>
        <w:tab/>
        <w:tab/>
        <w:t xml:space="preserve">            № ____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 декабря 2015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391 «Об утверждении размера норматива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и норматива затрат на содерж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ущества муниципальных бюджетных учреждений культуры Дальнереченского городского округа на 2016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от 31.12.2015 г. № 1391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», изложив приложение к постановлению администрации Дальнереченского городского округа в следующей редакции (прилагается)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Настоящее постановление вступает с момента подписания.</w:t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_________________ № 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44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74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25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4172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(городских)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81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6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5:00Z</dcterms:created>
  <dc:creator>user38</dc:creator>
  <dc:description/>
  <cp:keywords/>
  <dc:language>en-US</dc:language>
  <cp:lastModifiedBy>Белолипецких Л.П.</cp:lastModifiedBy>
  <cp:lastPrinted>2015-01-12T14:00:00Z</cp:lastPrinted>
  <dcterms:modified xsi:type="dcterms:W3CDTF">2017-01-09T02:11:00Z</dcterms:modified>
  <cp:revision>53</cp:revision>
  <dc:subject/>
  <dc:title> </dc:title>
</cp:coreProperties>
</file>