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                   г. Дальнереченск    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Дальнереченского городского округа № 776 от 01 июля 2013 года «Об утверждении Положения об оплате труда работников муниципальных общеобразовательных учреждений Дальнереченского городского округа по виду экономической деятельности “Образование”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Законом Приморского края от 23.12.2016 года № 52-КЗ «О краевом бюджете на 2017 год и плановый период 2018 - 2019 г.г.» приложение № 18,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альнереченского городского округа, решением Думы Дальнереченского городского округа от 16.12.2016 № 88 «О бюджете Дальнереченского городского округа на 2017 год и плановый период 2018-2019 г.г.», администрация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5"/>
      <w:bookmarkStart w:id="1" w:name="sub_5"/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8"/>
        <w:jc w:val="both"/>
        <w:rPr/>
      </w:pPr>
      <w:bookmarkStart w:id="2" w:name="sub_5"/>
      <w:bookmarkStart w:id="3" w:name="sub_1"/>
      <w:bookmarkEnd w:id="2"/>
      <w:r>
        <w:rPr>
          <w:szCs w:val="28"/>
        </w:rPr>
        <w:t>1. Отменить постановление администрации Дальнереченского городского округа от 11 июля 2016 года № 572 «О внесении изменений в постановление администрации Дальнереченского городского округа № 776 от 01 июля 2013 года «Об утверждении Положения об оплате труда работников муниципальных общеобразовательных учреждений Дальнереченского городского округа по виду экономической деятельности “Образование”».</w:t>
      </w:r>
    </w:p>
    <w:p>
      <w:pPr>
        <w:pStyle w:val="Heading1"/>
        <w:spacing w:lineRule="auto" w:line="360"/>
        <w:ind w:firstLine="708"/>
        <w:jc w:val="both"/>
        <w:rPr/>
      </w:pPr>
      <w:r>
        <w:rPr/>
        <w:t xml:space="preserve">2. </w:t>
      </w:r>
      <w:r>
        <w:rPr>
          <w:szCs w:val="28"/>
        </w:rPr>
        <w:t>Отменить постановление администрации Дальнереченского городского округа от 24 мая 2016 года № 386 «О внесении изменений в постановление администрации Дальнереченского городского округа № 776 от 01 июля 2013 года «Об утверждении Положения об оплате труда работников муниципальных общеобразовательных учреждений Дальнереченского городского округа по виду экономической деятельности “Образование”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Внести изменения в постановление администрации Дальнереченского городского округа № 776 от 01 июля 2013 года «Об утверждении Положения об оплате труда работников муниципальных общеобразовательных учреждений Дальнереченского городского округа по виду экономической деятельности “Образование”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1. По тексту постановления администрации Дальнереченского городского округа № 776 от 01 июля 2013 года «Об утверждении Положения об оплате труда работников муниципальных общеобразовательных учреждений Дальнереченского городского округа по виду экономической деятельности “Образование”» и приложений к вышеперечисленному постановлению слова «минимальные размеры окладов» заменить «размеры окладов».</w:t>
      </w:r>
    </w:p>
    <w:p>
      <w:pPr>
        <w:pStyle w:val="Normal"/>
        <w:spacing w:lineRule="auto" w:line="360"/>
        <w:ind w:firstLine="708"/>
        <w:jc w:val="both"/>
        <w:rPr/>
      </w:pPr>
      <w:bookmarkStart w:id="4" w:name="sub_1"/>
      <w:r>
        <w:rPr>
          <w:sz w:val="28"/>
          <w:szCs w:val="28"/>
        </w:rPr>
        <w:t xml:space="preserve">3.2. Приложение 1 «Размеры окладов работников образовательных учреждений» Положения об оплате труда работников муниципальных общеобразовательных учреждений Дальнереченского городского округа по виду экономической деятельности «Образование» </w:t>
      </w:r>
      <w:bookmarkStart w:id="5" w:name="sub_2"/>
      <w:bookmarkEnd w:id="4"/>
      <w:r>
        <w:rPr>
          <w:sz w:val="28"/>
          <w:szCs w:val="28"/>
        </w:rPr>
        <w:t>изложить в следующей редакции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bookmarkStart w:id="6" w:name="sub_82"/>
      <w:bookmarkEnd w:id="5"/>
      <w:r>
        <w:rPr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(Ивченко)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bookmarkStart w:id="7" w:name="sub_11"/>
      <w:bookmarkEnd w:id="6"/>
      <w:bookmarkEnd w:id="7"/>
      <w:r>
        <w:rPr>
          <w:sz w:val="28"/>
          <w:szCs w:val="28"/>
        </w:rPr>
        <w:t>5. Настоящее постановление вступает в силу с момента обнародования, но не ранее 01 апреля 2017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8" w:name="sub_11"/>
      <w:bookmarkStart w:id="9" w:name="sub_13"/>
      <w:bookmarkEnd w:id="8"/>
      <w:bookmarkEnd w:id="9"/>
      <w:r>
        <w:rPr>
          <w:sz w:val="28"/>
          <w:szCs w:val="28"/>
        </w:rPr>
        <w:t>6. Контроль за исполнением настоящего постановления возложить на начальника муниципального казенного учреждения «Управление образования» Дальнереченского городского округа Балакину Г.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3"/>
      <w:bookmarkStart w:id="11" w:name="sub_13"/>
      <w:bookmarkEnd w:id="11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3252"/>
      </w:tblGrid>
      <w:tr>
        <w:trPr/>
        <w:tc>
          <w:tcPr>
            <w:tcW w:w="6493" w:type="dxa"/>
            <w:tcBorders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Васильев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ind w:left="5579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ind w:left="5579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5579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5579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5579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5579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5579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5579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5579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5579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5579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5579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5579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5579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5579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5579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5579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5579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5579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Style22"/>
        <w:ind w:left="55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Дальнереченского городского округа от ___________  № ______</w:t>
      </w:r>
    </w:p>
    <w:p>
      <w:pPr>
        <w:pStyle w:val="Style22"/>
        <w:spacing w:lineRule="auto" w:line="360"/>
        <w:ind w:left="558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auto" w:line="360"/>
        <w:ind w:left="558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азмеры окладов работников общеобразовательных учреждений</w:t>
      </w:r>
    </w:p>
    <w:p>
      <w:pPr>
        <w:pStyle w:val="Style22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1. Размеры окладов работников учреждений по профессиональным квалификационным группам общеотраслевых должностей руководителей, специалистов и служащих, утвержденных Приказом Минз</w:t>
      </w:r>
      <w:r>
        <w:rPr/>
        <w:t>дравсоцразвития России от 29.05.2008 № 247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Делопроизводитель, кассир, секретарь, секретарь-машини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69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Должности служащих 1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857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Инспектор по кадрам, техник, лаборант, техник-программист</w:t>
            </w:r>
          </w:p>
          <w:p>
            <w:pPr>
              <w:pStyle w:val="Style22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Библиотек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791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85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Заведующий библиоте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5518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Бухгалтер, инженер по охране труда и технике безопасности</w:t>
            </w:r>
          </w:p>
          <w:p>
            <w:pPr>
              <w:pStyle w:val="Style22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 в сфере закуп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5174</w:t>
            </w:r>
          </w:p>
          <w:p>
            <w:pPr>
              <w:pStyle w:val="Style22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605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568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6245</w:t>
            </w:r>
          </w:p>
        </w:tc>
      </w:tr>
    </w:tbl>
    <w:p>
      <w:pPr>
        <w:pStyle w:val="Style22"/>
        <w:spacing w:lineRule="auto" w:line="360"/>
        <w:jc w:val="center"/>
        <w:rPr>
          <w:rStyle w:val="Applestylespan"/>
          <w:rFonts w:ascii="Times New Roman" w:hAnsi="Times New Roman" w:cs="Times New Roman"/>
          <w:caps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2. Размеры окладов работников учреждений по профессиональным квалификационным группам  должностей работников образования, утвержденных Приказом Минз</w:t>
      </w:r>
      <w:r>
        <w:rPr/>
        <w:t>дравсоцразвития России от 05.05.2008 № 216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должностей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педагогических работник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структор по труду, инструктор по физической культуре, музыкальный руководитель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43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2 квалификационный уровень: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Инструктор методист, концертмейстер, педагог дополнительного образования, педагог-организатор, социальный педагог, тренер-преподаватель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525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Педагог-псих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525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 квалификационный уровень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физического воспитания, старший методист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-организатор основ безопасности жизнедея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Style w:val="Applestylespan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673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332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6990</w:t>
            </w:r>
          </w:p>
        </w:tc>
      </w:tr>
    </w:tbl>
    <w:p>
      <w:pPr>
        <w:pStyle w:val="Style22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3. Размеры окладов работников учреждений по профессиональным квалификационным группам  общеотраслевых профессий рабочих, утвержденных Приказом Минз</w:t>
      </w:r>
      <w:r>
        <w:rPr/>
        <w:t>дравсоцразвития России от 29.05.2008 № 248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м справочником работ и профессий рабочих; гардеробщик, сторож (вахтер), рабочий по комплексному ремонту;</w:t>
            </w:r>
          </w:p>
          <w:p>
            <w:pPr>
              <w:pStyle w:val="Style22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рник, уборщик служебных помещений, уборщик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303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428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1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791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2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19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3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 xml:space="preserve"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85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4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 xml:space="preserve">Наименования профессий рабочих, предусмотренных </w:t>
              <w:br/>
              <w:t>1–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, 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66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 Норма + не все прописные"/>
    <w:basedOn w:val="Normal"/>
    <w:qFormat/>
    <w:pPr/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0009555.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47:00Z</dcterms:created>
  <dc:creator>User</dc:creator>
  <dc:description/>
  <cp:keywords/>
  <dc:language>en-US</dc:language>
  <cp:lastModifiedBy>Кузьмина Е.М.</cp:lastModifiedBy>
  <cp:lastPrinted>2017-01-25T10:22:00Z</cp:lastPrinted>
  <dcterms:modified xsi:type="dcterms:W3CDTF">2017-01-25T03:37:00Z</dcterms:modified>
  <cp:revision>61</cp:revision>
  <dc:subject/>
  <dc:title> </dc:title>
</cp:coreProperties>
</file>