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г. Дальнереченск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Законом Приморского края от 23.12.2016 года № 52-КЗ «О краевом бюджете на 2017 год и плановый период 2018 - 2019 г.г.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 Отменить постановление администрации Дальнереченского городского округа от 24 мая 2016 года № 387 «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 дошкольных образовательных учреждений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По тексту постановления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 и приложений к вышеперечисленному постановлению слова «минимальные размеры окладов» заменить «размеры окла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2.2. Приложение 1 «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/>
      </w:pPr>
      <w:bookmarkEnd w:id="6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 от _________ № ______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p>
      <w:pPr>
        <w:pStyle w:val="Style22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4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6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57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69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1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9 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99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1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62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1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057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01-25T11:35:00Z</cp:lastPrinted>
  <dcterms:modified xsi:type="dcterms:W3CDTF">2017-01-25T03:41:00Z</dcterms:modified>
  <cp:revision>47</cp:revision>
  <dc:subject/>
  <dc:title> </dc:title>
</cp:coreProperties>
</file>