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. Дальнереченск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, утвержденную постановлением администрации Дальнереченского городского округа  от 30.09.2015 г. № 1016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: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Уставом Дальнереченского городского округа, администрация Дальнереченского городского округ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муниципальную программу, утвержденную  постановлением администрации Дальнерече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 от 30.09.2015 г. № 1016  «Об утверждении муниципальной программы «Защита населения и территории Дальнереченского городского округа от чрезвычайных  ситуаций природного и техногенного характера на 2016 - 2020 годы», изложив ее в новой редакции (прилагается)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Дальнереченского городского округа от 04.10.2016 года № 817 «О внесении изменений в муниципальную программу, принятую постановлением администрации Дальнереченского городского округа от 30.09.2015 № 1016 «Об утверждении муниципальной программы «Защита населения и территории Дальнереченского городского округа от чрезвычайных ситуаций природного и техногенного характера на 2016-2020 годы». 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 муниципальной службы, кадров и делопроизводства  администрации Дальнереченского городского округа (Ивченко)  настоящее  постановление   обнародовать  и 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    С.И.Василь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 и территории Дальнереченского городского округа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 2020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380"/>
      </w:tblGrid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ащита населения  и территории от чрезвычайных ситуаций природного и техногенного характера на 2016 - 2020 годы» 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 делам ГО и ЧС и мобилизационной работы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 Дальнереченского городского округа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5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т наводнений и паводков населенных пунктов Дальнереченского городского окру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изнеобеспечение населения в зоне ЧС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отивопожарных мероприятий.</w:t>
            </w:r>
          </w:p>
        </w:tc>
      </w:tr>
      <w:tr>
        <w:trPr>
          <w:trHeight w:val="2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рограммы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капитального ремонта защитных дамб, устройство 4-х шлюз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рахование гидротехнических сооруж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абжение пострадавшего населения продуктами питания и водой в зонах бедствия, в районах эваку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оевременное информирование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техники для выполнения аварийно-восстановительных работ.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 в 2016 - 2020 годах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1436,038 тыс. рублей, в том числе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436,038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300,0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50,0 тыс. рублей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лей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твращение подтопления жилого сектора микрорайона ЛДК, микрорайона Первомайский паводковыми водами реки  Большая Уссур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хранение жизни и здоровья населения, оказавшегося в зоне бедствия, в районах эваку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термических точек.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реализации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основных проблем) и прогноз ее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реализации муниципальной программы складывается из краткого анализа планируем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мероприятия по предупреждению и ликвидации последствий чрезвычайных ситуаций и стихийных бедствий природного и техногенного характера направлена на предотвращение  затоплений жилого сектора микрорайона ЛДК и  микрорайона Первомайский  г. Дальнереченска от паводковых вод р. Большая Уссурка путем выполнения работ по укреплению полотна дамб и устройству водосливных шлюзов</w:t>
      </w:r>
      <w:r>
        <w:rPr>
          <w:bCs/>
          <w:sz w:val="28"/>
          <w:szCs w:val="28"/>
        </w:rPr>
        <w:t>, а также на проведение на территории Дальнереченского городского округа противопожарных мероприятий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мероприятий будет иметь положительный социально-психологический эффект, сопряженный с ростом доверия к органам муниципальной власти Дальнереченского городского округа  со стороны на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подтоплений и  затоплений жилого сектора  микрорайона ЛДК и микрорайона  Первомайский г. Дальнереченска от паводковых вод р. Большая Уссурк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дой, продуктами питания, предметами первой необходимости, транспортное, психологическое и информационное обеспечение пострадавшего населения;</w:t>
        <w:tab/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тивопожарных мероприяти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 техники для выполнения аварийно-восстановительных работ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ханизм реализации программы направлен на эффективное планирование хода исполнения основных мероприятий, проведение мониторинга состояния работ по выполнению программы, выработку решений при возникновении отклонения хода работ от плана мероприятий программы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отдел по делам ГО и ЧС и мобилизационной работе администрации  Дальнереч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сводных показателей муниципальных заданий по этапам реализации муниципальной программы (при оказании муниципальными учреждениями городского округа муниципальных услуг (работ) в рамках муниципальной программы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муниципальных заданий в рамках программы не предусматривает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,  а также по годам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за счет средств местного бюджета составляет: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– 1436,038 тыс. рублей, в том числе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436,038 тыс.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7 год – 300,0 тыс.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250,0 тыс. рубл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50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00,0 тыс. рублей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в 2016  - 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54:00Z</dcterms:created>
  <dc:creator>user08</dc:creator>
  <dc:description/>
  <cp:keywords/>
  <dc:language>en-US</dc:language>
  <cp:lastModifiedBy>user33</cp:lastModifiedBy>
  <cp:lastPrinted>2017-01-25T12:27:00Z</cp:lastPrinted>
  <dcterms:modified xsi:type="dcterms:W3CDTF">2017-02-15T04:10:00Z</dcterms:modified>
  <cp:revision>4</cp:revision>
  <dc:subject/>
  <dc:title> </dc:title>
</cp:coreProperties>
</file>