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142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6315,32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6097,79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018,9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6315,32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6097,79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2018,90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 201_ года № __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34,6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12,2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____» __________ 201__ г.  № _____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8,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34,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4,6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12,2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7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7-02-20T10:19:00Z</cp:lastPrinted>
  <dcterms:modified xsi:type="dcterms:W3CDTF">2017-02-20T04:30:00Z</dcterms:modified>
  <cp:revision>1470</cp:revision>
  <dc:subject/>
  <dc:title> </dc:title>
</cp:coreProperties>
</file>