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дополнить должность «библиотекарь 2 категории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/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9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 ра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ложение № 1 изложить в следующей редакции(прилагается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приложение № 3 изложить в следующей редакции(прилагается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марта 2017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9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е размеры окладов работников учреждения по профессиональным квалификационным группам должностей работников культуры и искусства, утвержденных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культуры Российской Федерации </w:t>
      </w:r>
    </w:p>
    <w:p>
      <w:pPr>
        <w:pStyle w:val="Normal"/>
        <w:widowControl w:val="false"/>
        <w:ind w:left="1080" w:right="1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8.2008 г. № 64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4"/>
        <w:gridCol w:w="2204"/>
        <w:gridCol w:w="5387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лжностей (професс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квалификаци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уководящего состава учреждений культуры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музыкальной час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-постановщ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не менее 5 лет в должности режиссера-постановщика первой категории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ссер массовых представле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9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без предъявления требований к стажу работы или среднее профессиональное образование (культуры и искусства) и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7 лет или в должности режиссера массовых представлений 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) и стаж работы в должности, связанной с исполнительским искусством, не менее 5 лет или в должности режиссера массовых представлений II категории не менее 2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культуры и искусства) и стаж работы в должности режиссера массовых представлений не менее 1 года</w:t>
            </w:r>
          </w:p>
        </w:tc>
      </w:tr>
      <w:tr>
        <w:trPr>
          <w:trHeight w:val="234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р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38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 по видам вокального искусства) и стаж работы не менее 3 лет в должности хор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 по видам вокального искусства) без предъявления требований к стажу работы или среднее профессиональное образование (музыкальное по видам вокального искусства) и стаж работы не менее 3 лет по направлению профессиональной деятельности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й студии звукозапис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гуманитарное) и 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ественный руко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/>
              <w:t>высшее профессиональное образование (культуры и искусства) и стаж работы не менее 3 лет или среднее профессиональное образование (культуры и искусства) и стаж работы не менее 5 лет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уководитель клубного формиров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учреждений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ведущ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удожник-постановщ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ысше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театрально-декорационное, художественное) без предъявления требований к стажу работы или среднее профессиональное образование (театрально-декорационное, художественное) и стаж работы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театрально-декорационное, художественное) и стаж работы в организациях исполнительских искусств не менее 5 лет или высшее профессиональное образование (театрально-декорационное, художественное) и стаж работы в должности художника-постановщик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театрально-декорационное, художественное) и стаж работы в организациях исполнительских искусств не менее 10 лет или высшее профессиональное образование (театрально-декорационное, художественное) и стаж работы в должности художника-постановщика I категории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Аккомпаниатор-концертмейст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высше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/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4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перв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музыкальное) и стаж работы не менее 3 лет в должности аккомпаниатора-концертмейсте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высшее профессиональное образование (музыкальное) без предъявления требований к стажу работы или среднее профессиональное образование (музыкальное) и стаж работы не менее 3 лет в соответствующем жанре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должности методист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вукооператор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1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3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2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высшее профессиональное образование (культуры и искусства, техническое) без предъявления требований к стажу работы или среднее профессиональное образование (культуры и искусства, техническое) и стаж работы не менее 3 лет в должности звукооператора второй категории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/>
              <w:t>среднее профессиональное образование (культуры и искусства, техническое) без предъявления требований к стажу работы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Профессиональная </w:t>
            </w:r>
            <w:r>
              <w:rPr>
                <w:b/>
                <w:bCs/>
                <w:color w:val="000000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</w:rPr>
              <w:t xml:space="preserve">«Должности работников культуры, искусства и </w:t>
            </w:r>
            <w:r>
              <w:rPr>
                <w:b/>
                <w:bCs/>
                <w:color w:val="000000"/>
                <w:spacing w:val="3"/>
              </w:rPr>
              <w:t>кинематографии среднего звена»: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 круж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ервой катег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hd w:fill="FFFFFF" w:val="clear"/>
              </w:rPr>
              <w:t>второй катег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6-00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ее профессиональное (культуры и искусства, педагогическое) образование без предъявления требований к стажу работы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и стаж работы в должности руководителя кружка II категории не менее 3 лет;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, техническое) без предъявления требований к стажу работы или среднее профессиональное образование (культуры и искусства, педагогическое, техническое) и стаж работы в должности руководителя кружка не менее 2 лет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костюмер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еднее профессиональное образование и стаж работы по направлению профессиональной деятельности не менее 3 лет или среднее (полное) общее образование и стаж работы по направлению профессиональной деятельности не менее 5 лет.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 по эксплуатации и ремонту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</w:rPr>
            </w:pPr>
            <w:r>
              <w:rPr/>
              <w:t>среднее профессиональное (техническое) образование без предъявления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0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BFCFC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 без требований к стажу работы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ECFEFF" w:val="clear"/>
              </w:rPr>
            </w:pPr>
            <w:r>
              <w:rPr>
                <w:i/>
                <w:iCs/>
                <w:color w:val="000000"/>
              </w:rPr>
              <w:t>3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3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ысшее профессиональное образование (культуры и искусства, педагогическое) и стаж работы не менее 3 лет или среднее профессиональное образование (культуры и искусства, педагогическое) и стаж работы не менее 5 лет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Профессиональная квалификационная группа «Общеотраслевые профессии рабочих 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рв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Кочега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 по безопасной эксплуатации котл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252525"/>
                <w:shd w:fill="FFFFFF" w:val="clear"/>
              </w:rPr>
              <w:t>среднее специальное образовани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70" w:right="-79" w:hanging="0"/>
              <w:jc w:val="center"/>
              <w:rPr>
                <w:color w:val="252525"/>
                <w:shd w:fill="FFFFFF" w:val="clear"/>
              </w:rPr>
            </w:pPr>
            <w:r>
              <w:rPr>
                <w:color w:val="252525"/>
                <w:shd w:fill="FFFFFF" w:val="clear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офессиональная квалификационная группа «Общеотраслевые профессии рабочих</w:t>
            </w:r>
          </w:p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второго уровня»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</w:rPr>
              <w:t>1 квалификационный уровень</w:t>
            </w:r>
          </w:p>
        </w:tc>
      </w:tr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профессионально-техническое образование (учебное заведение по подготовке водителей автотранспортных средств). Специальная подготовка по типовым учебным планам и программами подготовки водителей автотранспортных средств категории "В" и квалификационная аттестация. Без требований к стажу работы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7-03-06T14:52:00Z</cp:lastPrinted>
  <dcterms:modified xsi:type="dcterms:W3CDTF">2017-03-13T23:28:00Z</dcterms:modified>
  <cp:revision>2034</cp:revision>
  <dc:subject/>
  <dc:title> </dc:title>
</cp:coreProperties>
</file>