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                       г.Дальнереченск</w:t>
        <w:tab/>
        <w:t xml:space="preserve"> </w:t>
        <w:tab/>
        <w:t xml:space="preserve">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чреждениям), индивиду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, физическим лицам – производ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из бюджета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Дальнереченского городского округа 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г. № ____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предоставления субсидий юридическим лицам (за исключ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униципальным учреждениям), индивидуальным предпринимателям, физическим лицам – произв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 из бюджета Дальнеречен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Дальнереченского городского округ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из местного бюджета предоставляются в соответствии с решением о бюджете Дальнереченского городского округа на соответствующий финансовый год и плановы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 предоставлении субсидий по конкретному направлению финансовой поддержки возможно руководствоваться порядками, разработанными уполномоченными специалистами с учетом требований настоящего Порядка и с учетом экономических особенностей направлени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Дальнереченского городского окру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на территории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Дальнереченского городского округа на соответствую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утверждается решением Думы Дальнереченского городского округа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лавным распорядителем бюджетных средств Дальнереченского городского округа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является уполномоченное учреждение, утвержденное  решением Думы Дальнереченского городского округа о бюджете Дальнереченского городского округ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бор получателей субсидий осуществляется в соответствии с критериями отбора, установленными настоящим Порядком. Для проведения отбора получателей субсидии и дальнейшего контроля за исполнением условий предоставленной субсидии на основании постановления администрации Дальнереченского городского округа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проведения отбора получателей субсидии комиссия объявляет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участия в отборе получатели субсидий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устава, заверенную субъектом предпринимательства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документа, подтверждающий назначение на должность руководителя (приказ, решение участников и т.п.) или доверенность, уполномочивающую физическое лицо на подписание договора от лица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а-расчет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гласие на обработку персональных данных (для физических лиц) по форме, установленной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орядке межведомственного взаимодействия в срок, не превышающий 5 рабочих дней со дня регистрации заявки, запрашивает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– для индивидуальных предпринимателей. Данную выписку субъект предпринимательства вправе предоставить в Комиссию по собственной инициати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отбор получателей субсидий на основании критериев отбора, установленных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  <w:sz w:val="28"/>
          <w:szCs w:val="28"/>
        </w:rPr>
        <w:t>подпунктами 1-9</w:t>
      </w:r>
      <w:r>
        <w:rPr>
          <w:sz w:val="28"/>
          <w:szCs w:val="28"/>
        </w:rPr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Дальнереч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и осуществляется на основании соглашений (договоров), заключенных между главным распорядителем бюджетных средств и получателем субсидии, в соответствии с типовой формой по приложениям №№ 4 и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За счет средств субсидий запрещено приобретать получателями субсидий – юридическими лицам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олучатели субсидий представляют комиссии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Главный распорядитель бюджетных средств и орган муниципального финансового контроля осуществляют контроль за соблюдением условий, целей и порядка предоставления субсидий получателями субсидий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 Срок перечисления субсидии за счет средств местного бюджета составляет не более 10 рабочих дней со дня подписания постановления администрации Дальнереченского городского округа о перечислении данной субсидии, за счет средств федерального и краевого бюджетов в течение 10 рабочих дней со дня поступления данных средств субсид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еречисляются на расчетный счет получателя средств субсидий, открытый в учреждениях Центрального банка Российской Федерации, территориальном органе Федерального казначейства или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Дальнереч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комиссию отчет об использовании средств бюджета Дальнереченского городского округа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троль за целевым использованием бюджетных средств осуществляет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убсидии, выделенные из бюджета Дальнереченского городского округа получателям субсидии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ядок возврата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1. В случае выявления при проведении проверок нарушений получателями субсидий условий, целей и порядка их предоставления главным распорядителем (распорядителем) бюджетных средств, предоставившим субсидии, и органами муниципального финансового контроля одновременно с подписанием акта направляет получателям субсидий уведомление о нарушении условий, целей и порядка предоставления субсидий (далее - уведомление), в котором указываются выявленные нарушения и сроки их устранения получателями субсид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2. В случае не устранения нарушений в установленные в уведомлении сроки главным распорядителем (распорядителем) бюджетных средств, предоставившим субсидии и органами муниципального финансового контроля в течение трех рабочих дней со дня истечения указанных сроков принимает решение о возврате в бюджет Дальнереченского городского округа  субсидий, полученных получателем субсидий, в форме распоряжения и направляет копию указанного распоряжения получателям субсидий вместе с требованием, в котором предусматриваются:  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лежащая возврату в бюджет Дальнереченского городского округа  сумма денежных средств, а также сроки ее возврат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Размер субсидий, подлежащих возврату по основаниям, выявленным в соответствии с пунктом 5.1. настоящего Порядка, ограничивается размером средств, в отношении которых были установлены факты наруш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>5.3. Получатели субсидий обязаны осуществить возврат субсидий в течение семи рабочих дней со дня получения требования и копии распоряжения, указанных в пункте 5.2. настоящего Порядка.    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4. В случае если средства субсидий не возвращены в бюджет Дальнереченского городского округа получателем субсидий в срок, установленный в пункте 5.3. настоящего Порядка, указанные средства подлежат взысканию в бюджет Дальнереченского городского округа в судеб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5.</w:t>
        <w:tab/>
        <w:t>В случае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о предоставлении субсидий, субсидия возвращается в доход бюджета Дальнереченского городского округа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left="4248" w:firstLine="708"/>
        <w:jc w:val="center"/>
        <w:rPr/>
      </w:pP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й из бюджета Дальнереченского городского округа юридическими лицами (за исключением субсидий муниципальным учреждениям) индивидуальными предпринимателями, физическими лицами – производителями товаров, работ, услуг, занимающимися 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Дальнереченского городского округ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 тыс. рублей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Цель получения субсидии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ловиями отбора ознакомлен и предоставляю согласно Порядка предоставления субсидий из бюджета Дальнереченского городского округа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а) </w:t>
        <w:tab/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/>
        <w:t>о получателе субсидий</w:t>
      </w:r>
    </w:p>
    <w:tbl>
      <w:tblPr>
        <w:tblW w:w="9505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47"/>
        <w:gridCol w:w="5005"/>
        <w:gridCol w:w="34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убсидий муниципальным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работ, услуг 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4</w:t>
      </w:r>
    </w:p>
    <w:p>
      <w:pPr>
        <w:pStyle w:val="Normal"/>
        <w:spacing w:lineRule="exact" w:line="240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/>
      </w:pPr>
      <w:r>
        <w:rPr/>
        <w:t xml:space="preserve">юридическим лицам (за исключением </w:t>
      </w:r>
    </w:p>
    <w:p>
      <w:pPr>
        <w:pStyle w:val="Normal"/>
        <w:spacing w:lineRule="exact" w:line="240"/>
        <w:jc w:val="right"/>
        <w:rPr/>
      </w:pPr>
      <w:r>
        <w:rPr/>
        <w:t>субсидий муниципальным учреждениям),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/>
      </w:pPr>
      <w:r>
        <w:rPr/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/>
      </w:pPr>
      <w:r>
        <w:rPr/>
        <w:t xml:space="preserve">работ, услуг из бюджета 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Дальнереченского городского округа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соглашения (договора) о предоставлении из бюджета </w:t>
      </w:r>
      <w:bookmarkStart w:id="0" w:name="OLE_LINK15"/>
      <w:bookmarkStart w:id="1" w:name="OLE_LINK10"/>
      <w:r>
        <w:rPr>
          <w:sz w:val="28"/>
          <w:szCs w:val="28"/>
        </w:rPr>
        <w:t xml:space="preserve">Дальнереченского городского округа субсидии юридическому лицу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муниципального учреждения)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казанием услуг № 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                    г.Дальнереченс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(дата заключения соглашения)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распорядителя бюджетных средств, которому доведены лимиты бюджетных обязательств на предоставление субсидий на соответствующий финансовый год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ГРБС», в лице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должности руководителя 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, действующего  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>(Устав или иной документ, 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                               одной                                стороны                                   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   в            дальнейшем            «Получатель»,          в         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наименование должности лица, представляющего Получателя субсид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, имя, отчество (при наличии)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став для юридического лица, свидетельство о государственной регистраци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 от   «_____» _______ 20__ г. № 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постановления администрации Дальнереченского городского округа, утверждающего Порядок предоставления субсидии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2" w:name="P363"/>
      <w:bookmarkEnd w:id="2"/>
      <w:r>
        <w:rPr>
          <w:sz w:val="28"/>
          <w:szCs w:val="28"/>
        </w:rPr>
        <w:t>1.1. Предметом настоящего Соглашения является предоставление Получателю в 20__ году субсидии на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</w:t>
      </w:r>
      <w:r>
        <w:rPr/>
        <w:t>(указание цели предоставления субсидии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далее  -  Субсидия) в рамках муниципальной программы  Дальнереченского городского округа «____________________________________________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</w:t>
      </w:r>
      <w:r>
        <w:rPr/>
        <w:t>(наименование муниципальн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Субсидия предоставляется в соответствии с лимитами бюджетных обязательств, доведенных главному распорядителю бюджетных средств как получателю бюджетных средств по кодам классификации расходов бюджетов Российской Федерации (далее – коды БК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Calibri"/>
          <w:szCs w:val="20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субсидий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</w:t>
      </w:r>
      <w:r>
        <w:rPr>
          <w:rStyle w:val="FootnoteCharacters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в срок до «___» ___________ 20___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олучатель направляет Субсидии на финансовое обеспечение расход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_______________________________________________________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еречисление Субсидии Получателю осуществляется в соответствии с бюджетным законодательством Российской Федерации, в порядке и сроки, установленные Порядком предоставления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ГРБС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Осуществить проверку, представляемых Получателем документов, указанных в пункте 3.1.2. настоящего Соглашения, в течение ______ рабочих дней со дня их получения от Получа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Обеспечить предоставление Субсидии в соответствии с разделом III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3. </w:t>
      </w:r>
      <w:r>
        <w:rPr>
          <w:sz w:val="28"/>
          <w:szCs w:val="28"/>
        </w:rPr>
        <w:t>Устанавливать показатели результативности в Приложении № 1 к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4. Осуществлять оценку достижения показателей результативности, установленных в Приложении № 1 к настоящему Соглашению, являющемуся неотъемлемой частью настоящего Соглашения, на основании отчета о достижении значений показателей результативности, представленного в соответствии с пунктом 4.3.4 настоящего Соглашения по форме, установленной в Приложении № 2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6. В случае установления ГРБС или получения от органа государственного (муниципального)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Дальнереченского городского округа в размере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7. В случае если Получателем не достигнуты значения показател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зультативности, установленные ГРБС в соответствии с п.4.1.3. настоящего Соглашения, применять штрафные санкции, рассчитываемые по форме, установленной в Приложении № 3 к настоящему Соглашению, с обязательным  уведомлением Получателя в течение ___ рабочих дней с даты принятия указанного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Доводить до Получателя сведения о реквизитах счетов, значения ИНН и КПП получателя (администратора поступлений в бюджет), код классификации доходов бюджетов Российской Федерации и другую информацию, необходимую для заполнения платежных документов в целях возврата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Выполнять иные обязательства </w:t>
      </w:r>
      <w:bookmarkStart w:id="3" w:name="OLE_LINK17"/>
      <w:bookmarkStart w:id="4" w:name="OLE_LINK7"/>
      <w:r>
        <w:rPr>
          <w:sz w:val="28"/>
          <w:szCs w:val="28"/>
        </w:rPr>
        <w:t xml:space="preserve">в соответствии с </w:t>
      </w:r>
      <w:bookmarkEnd w:id="3"/>
      <w:bookmarkEnd w:id="4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9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9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РБС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ГРБС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ГРБС или получения от органа государственного (муниципального)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Не позднее 1 марта текущего финансового года рассмотреть ходатайство Получателя о наличии (об отсутствии) потребности 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, направленное в соответствии с пунктом 4.4.3. настоящего Соглашения, и принять по итогам его рассмотрения решение о наличии (об отсутствии) потребности 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OLE_LINK12"/>
      <w:bookmarkStart w:id="6" w:name="OLE_LINK11"/>
      <w:r>
        <w:rPr>
          <w:sz w:val="28"/>
          <w:szCs w:val="28"/>
        </w:rPr>
        <w:t xml:space="preserve">4.2.4. </w:t>
      </w:r>
      <w:bookmarkEnd w:id="5"/>
      <w:bookmarkEnd w:id="6"/>
      <w:r>
        <w:rPr>
          <w:sz w:val="28"/>
          <w:szCs w:val="28"/>
        </w:rPr>
        <w:t>Принимать решение о возврате Получателю в текущем финансовом году неиспользованного в отчетном финансовом году остатка Субсидии (за исключением остатка Субсидии, источником финансового обеспечения которого являются средства федерального, краевого бюджетов), в объеме, не превышающем объем неиспользованного остатка средств Субсидии, для направления на достижение целей, указанных в пункте 1.1 настоящего Соглашения, при принятии решения о наличии потребности в указанных средствах, предусмотренного пунктом 4.2.3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5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1.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6.2.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условий предоставления Субсидии, установленных Порядком предоставления субсидии и настоящим Соглашени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1.1. предоставлять ГРБС документы в соответствии с пунктом 3.1.2.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2. направлять средства Субсидии на финансовое обеспечение расходов, указанных в пункте 3.2 настоящего Соглаш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1.3. не приобретать иностранную валюту за счет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ести обособленный учет операций, осуществляемых за счет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4. Обеспечивать представление ГРБС  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(указывается периодичност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, отчета о достижении значений показателей результативности по форме, установленной в Приложении № 2 к настоящему Согла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5. Обеспечивать представление ГРБС ______________________</w:t>
        <w:br/>
      </w:r>
      <w:r>
        <w:rPr>
          <w:shd w:fill="FFFFFF" w:val="clear"/>
        </w:rPr>
        <w:t xml:space="preserve">                                                                                                              (указывается периодичность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зднее ______ числа месяца, следующего за отчетным периодо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а об осуществлении расходов, на финансовое обеспечение которых предоставляется Субсидия, по форме согласно Приложению № 4 к настоящему Соглашению, являющему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6. Направлять по запросу ГРБС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5 настоящего Соглашения, в течение _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3.7. В случае получения от ГРБС или органа государственного (муниципального) финансового контроля требования в соответствии с пунктом 4.1.6.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7.2. возвращать в бюджет Дальнереченского городского округа Субсидию в размере, указанном в требовании, и в сроки, определенные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8. Перечислять в бюджет Дальнереченского городского округа средства в размере, определенном по форме в соответствии с Приложением № 3 к настоящему Соглашению, в случае принятия ГРБС решения о применении к Получателю штрафных санкций в соответствии с пунктом 4.1.7 настоящего Соглашения, в срок, установленный ГРБС в уведомлении о применении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Обеспечить возврат ГРБС в первые 15 рабочих дней текущего финансового года неиспользованных в отчетном финансовом году остатков Субсидии в соответствии с требованиями, установленными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10. Обеспечивать полноту и достоверность сведений, представляемых ГРБС 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11. Обеспечить согласие и беспрепятственный доступ на осуществление ГРБС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2. Выполнять иные обязательства </w:t>
      </w:r>
      <w:bookmarkStart w:id="7" w:name="OLE_LINK19"/>
      <w:bookmarkStart w:id="8" w:name="OLE_LINK18"/>
      <w:r>
        <w:rPr>
          <w:sz w:val="28"/>
          <w:szCs w:val="28"/>
        </w:rPr>
        <w:t xml:space="preserve">в соответствии с </w:t>
      </w:r>
      <w:bookmarkEnd w:id="7"/>
      <w:bookmarkEnd w:id="8"/>
      <w:r>
        <w:rPr>
          <w:sz w:val="28"/>
          <w:szCs w:val="28"/>
        </w:rPr>
        <w:t xml:space="preserve">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2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ГРБС предложения о внесении изменений в настоящее 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ГРБС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bookmarkStart w:id="9" w:name="OLE_LINK16"/>
      <w:r>
        <w:rPr>
          <w:sz w:val="28"/>
          <w:szCs w:val="28"/>
        </w:rPr>
        <w:t xml:space="preserve">4.4.3. </w:t>
      </w:r>
      <w:bookmarkEnd w:id="9"/>
      <w:r>
        <w:rPr>
          <w:sz w:val="28"/>
          <w:szCs w:val="28"/>
        </w:rPr>
        <w:t xml:space="preserve">Обращаться к ГРБС не позднее 1 февраля текущего финансового года с ходатайством о наличии потребности </w:t>
      </w:r>
      <w:bookmarkStart w:id="10" w:name="OLE_LINK14"/>
      <w:bookmarkStart w:id="11" w:name="OLE_LINK13"/>
      <w:r>
        <w:rPr>
          <w:sz w:val="28"/>
          <w:szCs w:val="28"/>
        </w:rPr>
        <w:t>в неиспользованном в отчетном финансовом году остатке Субсидии (за исключением остатка Субсидии, источником финансового обеспечения которого являются средства федерального, краевого бюджетов)</w:t>
      </w:r>
      <w:bookmarkEnd w:id="10"/>
      <w:bookmarkEnd w:id="11"/>
      <w:r>
        <w:rPr>
          <w:sz w:val="28"/>
          <w:szCs w:val="28"/>
        </w:rPr>
        <w:t>, с приложением подтверждающих документов, для принятия ГРБС решения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Осуществлять иные права, установленные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478"/>
      <w:bookmarkEnd w:id="12"/>
      <w:r>
        <w:rPr>
          <w:sz w:val="28"/>
          <w:szCs w:val="28"/>
        </w:rPr>
        <w:t xml:space="preserve">7.2. Соглашение вступает в силу со дня его подписания Сторонами, </w:t>
      </w:r>
      <w:bookmarkStart w:id="13" w:name="OLE_LINK9"/>
      <w:bookmarkStart w:id="14" w:name="OLE_LINK8"/>
      <w:r>
        <w:rPr>
          <w:sz w:val="28"/>
          <w:szCs w:val="28"/>
        </w:rPr>
        <w:t xml:space="preserve">но не ранее доведения лимитов бюджетных обязательств, указанных в пункте 2.1 настоящего Соглашения, </w:t>
      </w:r>
      <w:bookmarkEnd w:id="13"/>
      <w:bookmarkEnd w:id="14"/>
      <w:r>
        <w:rPr>
          <w:sz w:val="28"/>
          <w:szCs w:val="28"/>
        </w:rPr>
        <w:t>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479"/>
      <w:bookmarkEnd w:id="15"/>
      <w:r>
        <w:rPr>
          <w:sz w:val="28"/>
          <w:szCs w:val="28"/>
        </w:rPr>
        <w:t>7.3. 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5. </w:t>
      </w:r>
      <w:bookmarkStart w:id="16" w:name="OLE_LINK21"/>
      <w:bookmarkStart w:id="17" w:name="OLE_LINK20"/>
      <w:r>
        <w:rPr>
          <w:sz w:val="28"/>
          <w:szCs w:val="28"/>
        </w:rPr>
        <w:t>Расторжение настоящего Соглашения в одностороннем порядке возможно в случае недостижения Получателем показателей результативности, установленных</w:t>
      </w:r>
      <w:bookmarkStart w:id="18" w:name="_GoBack"/>
      <w:bookmarkEnd w:id="18"/>
      <w:r>
        <w:rPr>
          <w:sz w:val="28"/>
          <w:szCs w:val="28"/>
        </w:rPr>
        <w:t xml:space="preserve"> в Приложении № 1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16"/>
      <w:bookmarkEnd w:id="17"/>
      <w:r>
        <w:rPr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OLE_LINK6"/>
      <w:bookmarkStart w:id="20" w:name="OLE_LINK5"/>
      <w:r>
        <w:rPr>
          <w:sz w:val="28"/>
          <w:szCs w:val="28"/>
        </w:rPr>
        <w:t>VIII.</w:t>
      </w:r>
      <w:bookmarkEnd w:id="19"/>
      <w:bookmarkEnd w:id="20"/>
      <w:r>
        <w:rPr>
          <w:sz w:val="28"/>
          <w:szCs w:val="28"/>
        </w:rPr>
        <w:t xml:space="preserve">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ГРБС или уполномоченного им лица в соответствии с преамбулой Согла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ind w:left="5760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5040" w:hanging="0"/>
              <w:jc w:val="right"/>
              <w:rPr>
                <w:sz w:val="28"/>
                <w:szCs w:val="28"/>
              </w:rPr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0"/>
        <w:gridCol w:w="1592"/>
        <w:gridCol w:w="2074"/>
        <w:gridCol w:w="25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760" w:hanging="0"/>
        <w:jc w:val="right"/>
        <w:rPr/>
      </w:pPr>
      <w:r>
        <w:rPr/>
        <w:t>Приложение №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/>
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40"/>
        <w:gridCol w:w="1344"/>
        <w:gridCol w:w="1506"/>
        <w:gridCol w:w="1732"/>
        <w:gridCol w:w="1481"/>
        <w:gridCol w:w="1497"/>
      </w:tblGrid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  __________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(должность)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» __________________ 20___г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/>
          </w:tcPr>
          <w:p>
            <w:pPr>
              <w:pStyle w:val="Normal"/>
              <w:spacing w:lineRule="auto" w:line="360"/>
              <w:ind w:left="8252" w:right="-108" w:hanging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8252" w:right="-108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67"/>
        <w:gridCol w:w="1418"/>
        <w:gridCol w:w="1559"/>
        <w:gridCol w:w="1843"/>
        <w:gridCol w:w="1559"/>
        <w:gridCol w:w="1843"/>
        <w:gridCol w:w="1701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-ности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-тивности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результа-тивности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-ющий коэффициент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ре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   _____________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395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</w:t>
      </w:r>
      <w:r>
        <w:rPr/>
        <w:t>(должность)                 (ФИО)                 (телефон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left="5760" w:hanging="0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» ___________ 20__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127"/>
      </w:tblGrid>
      <w:tr>
        <w:trPr>
          <w:trHeight w:val="1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щим итогом с начала года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19"/>
        <w:gridCol w:w="2032"/>
        <w:gridCol w:w="2079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26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ГРБ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Субсидии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ых подтвержде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одственных активов, нематериальных активов, материальных запасов и основных средств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Порядком предоставления субсидии предусмотрена возможность такого размещения целевых средств)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5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щено в бюджет Дальнереченского городского округ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 _________   __________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(должность)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к Порядку предоставления субсидий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юридическим лицам (за исключением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субсидий муниципальным учреждениям),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</w:t>
            </w:r>
            <w:r>
              <w:rPr/>
              <w:t xml:space="preserve">индивидуальным предпринимателям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физическим лицам - производителям товаров,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работ, услуг из бюджета 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jc w:val="right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shd w:fill="FFFFFF" w:val="clear"/>
              <w:ind w:left="5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21" w:name="P300"/>
      <w:bookmarkEnd w:id="21"/>
      <w:r>
        <w:rPr>
          <w:b/>
          <w:sz w:val="28"/>
          <w:szCs w:val="28"/>
        </w:rPr>
        <w:t xml:space="preserve">Типовая форма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услуг на возмещение затрат (недополученных доходов)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изводством (реализацией) товаров, выполнением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т, оказанием услуг </w:t>
      </w:r>
      <w:r>
        <w:rPr>
          <w:sz w:val="28"/>
          <w:szCs w:val="28"/>
        </w:rPr>
        <w:t>№ 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                                                  г.Дальнереченс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(дата заключения соглашения)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наименование главного распорядителя бюджетных средств, которому доведены лимиты бюджетных обязательств на предоставление субсидий на соответствующий финансовый год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менуемый в дальнейшем «ГРБС», в лице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должности руководителя 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, действующего  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</w:t>
      </w:r>
      <w:r>
        <w:rPr/>
        <w:t>(положение об органе власти, доверенность, приказ или иной документ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удостоверяющий полномочи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                               одной                                стороны                                   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для юридического лица, фамилия, имя, отчество (при наличии) для</w:t>
        <w:br/>
        <w:t xml:space="preserve">                            индивидуального предпринимателя, физического лица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        в            дальнейшем            «Получатель»,          в          лице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>(наименование должности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, действующего 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и 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(Устав для юридического лица, свидетельство о государственной регистрации           для индивидуального предпринимателя, паспорт для физического лица, доверенность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администрации Дальнереченского городского округа  от   «_____» _______ 20__ г. № 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(наименование постановления администрации Дальнереченского городского округа, утверждающего Порядок предоставления субсидии юридическим лицам (за исключением муниципальных учреждений), индивидуальным предпринимателям,                              физическим лицам - производителям товаров, работ,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(далее – Порядок предоставления субсидии), заключили настоящее соглашение (договор) (далее - Соглашение) о нижеследующ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предоставление Получателю из бюджета Дальнереченского городского округа в 20__ году субсидии в целях возмещения ____________________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(затрат/недополученных доход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, связанных с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   </w:t>
      </w:r>
      <w:r>
        <w:rPr/>
        <w:t>(производством (реализацией) товаров, выполнением работ, оказанием услуг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далее  -  Субсидия) в рамках муниципальной программы Дальнереченского городского округа «___________________________________________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(наименование муниципальной программы Дальнереченского городского округа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, доведенных главному распорядителю бюджетных средств как получателю средств бюджета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 в 20_____ год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БК _________ в сумме _____     (__________________) рубле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(код БК)                                               (сумма прописью)           </w:t>
      </w:r>
      <w:r>
        <w:rPr>
          <w:rStyle w:val="FootnoteAnchor"/>
          <w:vertAlign w:val="superscript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Cs w:val="20"/>
        </w:rPr>
      </w:pPr>
      <w:r>
        <w:rPr>
          <w:sz w:val="28"/>
          <w:szCs w:val="28"/>
        </w:rPr>
        <w:t>2.2. Расчет размера Субсидии осуществляется в соответствии с Порядком предоставления субсидии.</w:t>
      </w:r>
      <w:r>
        <w:rPr>
          <w:rFonts w:cs="Calibri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едставлении Получателем в Администрацию документов, подтверждающих факт произведенных Получателем ____________________,                        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затрат /недополученных доходов)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которых предоставляется Субсидия в соответствии с </w:t>
      </w:r>
      <w:bookmarkStart w:id="22" w:name="OLE_LINK4"/>
      <w:r>
        <w:rPr>
          <w:sz w:val="28"/>
          <w:szCs w:val="28"/>
        </w:rPr>
        <w:t>Порядком предоставления субсидии</w:t>
      </w:r>
      <w:bookmarkEnd w:id="22"/>
      <w:r>
        <w:rPr>
          <w:sz w:val="28"/>
          <w:szCs w:val="28"/>
        </w:rPr>
        <w:t xml:space="preserve"> и настоящим Соглашени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Субсидии осуществляется на счет Получателя, указанный в разделе VIII настоящего Соглашения, в соответствии с бюджетным законодательством Российской Федерации, в порядке и сроки, установленные Порядком предоставления субсидии.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Взаимодействия Сторон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.1. ГРБС обязуется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еспечить предоставление Субсидии Получателю в соответствии с разделом III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2. Осуществить проверку, представляемых Получателем документов по пункту 3.1.2. настоящего Соглашения, в течение ______ рабочих дней со дня их получения от Получ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3. Обеспечивать перечисление Субсидии на счет Получателя, указанный в разделе VIII настоящего Соглашения, в соответствии с пунктом 3.2. настоящего Соглаш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  <w:shd w:fill="FFFF00" w:val="clear"/>
        </w:rPr>
      </w:pPr>
      <w:bookmarkStart w:id="23" w:name="OLE_LINK29"/>
      <w:r>
        <w:rPr>
          <w:sz w:val="28"/>
          <w:szCs w:val="28"/>
          <w:shd w:fill="FFFFFF" w:val="clear"/>
        </w:rPr>
        <w:t>4.1.4. Устанавливать показатели результативности в Приложении № 1 к настоящему Соглашению, являющемуся неотъемлемой частью настоящего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Соглашения</w:t>
      </w:r>
      <w:bookmarkStart w:id="24" w:name="OLE_LINK2"/>
      <w:r>
        <w:rPr>
          <w:sz w:val="28"/>
          <w:szCs w:val="28"/>
          <w:shd w:fill="FFFFFF" w:val="clear"/>
        </w:rPr>
        <w:t xml:space="preserve">. </w:t>
      </w:r>
      <w:bookmarkEnd w:id="23"/>
    </w:p>
    <w:p>
      <w:pPr>
        <w:pStyle w:val="Normal"/>
        <w:widowControl w:val="false"/>
        <w:autoSpaceDE w:val="false"/>
        <w:ind w:firstLine="540"/>
        <w:jc w:val="both"/>
        <w:rPr/>
      </w:pPr>
      <w:bookmarkEnd w:id="24"/>
      <w:r>
        <w:rPr>
          <w:sz w:val="28"/>
          <w:szCs w:val="28"/>
          <w:shd w:fill="FFFFFF" w:val="clear"/>
        </w:rPr>
        <w:t xml:space="preserve">4.1.5. </w:t>
      </w:r>
      <w:bookmarkStart w:id="25" w:name="OLE_LINK32"/>
      <w:bookmarkStart w:id="26" w:name="OLE_LINK31"/>
      <w:r>
        <w:rPr>
          <w:sz w:val="28"/>
          <w:szCs w:val="28"/>
          <w:shd w:fill="FFFFFF" w:val="clear"/>
        </w:rPr>
        <w:t xml:space="preserve">Осуществлять оценку достижения показателей результативности, </w:t>
      </w:r>
      <w:r>
        <w:rPr>
          <w:sz w:val="28"/>
          <w:szCs w:val="28"/>
        </w:rPr>
        <w:t>установленных в Приложении № 1 к настоящему Соглашению</w:t>
      </w:r>
      <w:r>
        <w:rPr>
          <w:sz w:val="28"/>
          <w:szCs w:val="28"/>
          <w:shd w:fill="FFFFFF" w:val="clear"/>
        </w:rPr>
        <w:t>, являющемуся неотъемлемой частью настоящего Соглашения, на основании отчета о достижении значений показателей результативности, представленного в соответствии с пунктом 4.3.3 настоящего Соглашения по форме, установленной в Приложении № 2 к настоящему Соглашению,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End w:id="25"/>
      <w:bookmarkEnd w:id="26"/>
      <w:r>
        <w:rPr>
          <w:sz w:val="28"/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7. В случае установления ГРБС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 с настоящим Соглашением, недостоверных сведений, направлять Получателю требование об обеспечении возврата Субсидии в бюджет Дальнереченского городского округа в размере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1.8. </w:t>
      </w:r>
      <w:r>
        <w:rPr>
          <w:sz w:val="28"/>
          <w:szCs w:val="28"/>
        </w:rPr>
        <w:t>В случае если Получателем не достигнуты значения показателей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результативности, установленные ГРБС в соответствии с п.4.1.4. настоящего Соглашения, применять штрафные санкции, рассчитываемые по форме, установленной в Приложении № 3 к настоящему Соглашению, с обязательным  уведомлением Получателя в течение ___ рабочих дней с даты принятия указанного ре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9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4.1.10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1. Выполнять иные обязательст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ГРБС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доведенных ГРБС на текущий финансовый год по кодам БК, указанным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Приостанавливать предоставление Субсидии в случае установления ГРБС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в соответствии с пунктом 4.1.6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1. 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2. 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беспечивать выполнение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2. Предоставлять ГРБС документы, установленные пунктом 3.1.2.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Обеспечивать достижение значений показателей результативности, установленных в Приложении № 1 к настоящему Соглашению и представление ГРБС  ____________________  не позднее ______ числа месяца, следующего  з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(указывается периодичность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, отчета о достижении значений показателей результативности по форме, установленной в Приложении № 2 к настоящему Соглашению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Обеспечивать представление в ГРБС _______________________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указывается периодич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е позднее ______ числа месяца, следующего за отчетным периодом иных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5. Направлять по запросу ГРБС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6. В случае получения от ГРБС или органа муниципального финансового контроля требования в соответствии с пунктом 4.1.7. настоящего Согла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6.2. возвращать в бюджет Дальнереченского городского округа Субсидию в размере, указанном в требовании, и в сроки, определенные п.5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4.3.7. Перечислить в бюджет Дальнереченского городского округа средства в размере, определенном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орме в соответствии с Приложением № 3 к настоящему Соглашению</w:t>
      </w:r>
      <w:r>
        <w:rPr>
          <w:sz w:val="28"/>
          <w:szCs w:val="28"/>
        </w:rPr>
        <w:t>, являющейся неотъемлемой частью настоящего Соглашения, в случае принятия ГРБС решения о применении к Получателю штрафных санкций в соответствии с пунктом 4.1.8 настоящего Соглашения, в срок, установленный ГРБС в уведомлении о применении штрафных са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8. Обеспечивать полноту и достоверность сведений, представляемых ГРБС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OLE_LINK22"/>
      <w:bookmarkEnd w:id="27"/>
      <w:r>
        <w:rPr>
          <w:sz w:val="28"/>
          <w:szCs w:val="28"/>
        </w:rPr>
        <w:t>4.3.9. Обеспечить согласие и беспрепятственный доступ на осуществление ГРБС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8" w:name="OLE_LINK22"/>
      <w:bookmarkEnd w:id="28"/>
      <w:r>
        <w:rPr>
          <w:sz w:val="28"/>
          <w:szCs w:val="28"/>
        </w:rPr>
        <w:t xml:space="preserve">4.3.10. Выполнять иные обязательст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0.2. 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1. Направлять ГРБС 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2. Обращаться к ГРБС за разъяснениями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Осуществлять иные права в соответствии с бюджетным законодательством Российской Федерации и Порядком предоставления субсидий, в том чис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Иные положения об ответственности за неисполнение или ненадлежащее исполнение своих обязательств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ые 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ые условия по настоящему Соглашению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________________________________________________________;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вступает в силу со дня его подписания Сторонами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7.3. </w:t>
      </w:r>
      <w:r>
        <w:rPr>
          <w:sz w:val="28"/>
          <w:szCs w:val="28"/>
        </w:rPr>
        <w:t>Изменение настоящего Соглашения осуществляется на основании изменений условий и порядка предоставления Субсидии, внесенных в Порядок предоставления субсидии в установленном порядке, а также по основаниям согласно положениям пункта 4.2.1 настоящего Соглашения, по инициативе Сторон и оформляется в виде дополнительного соглашения к настоящему Соглашению, которое являются его неотъемлемой частью, и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3. 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показателей результативности, установленных в Приложении № 1 к настоящему Соглашению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III. Платежные реквизиты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X. Подписи Стор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должности руководителя Администрации или уполномоченного им лица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 (иного уполномоченного лица), представляющего Получателя в соответствии с преамбулой Соглаш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hd w:fill="FFFFFF" w:val="clear"/>
              <w:ind w:left="5040" w:hanging="0"/>
              <w:jc w:val="right"/>
              <w:rPr>
                <w:b/>
                <w:b/>
              </w:rPr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20"/>
        <w:gridCol w:w="1592"/>
        <w:gridCol w:w="2074"/>
        <w:gridCol w:w="25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040" w:hanging="0"/>
              <w:jc w:val="right"/>
              <w:rPr/>
            </w:pPr>
            <w:r>
              <w:rPr/>
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 ____» __________ 20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36"/>
        <w:gridCol w:w="1337"/>
        <w:gridCol w:w="1566"/>
        <w:gridCol w:w="1702"/>
        <w:gridCol w:w="1478"/>
        <w:gridCol w:w="148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rStyle w:val="FootnoteAnchor"/>
                <w:vertAlign w:val="superscript"/>
              </w:rPr>
              <w:footnoteReference w:id="11"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олучателя  ___________  __________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(должность)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3255</wp:posOffset>
                </wp:positionV>
                <wp:extent cx="301942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80" w:right="-14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1.8pt;mso-wrap-distance-left:9pt;mso-wrap-distance-right:0pt;mso-wrap-distance-top:0pt;mso-wrap-distance-bottom:0pt;margin-top:50.65pt;mso-position-vertical-relative:page;margin-left:4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80" w:right="-14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Типовой форме соглашения (договора) о предоставлении из бюджета Дальнереченского городск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5"/>
        <w:gridCol w:w="1418"/>
        <w:gridCol w:w="1843"/>
        <w:gridCol w:w="1842"/>
        <w:gridCol w:w="1560"/>
        <w:gridCol w:w="1842"/>
        <w:gridCol w:w="1560"/>
        <w:gridCol w:w="226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ив-ности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результатив-ности</w:t>
            </w:r>
            <w:r>
              <w:rPr>
                <w:rStyle w:val="FootnoteAnchor"/>
                <w:vertAlign w:val="superscript"/>
              </w:rPr>
              <w:footnoteReference w:id="14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ое значение показателя результатив-ност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,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-рующий коэффи-циент</w:t>
            </w:r>
            <w:r>
              <w:rPr>
                <w:rStyle w:val="FootnoteAnchor"/>
                <w:vertAlign w:val="superscript"/>
              </w:rPr>
              <w:footnoteReference w:id="16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штрафных санкций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речисл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(1-гр.5÷гр.4)</w:t>
            </w:r>
          </w:p>
          <w:p>
            <w:pPr>
              <w:pStyle w:val="Normal"/>
              <w:jc w:val="center"/>
              <w:rPr/>
            </w:pPr>
            <w:r>
              <w:rPr/>
              <w:t>×гр.6(гр.7)×гр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_________________   _____________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(должность)                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                _____________    ________________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должность)                 (ФИО)                 (телефон)</w:t>
      </w:r>
    </w:p>
    <w:sectPr>
      <w:headerReference w:type="default" r:id="rId9"/>
      <w:head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Субсидии, источником финансового обеспечения которой являются средства федерального бюджета, краевого бюджета в составе кода БК указывается код цели, присваиваемый Федеральным казначейством субсидиям, субвенциям и иным межбюджетным трансфертам, имеющим целевое назначение, предоставляемым из федерального бюджета бюджетам субъектов Российской Федерации, из краевого бюджета бюджетам муниципальных образований.</w:t>
      </w:r>
    </w:p>
  </w:footnote>
  <w:footnote w:id="3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4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5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6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7">
    <w:p>
      <w:pPr>
        <w:pStyle w:val="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гнутое значение показателя должно соответствовать достигнутому значению показателя, указанному в графе 5 приложения № 2 к соглашению на соответствующую дату.</w:t>
      </w:r>
    </w:p>
  </w:footnote>
  <w:footnote w:id="8">
    <w:p>
      <w:pPr>
        <w:pStyle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ри необходимости.</w:t>
      </w:r>
    </w:p>
  </w:footnote>
  <w:footnote w:id="9">
    <w:p>
      <w:pPr>
        <w:pStyle w:val="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епартамент вправе дополнить расшифровку расходов</w:t>
      </w:r>
      <w:r>
        <w:rPr/>
        <w:t>.</w:t>
      </w:r>
    </w:p>
  </w:footnote>
  <w:footnote w:id="10">
    <w:p>
      <w:pPr>
        <w:pStyle w:val="ConsPlus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доставления Субсидии, источником финансового обеспечения которой являются средства федерального бюджета, краевого бюджета в составе кода БК указывается код цели, присваиваемый Федеральным казначейством субсидиям, субвенциям и иным межбюджетным трансфертам, имеющим целевое назначение, предоставляемым из федерального бюджета бюджетам субъектов Российской Федерации, из краевого бюджета бюджетам муниципальных образова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Наименование показателя должно соответствовать наименованию показателя, указанному в графе 2 приложения № 1 к соглашению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должно соответствовать плановому значению показателя, указанному в графе 4 приложения № 1 к соглашению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игнутое значение показателя должно соответствовать достигнутому значению показателя, указанному в графе 5 приложения № 2 к соглашению на соответствующую дату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t>2</w:t>
    </w:r>
  </w:p>
  <w:p>
    <w:pPr>
      <w:pStyle w:val="1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" w:cs="unifont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C99714C45A5D54F8A386E1594E663D2E07F9294F5FF0B04AAEC21850q2l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consultantplus://offline/ref=61C99714C45A5D54F8A386E1594E663D2E07F9294F5FF0B04AAEC21850q2l7C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0:00Z</dcterms:created>
  <dc:creator>user33</dc:creator>
  <dc:description/>
  <cp:keywords/>
  <dc:language>en-US</dc:language>
  <cp:lastModifiedBy>user31</cp:lastModifiedBy>
  <cp:lastPrinted>2017-05-22T09:27:00Z</cp:lastPrinted>
  <dcterms:modified xsi:type="dcterms:W3CDTF">2017-05-22T01:51:00Z</dcterms:modified>
  <cp:revision>32</cp:revision>
  <dc:subject/>
  <dc:title> </dc:title>
</cp:coreProperties>
</file>