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                 г. Дальнереченск</w:t>
        <w:tab/>
        <w:t xml:space="preserve">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 w:eastAsia="ru-RU"/>
        </w:rPr>
        <w:t xml:space="preserve">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27 от 06.06.2017 года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sz w:val="28"/>
          <w:szCs w:val="28"/>
          <w:lang w:val="ru-RU" w:eastAsia="ru-RU"/>
        </w:rPr>
        <w:t>следующие изменения: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1.1. В паспорте муниципальной программы «Развитие образования Дальнереченского городского округа» на 2014 – 2019 годы позицию «Объем и источники финансирования муниципальной программы»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 1 205 838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3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 47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9 06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08 71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208 719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1.2 В разделе 7 «Ресурсное обеспечение реализации муниципальной программы» пят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средств, привлекаемых на реализацию мероприятий Программы, из  средств краевого бюджета 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 205 838,39 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14 год *–  185 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*–  196 163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*–  197 479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9 069,00 тыс. рублей</w:t>
      </w:r>
      <w:r>
        <w:rPr>
          <w:rFonts w:cs="Arial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*– 208 719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9 год *</w:t>
        <w:softHyphen/>
        <w:softHyphen/>
        <w:t>– 208 719,00  тыс. рублей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паспорте Подпрограммы «Развитие системы дошкольного образования» </w:t>
      </w:r>
      <w:r>
        <w:rPr>
          <w:rStyle w:val="Style14"/>
          <w:sz w:val="28"/>
          <w:szCs w:val="28"/>
          <w:lang w:val="ru-RU"/>
        </w:rPr>
        <w:t>приложения 6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второ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«Прогнозная оценка объемов финансирования реализации Подпрограммы за счет средств краевого бюджета  составляет 403 102,00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64 491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75 01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4 66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74 668,00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sz w:val="28"/>
          <w:szCs w:val="28"/>
          <w:lang w:val="ru-RU"/>
        </w:rPr>
        <w:t xml:space="preserve"> «Развитие системы дошкольного образования»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торой 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гнозная оценка объемов финансирования реализация Подпрограммы за счет средств краевого бюджета  403 102,0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4 год –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5 год –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6 год – 64 491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7 год – 75 01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8 год – 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9 год – 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00 тыс. руб.</w:t>
      </w:r>
      <w:r>
        <w:rPr>
          <w:rFonts w:cs="Calibri" w:ascii="Calibri" w:hAnsi="Calibri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Style w:val="Style14"/>
          <w:sz w:val="28"/>
          <w:szCs w:val="28"/>
          <w:lang w:val="ru-RU"/>
        </w:rPr>
        <w:t xml:space="preserve">1.5. В </w:t>
      </w:r>
      <w:r>
        <w:rPr>
          <w:rStyle w:val="Style14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</w:t>
      </w:r>
      <w:r>
        <w:rPr>
          <w:rStyle w:val="Style14"/>
          <w:sz w:val="28"/>
          <w:szCs w:val="28"/>
          <w:lang w:val="ru-RU" w:eastAsia="ru-RU"/>
        </w:rPr>
        <w:t>первый абзац «Муниципальная программа «Развитие образования Дальнереченского городского округа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335 998,43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строка «краевой бюджет» - 209 069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пункт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123 238,82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строка «краевой бюджет» - 75 018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 xml:space="preserve">пункт 1.6. </w:t>
      </w:r>
      <w:r>
        <w:rPr>
          <w:bCs/>
          <w:sz w:val="28"/>
          <w:szCs w:val="28"/>
        </w:rPr>
        <w:t>«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Субвенции на компенсацию части родительской платы за присмотр и уход за детьми в образовательных организациях, реализующих образовательную дошкольную программу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6056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строка «краевой бюджет» - 6056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7-02-21T16:24:00Z</cp:lastPrinted>
  <dcterms:modified xsi:type="dcterms:W3CDTF">2017-06-14T23:40:00Z</dcterms:modified>
  <cp:revision>755</cp:revision>
  <dc:subject/>
  <dc:title>Приложение № 1</dc:title>
</cp:coreProperties>
</file>