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. Дальнереченск                                      № </w:t>
      </w:r>
      <w:r>
        <w:rPr>
          <w:sz w:val="28"/>
          <w:szCs w:val="28"/>
          <w:u w:val="single"/>
        </w:rPr>
        <w:t xml:space="preserve"> 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нформационное общество» на 2014-2017 го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твержденную постановление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13 г. № 144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  Российской Федерации», Федеральным законом от 06.10.2003 г. № 131-ФЗ «Об общих принципах организации местного самоуправления в  Российской Федерации», </w:t>
      </w:r>
      <w:r>
        <w:rPr>
          <w:bCs/>
          <w:sz w:val="28"/>
          <w:szCs w:val="28"/>
        </w:rPr>
        <w:t>решением Думы</w:t>
      </w:r>
      <w:r>
        <w:rPr>
          <w:sz w:val="28"/>
          <w:szCs w:val="28"/>
        </w:rPr>
        <w:t xml:space="preserve"> Дальнереченского городского округа от 16 декабря 2016 г. № 88 «О бюджете Дальнереченского городского округа на 2017 год и плановый период 2018-2019 г. г.» (в редакции решения Думы от 06.06.2017 г. №44),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  <w:t xml:space="preserve">           1. Внести в муниципальную программу «Информационное общество»   на 2014-2017 годы, утвержденную постановлением администрации Дальнереченского городского округа от 26 ноября 2013 г. №1443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е муниципальной программы «Информационное  общество» на 2014 – 2017 годы позицию «Объем и источники   финансирования программы»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0"/>
        <w:gridCol w:w="144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 руб.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,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4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7,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,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,9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8 «Ресурсное обеспечение реализации программы»      первый, второй и третий абзацы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бщий объем финансирования программы составит 30861,177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 7874,30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8846,142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6557,0 тыс. руб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 -  7583,728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мест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   - 21210,778 тыс. руб.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 7516,94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 -  4954,088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 -  4204,0 тыс. руб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7 год  -  4535,75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регионального бюдж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ставляет – 9477,043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-     357,367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-   3718,698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6 год -   2353,000 тыс. руб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017 год  -    3047,978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азделе 8 «Ресурсное обеспечение реализации программы» дополнить следующим абзац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софинансирования из федерального бюдж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– 173,356 тыс. руб.,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-     173,356 тыс.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№ 5, № 6, № 7 к муниципальной программе «Информационное общество» на 2014 – 2017 годы изложить в новой    редакции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378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 2014-2017годы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«26» ноября 2013 года № 1443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редакции постановления  о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          » ___________2017  года № ______)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огноз сводных показателей</w:t>
        <w:br/>
        <w:t xml:space="preserve">муниципальных заданий на оказание муниципальных услуг (выполнение работ) и субсидий на иные цели муниципальными учреждениями   </w:t>
      </w:r>
      <w:r>
        <w:rPr/>
        <w:t xml:space="preserve">по муниципальной программе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Информационное общество» на 2014-2017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440"/>
        <w:gridCol w:w="1436"/>
        <w:gridCol w:w="1140"/>
        <w:gridCol w:w="1204"/>
        <w:gridCol w:w="1398"/>
        <w:gridCol w:w="1122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 услуги (работы), показателя объема услуги (работы)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объема муниципальной услуги (работы) по годам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сходы местного бюджета на оказание муниципальной услуги (выполнение работы)</w:t>
            </w:r>
            <w:r>
              <w:rPr>
                <w:b/>
                <w:bCs/>
                <w:sz w:val="28"/>
                <w:szCs w:val="28"/>
              </w:rPr>
              <w:t xml:space="preserve"> и субсидий на иные цели</w:t>
            </w:r>
            <w:r>
              <w:rPr>
                <w:b/>
                <w:sz w:val="28"/>
                <w:szCs w:val="28"/>
              </w:rPr>
              <w:t>, тыс. 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3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разовательных учреждений электронных средств массовой информации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здательской деятельности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нормативно-правовых актов и информационных сообщений (1 кв. см.)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иража (штук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субсидий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33,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с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71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. с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6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4,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5,75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 2014-2017годы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«26» ноября 2013 года № 1443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редакции постановления  о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          » ___________2017  года № ______)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  <w:r>
        <w:rPr>
          <w:b/>
          <w:sz w:val="28"/>
          <w:szCs w:val="28"/>
          <w:u w:val="single"/>
        </w:rPr>
        <w:t>«Информационное общество» на 2014-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за счет средств  бюджета Дальнереченского городского округа, регионального и федерального бюджета 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4860"/>
        <w:gridCol w:w="1451"/>
        <w:gridCol w:w="1317"/>
        <w:gridCol w:w="1372"/>
        <w:gridCol w:w="964"/>
        <w:gridCol w:w="119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ание государственных и муниципальных услуг, а также услуг, предоставляемых органами управления государственных внебюджетных фондов Российской Федерации, в режиме «единого ок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385,5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1,8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83,728</w:t>
            </w:r>
          </w:p>
        </w:tc>
      </w:tr>
      <w:tr>
        <w:trPr>
          <w:trHeight w:val="7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 015 (005) – 0113-0892014-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г.015 -0113-0890020140-6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-015-08 901</w:t>
            </w:r>
            <w:r>
              <w:rPr>
                <w:sz w:val="28"/>
                <w:szCs w:val="28"/>
                <w:lang w:val="en-US"/>
              </w:rPr>
              <w:t>S2072-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4,5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3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,8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,75</w:t>
            </w:r>
          </w:p>
        </w:tc>
      </w:tr>
      <w:tr>
        <w:trPr>
          <w:trHeight w:val="7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0892052-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0899207 – 6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-2017 гг.015 -0113-089009207 – 6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7</w:t>
            </w:r>
            <w:r>
              <w:rPr>
                <w:sz w:val="28"/>
                <w:szCs w:val="28"/>
              </w:rPr>
              <w:t>г 015-08 90192070-6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4,6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3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7,978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 899218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0113- 0895392-6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 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5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,3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4,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09-0702-0892023-6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09-0702-0890020230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09-0702-0899222 -6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6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3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бликация нормативно-правовых актов и информационных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015 (005) -1202-0892014-6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гг.015-1202-0890020140-6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  015-0890120140-6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61,1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4,3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46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7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83,728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риложение № 7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на 2014-2017годы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ной постановлением администрации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 «26» ноября 2013 года № 1443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в редакции постановления  о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          » ___________2017  года № ______)</w:t>
      </w:r>
    </w:p>
    <w:p>
      <w:pPr>
        <w:pStyle w:val="Normal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  <w:br/>
        <w:t xml:space="preserve">реализации муниципальной программы </w:t>
      </w:r>
      <w:r>
        <w:rPr>
          <w:b/>
          <w:bCs/>
          <w:sz w:val="28"/>
          <w:szCs w:val="28"/>
          <w:u w:val="single"/>
        </w:rPr>
        <w:t>«Информационное общество» на 2014-2017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974"/>
        <w:gridCol w:w="900"/>
        <w:gridCol w:w="3706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соисполнител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«Многофункциональный центр  </w:t>
            </w:r>
            <w:r>
              <w:rPr>
                <w:bCs/>
                <w:sz w:val="28"/>
                <w:szCs w:val="28"/>
              </w:rPr>
              <w:t>предоставления государственных  и  муниципальных услу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 территории                                                     Дальнерече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АУ «МФ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ост доли услуг, предоставляемых в созданном МФЦ, до 9000 к 201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385,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образовательных учреждений Дальнереченского городского округа электронных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 качественного доступа всем муниципальным общеобразовательным учреждениям к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6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МАУ «ИАЦ»</w:t>
            </w:r>
          </w:p>
          <w:p>
            <w:pPr>
              <w:pStyle w:val="Normal"/>
              <w:autoSpaceDE w:val="false"/>
              <w:ind w:hanging="2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реализуемой газеты от общего объема тиража до 70% к 2017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61,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15:00Z</dcterms:created>
  <dc:creator>user53</dc:creator>
  <dc:description/>
  <cp:keywords/>
  <dc:language>en-US</dc:language>
  <cp:lastModifiedBy>adm18</cp:lastModifiedBy>
  <cp:lastPrinted>2017-06-20T16:17:00Z</cp:lastPrinted>
  <dcterms:modified xsi:type="dcterms:W3CDTF">2017-06-20T23:15:00Z</dcterms:modified>
  <cp:revision>2</cp:revision>
  <dc:subject/>
  <dc:title> </dc:title>
</cp:coreProperties>
</file>