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. Дальнереченск                                      № 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19 годы, утвержденную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6 г. № 103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 октября 2003 г.               № 131-ФЗ «Об общих принципах организации местного самоуправления в Российской Федерации», от 24 ноября 1995 г. № 181-ФЗ «О социальной защите инвалидов в Российской Федерации», от 01 декабря 2014 г. № 419-ФЗ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Администрации Приморского края от 7 декабря 2012 г. N 393-па  «Об утверждении государственной программы Приморского края «Социальная поддержка населения Приморского края на 2013-2017 годы»</w:t>
        </w:r>
      </w:hyperlink>
      <w:r>
        <w:rPr>
          <w:sz w:val="28"/>
          <w:szCs w:val="28"/>
        </w:rPr>
        <w:t>, постановлением администрации Дальнереченского городского округа от 30 сентября 2015 г.            № 1014 «Об утверждении Плана мероприятий («дорожная карта») по поэтапному повышению значений показателей доступности для  инвалидов и маломобильных групп населения объектов и услуг в установленных сферах деятельности на 2015-2020 годы»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в муниципальную программу Дальнереченского городского округа «Доступная среда» на 2017-2019 годы, утвержденную постановлением администрации Дальнереченского городского округа от 20 декабря 2016г. №1039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Дальнереченского городского округа «Доступная среда» на 2017-2019 годы,  позицию  « Прогнозный объем и источники финансирования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ём и источники финанс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нозный объём финансирования Программы 779,860 тыс. рублей, в том числе из бюджета городского округа 132,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– 779,86 тыс. рублей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,0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,0 тыс. рублей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 – бюджет городского округа, Федеральный бюджет, внебюджетные источники, средства собственников и балансодержателей объектов социальной значимо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реализации программы»      Обоснование ресурсного обеспечения Программы изложить в следующей редак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источники финансирования программы - средства федерального бюдже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2017-2019 гг. –                       779,86 тыс. рублей. По год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. –  779,8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. –  0,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 0,0 тыс. рубл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 в 2017 - 2019 годах  осуществляется за счёт средств местного бюджета (бюджета Дальнереченского городского округа) в сумме 132,6 тыс. рублей, устанавливаемых решением Думы Дальнереченского городского округа на соответствующий финансовый год и последующие плановые годы,  Федерального бюджета в сумме 647,26 тыс. руб., внебюджетных средств (привлеченные средства, средства на основе социального партнерства, собственные средства предприятий и организаций независимо от форм собственност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ассигнований и лимитов бюджетных обя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Мероприятия и  ресурсное обеспечение реализации  к муниципальной программе «Доступная среда » на 2017 – 2019годы изложить в новой    редакции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8" w:firstLine="709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 </w:t>
      </w:r>
      <w:r>
        <w:rPr>
          <w:color w:val="000000"/>
          <w:sz w:val="26"/>
          <w:szCs w:val="26"/>
        </w:rPr>
        <w:t xml:space="preserve">к постановлению            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  </w:t>
      </w:r>
      <w:r>
        <w:rPr>
          <w:sz w:val="26"/>
          <w:szCs w:val="26"/>
        </w:rPr>
        <w:t xml:space="preserve">Дальнереченского </w:t>
      </w:r>
    </w:p>
    <w:p>
      <w:pPr>
        <w:pStyle w:val="Normal"/>
        <w:widowControl w:val="false"/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widowControl w:val="false"/>
        <w:ind w:left="1418"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от «       » ________ 2017 года №___</w:t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й  программы «Доступная среда» на 2017 </w:t>
      </w:r>
      <w:r>
        <w:rPr>
          <w:b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340"/>
        <w:gridCol w:w="3364"/>
        <w:gridCol w:w="56"/>
        <w:gridCol w:w="360"/>
        <w:gridCol w:w="1620"/>
        <w:gridCol w:w="1440"/>
        <w:gridCol w:w="1080"/>
        <w:gridCol w:w="1260"/>
        <w:gridCol w:w="108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оциальной инфраструктуры подлежащего адаптаци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(видов работ) по адап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 и направления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ём финансирования на 2017 - 2019 г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(отраслевые и функциональные органы Дальнереченского городского округ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муниципальных учреждений культуры городского округ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м культуры «Восток» (ДК «Восток» и 3 филиала), </w:t>
            </w:r>
            <w:r>
              <w:rPr>
                <w:rFonts w:eastAsia="Courier New"/>
                <w:color w:val="000000"/>
                <w:lang w:bidi="ru-RU"/>
              </w:rPr>
              <w:t xml:space="preserve">МБОУ ДОД «Детская школа искусств», </w:t>
            </w:r>
            <w:r>
              <w:rPr>
                <w:color w:val="000000"/>
              </w:rPr>
              <w:t>МБУ «Централизованная библиотечная система» (центральная библиотека, 5 филиалов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lang w:bidi="ru-RU"/>
              </w:rPr>
              <w:t>Установка крепления двери, обеспечивающего задержку автоматического закрывания и  замена  двери с занижением порога до нормы (0,025 м) в филиале библиотеки № 2, установка поручней в санитарно-гигиеническом помещении центральной библиотеки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Дом культуры «Восток» и МБОУ ДОД «Детская школа искусств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Устройство специальных держателей, поручней, дверных ручек для инвалидов, передвигающихся в кресл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филиал КГАУ культуры  «Приморский государственный объединенный музей им. В.К. Арсеньева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арковочного места для инвалидов, передвигающихся на креслах-колясках, с нарушением опорно-двигательного аппарата, зрения и слуха на прилегающей территории центральной городск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оступности инвалидов и маломобильных групп населения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ы  и спор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обильного пандуса, установка обязательных тактильных, звуковых ориентиров, обустройство тактильной</w:t>
            </w:r>
          </w:p>
          <w:p>
            <w:pPr>
              <w:pStyle w:val="Normal"/>
              <w:jc w:val="both"/>
              <w:rPr/>
            </w:pPr>
            <w:r>
              <w:rPr/>
              <w:t>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обустройство парковочных мест (стоянка для инвалидов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е доступности инвалидов и маломобильных групп населения объектов транспортной и социальной инфраструк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МБУ «ХОЗУ администрации ДГО» 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здравоохранения, МК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й  программы «Доступная среда» на 2017 </w:t>
      </w:r>
      <w:r>
        <w:rPr>
          <w:b/>
        </w:rPr>
        <w:t xml:space="preserve">– </w:t>
      </w:r>
      <w:r>
        <w:rPr>
          <w:b/>
          <w:bCs/>
        </w:rPr>
        <w:t>2019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17"/>
        <w:gridCol w:w="2147"/>
        <w:gridCol w:w="1226"/>
        <w:gridCol w:w="1225"/>
        <w:gridCol w:w="1607"/>
        <w:gridCol w:w="1056"/>
        <w:gridCol w:w="1089"/>
        <w:gridCol w:w="1087"/>
        <w:gridCol w:w="72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альнереченского городского округа «Доступная среда» на 2017-2019 год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истемы информации на всех зонах объектов культуры городского округа (приобретение специальных стендов тактильных и визуальных указате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крепления двери, обеспечивающего задержку автоматического закрывания и  замена  двери с занижением порога до нормы (0,025 м) в филиале библиотеки № 2, установка поручней в санитарно-гигиеническом помещении центральной библиотеки городского округа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ройство специальных держателей, поручней, дверных ручек для инвалидов, передвигающихся в креслах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несение специальных указателей для слабовидящих на двери и стены, обустройство парковочных мест (стоянка для инвалидов), установка звуковых и световых указателей, световых маяков, приобретение мобильного пандуса, приобретение знаков доступности, информационных предупреждающих  знаков, информационно-тактильных (рельефных знаков и пиктограмм, наклеек информационных полос самоклеящихся, установка тактильной дорожки у входа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овочного места для инвалидов, передвигающихся на креслах-колясках, с нарушением опорно-двигательного аппарата, зрения и слуха на прилегающей территории центральной городской библиотеки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бильного пандуса, установка обязательных тактильных, звуковых ориентиров, обустройство тактильной плиткой дорожки у входа, установка автоматического привода входной двери, обустройство кнопки вызова помощника, опознавательная окраска коммуникаций, обозначение краской начала и конца лестничных маршей в здании ДЮСШ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обустройство парковочных мест (стоянка для инвалидов)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юношеская спортивная школ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одвижного состава общественного пассажирского транспорта, приобретение  низкопольных автобусов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БУ «ХОЗУ администрации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анспортных светофоров на светодиодные СКДС 5 для слабовидящих инвалидов с установкой информационной кнопки, обустройство тактильной плиткой пешеходных переходов.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0</w:t>
            </w:r>
            <w:r>
              <w:rPr>
                <w:lang w:val="en-US"/>
              </w:rPr>
              <w:t>L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  <w:r>
              <w:rPr>
                <w:lang w:val="en-US"/>
              </w:rPr>
              <w:t>R</w:t>
            </w:r>
            <w:r>
              <w:rPr/>
              <w:t>0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ановка стационарных и откидных пандусов в зданиях объектов здравоохранения и в многоквартирных домах городского округа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 «ЦГБ»,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ЖКХ Д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6481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7:00Z</dcterms:created>
  <dc:creator>user53</dc:creator>
  <dc:description/>
  <cp:keywords/>
  <dc:language>en-US</dc:language>
  <cp:lastModifiedBy>adm18</cp:lastModifiedBy>
  <cp:lastPrinted>2017-06-20T17:04:00Z</cp:lastPrinted>
  <dcterms:modified xsi:type="dcterms:W3CDTF">2017-06-20T23:18:00Z</dcterms:modified>
  <cp:revision>3</cp:revision>
  <dc:subject/>
  <dc:title> </dc:title>
</cp:coreProperties>
</file>