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6463,32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6245,79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166,9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6463,32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6245,79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2166,90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«___» __________ 2017 года № 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34,6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12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____» ______ 2017 г.  № 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6,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82,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4,6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2,2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7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02-20T10:19:00Z</cp:lastPrinted>
  <dcterms:modified xsi:type="dcterms:W3CDTF">2017-06-05T07:06:00Z</dcterms:modified>
  <cp:revision>1555</cp:revision>
  <dc:subject/>
  <dc:title> </dc:title>
</cp:coreProperties>
</file>