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</w:t>
      </w:r>
      <w:r>
        <w:rPr>
          <w:i/>
          <w:iCs/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>№ ___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«Об утверждении положения об оплате труда 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26.05.2014 г. № 648 «Об утверждении положения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.п. 4.8. п.4 читать в следующей редакции: «При сумме баллов, соответствующей выполнению всех критериев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казателей эффективности работы и высокие результаты работы руководителей учреждений, предельный размер выплаты стимулирующего характера руководителю учреждения за отчетный период (месяц) составляет по учреждениям: МБУ ДК «Восток» - 80 %; МБУ ДО ДШИ – 80 %; МБУ ЦБС –80 %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, предельный размер выплаты руководителю учреждения за отчетный период (месяц) не может превышать 4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.п. 4.8.1 п.4 читать в следующей редакции: «Максимальный размер выплат за эффективность и высокие результаты работы в заработной плате руководителя учреждения (без учета районного коэффициента, процентной надбавки к заработной плате, премии по итогам работы) составляет по учреждениям: МБУ ДК «Восток» - 80 %; МБУ ДО ДШИ – 80 %; МБУ ЦБС – 80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максимального размера выплат за эффективность и высокие результаты работы руководителю учреждения,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н=РОрук х 80%, гд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 – максимальный размер выплат за эффективность и высокие результаты работы руководителю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рук – размер оклада руковод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 процентов – доля максимального размера выплат за эффективность и высокие результаты работы в заработной плате руководителя учреждения (без учета районного коэффициента, процентной надбавки к заработной плате, премии по итогам работ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Перечень целевых показателей эффективности работы руководителей муниципальных,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4 «Стимулирующие выплаты за качество выполняемых работ»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муниципальной службы, кадров и делопроизводства администрации Дальнереченского городского округа Ивченко Л.Д. 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октября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Style12"/>
          <w:b w:val="false"/>
          <w:color w:val="000000"/>
          <w:sz w:val="26"/>
          <w:szCs w:val="26"/>
        </w:rPr>
        <w:t>П</w:t>
      </w:r>
      <w:r>
        <w:rPr>
          <w:sz w:val="26"/>
          <w:szCs w:val="26"/>
        </w:rPr>
        <w:t>риложение № 3</w:t>
      </w:r>
    </w:p>
    <w:p>
      <w:pPr>
        <w:pStyle w:val="Normal"/>
        <w:shd w:fill="FFFFFF" w:val="clear"/>
        <w:ind w:left="3969" w:right="1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Положению об оплате труда        </w:t>
      </w:r>
    </w:p>
    <w:p>
      <w:pPr>
        <w:pStyle w:val="Normal"/>
        <w:shd w:fill="FFFFFF" w:val="clear"/>
        <w:ind w:left="3969" w:right="1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ителей муниципальных   </w:t>
      </w:r>
    </w:p>
    <w:p>
      <w:pPr>
        <w:pStyle w:val="Normal"/>
        <w:shd w:fill="FFFFFF" w:val="clear"/>
        <w:ind w:left="3969" w:right="1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юджетных учреждений,   </w:t>
      </w:r>
    </w:p>
    <w:p>
      <w:pPr>
        <w:pStyle w:val="Normal"/>
        <w:shd w:fill="FFFFFF" w:val="clear"/>
        <w:ind w:left="3969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дведомственных МКУ «Управление    </w:t>
      </w:r>
    </w:p>
    <w:p>
      <w:pPr>
        <w:pStyle w:val="Normal"/>
        <w:shd w:fill="FFFFFF" w:val="clear"/>
        <w:ind w:left="3969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ультуры Дальнереченского городского    </w:t>
      </w:r>
    </w:p>
    <w:p>
      <w:pPr>
        <w:pStyle w:val="Normal"/>
        <w:shd w:fill="FFFFFF" w:val="clear"/>
        <w:ind w:left="3969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круга», утверждённого постановлением </w:t>
      </w:r>
    </w:p>
    <w:p>
      <w:pPr>
        <w:pStyle w:val="Normal"/>
        <w:shd w:fill="FFFFFF" w:val="clear"/>
        <w:ind w:left="3969" w:right="-851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3969" w:right="-851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_ 201__ г. № _____</w:t>
      </w:r>
    </w:p>
    <w:p>
      <w:pPr>
        <w:pStyle w:val="Normal"/>
        <w:shd w:fill="FFFFFF" w:val="clear"/>
        <w:ind w:left="3969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206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1701" w:right="9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х показателей эффективности работы руководителей муниципальных бюджетных муниципальных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2268" w:right="2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268" w:right="2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4" w:hanging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Централизованная библиотечная система» Дальнереченского городского округа</w:t>
      </w:r>
    </w:p>
    <w:p>
      <w:pPr>
        <w:pStyle w:val="Normal"/>
        <w:shd w:fill="FFFFFF" w:val="clear"/>
        <w:ind w:right="-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63"/>
        <w:gridCol w:w="2553"/>
        <w:gridCol w:w="1418"/>
        <w:gridCol w:w="170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№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казателя в балл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17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</w:tr>
      <w:tr>
        <w:trPr>
          <w:trHeight w:val="7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щественными организациями и учреждениями Дальнереч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населения качеством услуг, оказываемых учреждением (отсутствие обоснованных жалоб со стороны пользователей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ериодичность обновления сайта библиотеки, наличие публикаций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режд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и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аполнения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, выполнение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в вышестоящих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, предоставление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к по итогам контроля,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сти в управление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0" w:righ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делопроизводства,</w:t>
            </w:r>
          </w:p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0" w:righ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в актуальном состоянии основных документов, регламентирующих деятельность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Cs/>
                <w:sz w:val="26"/>
                <w:szCs w:val="26"/>
              </w:rPr>
              <w:t>1.8.</w:t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ответствие требований охраны тру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сутствие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0" w:right="-93" w:hanging="0"/>
              <w:rPr/>
            </w:pPr>
            <w:r>
              <w:rPr>
                <w:sz w:val="26"/>
                <w:szCs w:val="26"/>
              </w:rPr>
              <w:t>Отсутствие случаев травматизма читателей 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Cs/>
                <w:sz w:val="26"/>
                <w:szCs w:val="26"/>
              </w:rPr>
              <w:t>2.0.</w:t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безопасности (санитарно-эпидемиологической, пожарной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1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0 баллов</w:t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8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268" w:right="2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268" w:right="2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4" w:hanging="360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Дом культуры «Восток» Дальнереченского городского округа</w:t>
      </w:r>
    </w:p>
    <w:p>
      <w:pPr>
        <w:pStyle w:val="Normal"/>
        <w:shd w:fill="FFFFFF" w:val="clear"/>
        <w:ind w:right="-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62"/>
        <w:gridCol w:w="2551"/>
        <w:gridCol w:w="1418"/>
        <w:gridCol w:w="2126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казателя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17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инстру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рганизовывать работу свою и коллектива, создание рабочей творческой обстановки, доброжелательность и взаимопонимание с колле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сокого уровня исполнительской дисциплины работников учреждения, структурных подразд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подготовка и проведение культурно-досуговых мероприятий (праздников, фестивалей, конк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и качества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лучателей муниципальных услуг качеством и доступностью этих услуг (отсутствие письменных жалоб со стороны получателей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еятельность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етензий к деятельности учреждения со стороны вышестоящего рук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актуальном состоянии основных документов, регламентирующих деятельность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/>
            </w:pPr>
            <w:r>
              <w:rPr>
                <w:sz w:val="26"/>
                <w:szCs w:val="26"/>
              </w:rPr>
              <w:t>Соответствие 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 травматизма учащихся 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работа специалистов в области 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сещаемость киносеансов до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баллов</w:t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80%)</w:t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68" w:right="2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268" w:right="2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4" w:hanging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дополнительного образования «Детская школа искусств» Дальнереченского городского округа</w:t>
      </w:r>
    </w:p>
    <w:p>
      <w:pPr>
        <w:pStyle w:val="Normal"/>
        <w:shd w:fill="FFFFFF" w:val="clear"/>
        <w:ind w:left="2268" w:right="2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36"/>
        <w:gridCol w:w="2766"/>
        <w:gridCol w:w="1874"/>
        <w:gridCol w:w="18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казателя в балл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качественно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нтингента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бучения и воспит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в различных конкурсах разных уровн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ость реализации программы развития учреждения и её соответствие приоритетным направлениям развития системы самоуправ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щение снижения доходов от оказания платн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взаимодействия с учреждениями культуры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У ДК «Восток», МБУ «ЦБС», музей) и учреждениями образования (общеобразовательные школы, детские сады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учреждение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обоснованных обращений граждан в вышестоящие органы управления по поводу конфликтных ситуаций в учрежден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безопасности и условий охраны тру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травматизма учащихся и работ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й безопасности учреждения и пребывающих в нем учащихся: соблюдение мер противопожарной и антитеррористической безопас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здоровья обучаю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анитарно-гигиенических условий процесса вос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щественной жизни го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городских мероприятия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СМИ о деятельности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ресурсы учреж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сть педагогического коллектива. Проведение работы по повышению квалификации преподавателей (прохождение курсов, участие в ЗМ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использование бюджетных средст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целевого использования бюджетных сред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/>
                <w:sz w:val="26"/>
                <w:szCs w:val="26"/>
              </w:rPr>
              <w:t>70 баллов</w:t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/>
            </w:pPr>
            <w:r>
              <w:rPr>
                <w:b/>
                <w:sz w:val="26"/>
                <w:szCs w:val="26"/>
              </w:rPr>
              <w:t>(80%)</w:t>
            </w:r>
          </w:p>
          <w:p>
            <w:pPr>
              <w:pStyle w:val="Normal"/>
              <w:spacing w:lineRule="auto" w:line="254"/>
              <w:ind w:left="-70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70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П</w:t>
      </w:r>
      <w:r>
        <w:rPr>
          <w:sz w:val="26"/>
          <w:szCs w:val="26"/>
        </w:rPr>
        <w:t>риложение № 4</w:t>
      </w:r>
    </w:p>
    <w:p>
      <w:pPr>
        <w:pStyle w:val="Normal"/>
        <w:shd w:fill="FFFFFF" w:val="clear"/>
        <w:ind w:left="3969" w:right="1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Положению об оплате труда        </w:t>
      </w:r>
    </w:p>
    <w:p>
      <w:pPr>
        <w:pStyle w:val="Normal"/>
        <w:shd w:fill="FFFFFF" w:val="clear"/>
        <w:ind w:left="3969" w:right="1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ителей муниципальных   </w:t>
      </w:r>
    </w:p>
    <w:p>
      <w:pPr>
        <w:pStyle w:val="Normal"/>
        <w:shd w:fill="FFFFFF" w:val="clear"/>
        <w:ind w:left="3969" w:right="1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юджетных учреждений,   </w:t>
      </w:r>
    </w:p>
    <w:p>
      <w:pPr>
        <w:pStyle w:val="Normal"/>
        <w:shd w:fill="FFFFFF" w:val="clear"/>
        <w:ind w:left="3969" w:right="-851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дведомственных МКУ «Управление    </w:t>
      </w:r>
    </w:p>
    <w:p>
      <w:pPr>
        <w:pStyle w:val="Normal"/>
        <w:shd w:fill="FFFFFF" w:val="clear"/>
        <w:ind w:left="3969" w:right="-851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ультуры Дальнереченского городского    </w:t>
      </w:r>
    </w:p>
    <w:p>
      <w:pPr>
        <w:pStyle w:val="Normal"/>
        <w:shd w:fill="FFFFFF" w:val="clear"/>
        <w:ind w:left="3969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круга», утверждённого постановлением </w:t>
      </w:r>
    </w:p>
    <w:p>
      <w:pPr>
        <w:pStyle w:val="Normal"/>
        <w:shd w:fill="FFFFFF" w:val="clear"/>
        <w:ind w:left="3969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3969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____» ________ 201_ г. № ______</w:t>
      </w:r>
    </w:p>
    <w:p>
      <w:pPr>
        <w:pStyle w:val="Normal"/>
        <w:shd w:fill="FFFFFF" w:val="clear"/>
        <w:ind w:left="1134"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имулирующие выплаты за качество выполняемых работ</w:t>
      </w:r>
    </w:p>
    <w:p>
      <w:pPr>
        <w:pStyle w:val="Normal"/>
        <w:shd w:fill="FFFFFF" w:val="clear"/>
        <w:ind w:right="-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4" w:hanging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Централизованная библиотечная система» Дальнереченского городского округа</w:t>
      </w:r>
    </w:p>
    <w:p>
      <w:pPr>
        <w:pStyle w:val="Normal"/>
        <w:shd w:fill="FFFFFF" w:val="clear"/>
        <w:ind w:right="-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60"/>
        <w:gridCol w:w="1899"/>
        <w:gridCol w:w="15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казателя в бал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иблиотечного обслуживания населения с учетом потребностей и интересов, различных социально-возрастных гру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/>
            </w:pPr>
            <w:r>
              <w:rPr>
                <w:sz w:val="26"/>
                <w:szCs w:val="26"/>
              </w:rPr>
              <w:t xml:space="preserve">Сохранение уровня зарегистрированных пользователей и обращений в библиоте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инструкц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баллов</w:t>
            </w:r>
          </w:p>
          <w:p>
            <w:pPr>
              <w:pStyle w:val="Normal"/>
              <w:ind w:left="-56" w:right="-5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40 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4" w:hanging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Дом культуры «Восток» Дальнереченского городского округа</w:t>
      </w:r>
    </w:p>
    <w:p>
      <w:pPr>
        <w:pStyle w:val="Normal"/>
        <w:shd w:fill="FFFFFF" w:val="clear"/>
        <w:ind w:right="-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24"/>
        <w:gridCol w:w="1923"/>
        <w:gridCol w:w="160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итер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казателя в балл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и расширение перечня муниципальных услуг, оказываемых учреждением культуры населению района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репертуара в концертных и иных зрелищных програм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реждением культуры городских, массовых мероприятий, фестивалей, конкурсов на высоком профессиональном уров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обновление сайта в сети интер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ов, имеющих звание «Народный», «Образцовый» и проч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овременных информационных технологий и инновационных авторских програм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баллов</w:t>
            </w:r>
          </w:p>
          <w:p>
            <w:pPr>
              <w:pStyle w:val="Normal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40 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4" w:hanging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дополнительного образования «Детская школа искусств» Дальнереченского городского округа</w:t>
      </w:r>
    </w:p>
    <w:p>
      <w:pPr>
        <w:pStyle w:val="Normal"/>
        <w:shd w:fill="FFFFFF" w:val="clear"/>
        <w:ind w:right="-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07"/>
        <w:gridCol w:w="1920"/>
        <w:gridCol w:w="16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казателя в балл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учащимися высоких показателей учё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зёров конкурсов, фестивалей и т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методов и разработок в образовательный проце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овременных информационных технологий и инновационных авторски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баллов</w:t>
            </w:r>
          </w:p>
          <w:p>
            <w:pPr>
              <w:pStyle w:val="Normal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40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68" w:right="2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1:00Z</dcterms:created>
  <dc:creator>Марина Александровна</dc:creator>
  <dc:description/>
  <cp:keywords/>
  <dc:language>en-US</dc:language>
  <cp:lastModifiedBy>Белолипецких Л.П.</cp:lastModifiedBy>
  <cp:lastPrinted>2017-10-19T12:56:00Z</cp:lastPrinted>
  <dcterms:modified xsi:type="dcterms:W3CDTF">2017-10-19T02:57:00Z</dcterms:modified>
  <cp:revision>784</cp:revision>
  <dc:subject/>
  <dc:title> </dc:title>
</cp:coreProperties>
</file>