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                  </w:t>
      </w:r>
      <w:r>
        <w:rPr>
          <w:sz w:val="28"/>
          <w:szCs w:val="28"/>
        </w:rPr>
        <w:t>г. Дальнереченск</w:t>
        <w:tab/>
        <w:tab/>
        <w:t xml:space="preserve">       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 признании утратившим силу постановления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т 29.05.2015 № 605 «О формировании, ведении и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утверждении ведомственных перечней муниципальных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услуг и работ, оказываемых и выполняемых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 2016 и последующие годы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Дальнереченского городского округа, в целях приведения нормативных правовых актов Дальнереченского городского округа в соответствие с действующим законодательством Российской Федерации 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альнереченского городского округа от 29.05.2015 № 605 «О формировании, ведении и утверждении ведомственных перечней муниципальных услуг и работ, оказываемых и выполняемых муниципальными учреждениями Дальнереченского городского округа на 2016 и последующие годы»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Start w:id="1" w:name="sub_4"/>
      <w:bookmarkEnd w:id="0"/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</w:t>
        <w:tab/>
        <w:t xml:space="preserve">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8:00Z</dcterms:created>
  <dc:creator>User</dc:creator>
  <dc:description/>
  <cp:keywords/>
  <dc:language>en-US</dc:language>
  <cp:lastModifiedBy>user31</cp:lastModifiedBy>
  <cp:lastPrinted>2015-03-17T15:40:00Z</cp:lastPrinted>
  <dcterms:modified xsi:type="dcterms:W3CDTF">2017-12-20T00:21:00Z</dcterms:modified>
  <cp:revision>11</cp:revision>
  <dc:subject/>
  <dc:title> </dc:title>
</cp:coreProperties>
</file>