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___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07588,65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07371,12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695,4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292,23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17,52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96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07888,656 тыс. руб.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07371,12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69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3292,23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17,52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,9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от «___» _________ 2017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Организация и проведение мероприятий)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658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920,91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2 – Организация досуга по проведению городских мероприятий. 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Организация (городских) мероприятий)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и проведение культурно-массовых мероприятий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360,07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библиотечного, справочно-библиографического, информационного обслуживания пользователей библиотеки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пользовате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2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77,3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 в области искусства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90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44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___» _____________ 2017 г.  № ________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2,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84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0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Создание и показ театрализованных представлений, концертов и концертных программ, праздников, конкурсов, иных зрелищ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Услуга № 1 - Организация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,9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77,3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44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9,55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,77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9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66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7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3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9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7-11-17T09:33:00Z</cp:lastPrinted>
  <dcterms:modified xsi:type="dcterms:W3CDTF">2018-01-09T05:19:00Z</dcterms:modified>
  <cp:revision>1916</cp:revision>
  <dc:subject/>
  <dc:title> </dc:title>
</cp:coreProperties>
</file>