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г.Дальнереченск</w:t>
        <w:tab/>
        <w:t xml:space="preserve"> </w:t>
        <w:tab/>
        <w:t xml:space="preserve">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реализацию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озданию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плановом периоде 2019-2020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Законом Приморского края от 21.12.2017 № 218-КЗ «О краевом бюджете на 2018 год и плановый период 2019 и 2020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19.12.2017 № 106 «О бюджете Дальнереченского городского округа на 2018 год и плановый период 2019-2020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и на реализацию отдельных   государственных    полномочий   по   созданию   административ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2017 году и плановом периоде 2018-2019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3.01.2017 № 18 «Об утверждении Порядка  расходования средств субвенции на реализацию  отдельных государственных полномочий по созданию административной комиссии в 2017 году и плановом периоде 2019-2020 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_______________ 20___г. №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по созд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й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9-2020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18 году и плановом периоде 2019-2020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, целевое расходование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user31</cp:lastModifiedBy>
  <cp:lastPrinted>2018-01-23T15:16:00Z</cp:lastPrinted>
  <dcterms:modified xsi:type="dcterms:W3CDTF">2018-01-26T01:51:00Z</dcterms:modified>
  <cp:revision>19</cp:revision>
  <dc:subject/>
  <dc:title> </dc:title>
</cp:coreProperties>
</file>